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Arial" w:ascii="Arial" w:hAnsi="Arial"/>
          <w:b/>
        </w:rPr>
        <w:t>FEDERTURISMO: Per uno sviluppo integrato dell'industria del turismo del Sistema Confindustria</w:t>
      </w:r>
      <w:r>
        <w:rPr/>
        <w:br/>
        <w:br/>
        <w:br/>
      </w:r>
      <w:r>
        <w:rPr>
          <w:rFonts w:cs="Arial" w:ascii="Arial" w:hAnsi="Arial"/>
          <w:sz w:val="28"/>
        </w:rPr>
        <w:t>Nell'intervenire all'Assemblea annuale di Confindustria, il presidente di Federturismo Giancarlo Abete ha ricordato che Federturismo (75 soci di cui 53 territoriali, 15 associazioni di categoria a livello nazionale e 7 soci-impresa) va ad impattare quelli che sono due grandi scenari di opportunità per il sistema produttivo del Paese: il primo è lo scenario economico del turismo, con il 6% di PIL, il 12% di PIL indotto, il 9% di occupazione, 25.000 miliardi di saldo di bilancia valutaria; il secondo - a livello meramente associativo - vede Federturismo come una delle più giovani federazioni nazionali di Confindustria, nata nel 1993, e fisiologicamente ancora minoritaria, a livello associativo per posizione di rendita pregressa di altri sistemi associativi.</w:t>
      </w:r>
      <w:r>
        <w:rPr/>
        <w:br/>
      </w:r>
      <w:r>
        <w:rPr>
          <w:rFonts w:cs="Arial" w:ascii="Arial" w:hAnsi="Arial"/>
          <w:sz w:val="28"/>
        </w:rPr>
        <w:t>" Come Federturismo - ha proseguito Abete - abbiamo valorizzato con attenzione l'opportunità che è stata data all'interno dell'Assise di Parma di presentare per la prima volta una scheda "turismo e beni culturali" che evidentemente sta a significare l'attenzione di Confindustria per questa area di sviluppo del Paese. Dobbiamo completare la rivoluzione culturale nel considerare l'industria dell'accoglienza e dell'ospitalità come industria integrativa e non alternativa rispetto all'industria tradizionale; la sollecitazione quindi che viene in questa sede è quella di continuare per questa strada stimolando la dirigenza nazionale di Confindustria, il presidente e tutti i suoi massimi rappresentanti a comunicare sempre più questa presenza vincente di Confindustria all'interno del panorama associativo turistico; l'auspicio è inoltre che le territoriali considerino l'area di presenza nel versante turistico come area fondamentale per poter sviluppare le politiche sul territorio e il collegamento con gli enti locali. Dobbiamo infine cercare di mettere mano con il nuovo Governo e con la nuova legislatura alla riforma della legge sulle Camere di Commercio per poter su questo versante insieme ad altri poter avere una rappresentatività maggiore di quella che abbiamo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8"/>
        </w:rPr>
        <w:t xml:space="preserve">Per informazioni: Federturismo di Confindustria Abruzzo Tel. 0862 - 317207 - Fax 0862-311929 - E-mail: </w:t>
      </w:r>
      <w:hyperlink r:id="rId2">
        <w:r>
          <w:rPr>
            <w:rStyle w:val="InternetLink"/>
            <w:rFonts w:cs="Arial" w:ascii="Arial" w:hAnsi="Arial"/>
            <w:sz w:val="28"/>
          </w:rPr>
          <w:t>confinab@tin.it</w:t>
        </w:r>
      </w:hyperlink>
      <w:r>
        <w:rPr>
          <w:rFonts w:cs="Arial" w:ascii="Arial" w:hAnsi="Arial"/>
          <w:sz w:val="28"/>
        </w:rPr>
        <w:t xml:space="preserve"> .</w:t>
      </w: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inab@ti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5:35:00Z</dcterms:created>
  <dc:creator>OBR AQ</dc:creator>
  <dc:description/>
  <dc:language>en-US</dc:language>
  <cp:lastModifiedBy>federturismo</cp:lastModifiedBy>
  <dcterms:modified xsi:type="dcterms:W3CDTF">2001-05-29T08:39:00Z</dcterms:modified>
  <cp:revision>6</cp:revision>
  <dc:subject/>
  <dc:title>Fonte: Federazione Nazionale Industria dei Viaggi e del Turismo - FEDERTURISMO</dc:title>
</cp:coreProperties>
</file>