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Conoscere il fabbisogno formativo di 14.814 imprese manifatturiere, quali competenze e profili professionali servono per crescere e competere sui mercati internazionali, che cosa si dovrà fare per orientare gli investimenti in formazione del POR Abruzzo 2007-2013 e come sostenere l’importantissimo compito di scuole, università ed enti di formazione verso giovani e adulti, sono gli scopi del progetto e della ricerca </w:t>
      </w:r>
      <w:r>
        <w:rPr>
          <w:rFonts w:cs="Arial Narrow" w:ascii="Arial Narrow" w:hAnsi="Arial Narrow"/>
          <w:i/>
          <w:iCs/>
        </w:rPr>
        <w:t>Knowledge &amp; Training System in Abruzzo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Un campione di oltre 400 aziende abruzzesi statisticamente rappresentativo di quell’insieme manifatturiero riceve in questi giorni la proposta di partecipazione all’indagine. Il progetto, diretto e coordinato per Mirror da Marina Perego e Giuseppe Giaccardi, è realizzato dal Mirror Team, l’unità tecnica in </w:t>
      </w:r>
      <w:r>
        <w:rPr>
          <w:rFonts w:cs="Arial Narrow" w:ascii="Arial Narrow" w:hAnsi="Arial Narrow"/>
          <w:i/>
          <w:iCs/>
        </w:rPr>
        <w:t>economia dello sviluppo</w:t>
      </w:r>
      <w:r>
        <w:rPr>
          <w:rFonts w:cs="Arial Narrow" w:ascii="Arial Narrow" w:hAnsi="Arial Narrow"/>
        </w:rPr>
        <w:t xml:space="preserve"> della Fondazione abruzzese, con il supporto metodologico di Andrea Zironi (capo analista) e il prestigioso </w:t>
      </w:r>
      <w:r>
        <w:rPr>
          <w:rFonts w:cs="Arial Narrow" w:ascii="Arial Narrow" w:hAnsi="Arial Narrow"/>
          <w:i/>
          <w:iCs/>
        </w:rPr>
        <w:t>referee</w:t>
      </w:r>
      <w:r>
        <w:rPr>
          <w:rFonts w:cs="Arial Narrow" w:ascii="Arial Narrow" w:hAnsi="Arial Narrow"/>
        </w:rPr>
        <w:t xml:space="preserve"> scientifico della Fondazione Alma Mater dell’Università di Bologna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Tra le 400 aziende, ci sono le 25 grandi manifatture abruzzesi (Fater, Micron, Honda, Sevel, Telespazio, Sanofi-Aventis, Saes Getters, etc.) ma la presenza maggioritaria è ovviamente delle piccole e medie imprese che contano rispettivamente per il 60% e il 40% del campione. In sostanza, i </w:t>
      </w:r>
      <w:r>
        <w:rPr>
          <w:rFonts w:cs="Arial Narrow" w:ascii="Arial Narrow" w:hAnsi="Arial Narrow"/>
          <w:b/>
          <w:bCs/>
          <w:i/>
          <w:iCs/>
        </w:rPr>
        <w:t>creatori di ricchezza collettiva</w:t>
      </w:r>
      <w:r>
        <w:rPr>
          <w:rFonts w:cs="Arial Narrow" w:ascii="Arial Narrow" w:hAnsi="Arial Narrow"/>
        </w:rPr>
        <w:t xml:space="preserve"> da destinatari più o meno passivi hanno l’opportunità di diventare co-protagonisti dei nuovi contenuti della formazione per giovani e adulti. È la prima volta in assoluto che in Italia viene realizzata un’azione cosi in profondità per fare incontrare domanda e offerta didattica. In autunno al termine dei lavori, i risultati delle ricerca verranno presentati in pubblico per favorire innovazione e collaborazione con scuole, università ed enti di formazione, gli importanti </w:t>
      </w:r>
      <w:r>
        <w:rPr>
          <w:rFonts w:cs="Arial Narrow" w:ascii="Arial Narrow" w:hAnsi="Arial Narrow"/>
          <w:b/>
          <w:bCs/>
          <w:i/>
          <w:iCs/>
        </w:rPr>
        <w:t>creatori di conoscenza</w:t>
      </w:r>
      <w:r>
        <w:rPr>
          <w:rFonts w:cs="Arial Narrow" w:ascii="Arial Narrow" w:hAnsi="Arial Narrow"/>
        </w:rPr>
        <w:t xml:space="preserve"> senza i quali, come noto, lo sviluppo non cresce.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rror e la strategia di valorizzazione del capitale umano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i/>
          <w:iCs/>
        </w:rPr>
        <w:t>Knowledge &amp; Training System in Abruzzo</w:t>
      </w:r>
      <w:r>
        <w:rPr>
          <w:rFonts w:cs="Arial Narrow" w:ascii="Arial Narrow" w:hAnsi="Arial Narrow"/>
        </w:rPr>
        <w:t xml:space="preserve">, arriva dopo un percorso ormai triennale di progetti e ricerche composto da </w:t>
      </w:r>
      <w:r>
        <w:rPr>
          <w:rFonts w:cs="Arial Narrow" w:ascii="Arial Narrow" w:hAnsi="Arial Narrow"/>
          <w:i/>
          <w:iCs/>
        </w:rPr>
        <w:t xml:space="preserve">IMAGINE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  <w:iCs/>
        </w:rPr>
        <w:t>la sfida del capitale umano nell’economia della conoscenza</w:t>
      </w:r>
      <w:r>
        <w:rPr>
          <w:rFonts w:cs="Arial Narrow" w:ascii="Arial Narrow" w:hAnsi="Arial Narrow"/>
        </w:rPr>
        <w:t xml:space="preserve"> (2005),</w:t>
      </w:r>
      <w:r>
        <w:rPr>
          <w:rFonts w:cs="Arial Narrow" w:ascii="Arial Narrow" w:hAnsi="Arial Narrow"/>
          <w:i/>
          <w:iCs/>
        </w:rPr>
        <w:t xml:space="preserve">  LECTIO – Nuovi saperi per il lavoro</w:t>
      </w:r>
      <w:r>
        <w:rPr>
          <w:rFonts w:cs="Arial Narrow" w:ascii="Arial Narrow" w:hAnsi="Arial Narrow"/>
        </w:rPr>
        <w:t xml:space="preserve"> (2006),</w:t>
      </w:r>
      <w:r>
        <w:rPr>
          <w:rFonts w:cs="Arial Narrow" w:ascii="Arial Narrow" w:hAnsi="Arial Narrow"/>
          <w:i/>
          <w:iCs/>
        </w:rPr>
        <w:t xml:space="preserve"> EUROPAE GENERIS – Il nuovo diritto del lavoro europeo e L’IMPRESA E’ CREATIVA – Un nuovo soggetto sociale per lo sviluppo</w:t>
      </w:r>
      <w:r>
        <w:rPr>
          <w:rFonts w:cs="Arial Narrow" w:ascii="Arial Narrow" w:hAnsi="Arial Narrow"/>
        </w:rPr>
        <w:t xml:space="preserve"> (2007),  </w:t>
      </w:r>
      <w:r>
        <w:rPr>
          <w:rFonts w:cs="Arial Narrow" w:ascii="Arial Narrow" w:hAnsi="Arial Narrow"/>
          <w:i/>
          <w:iCs/>
        </w:rPr>
        <w:t>MERITO ERGO SUM – Competitività delle relazioni industriali e del capitale umano (2008),</w:t>
      </w:r>
      <w:r>
        <w:rPr>
          <w:rFonts w:cs="Arial Narrow" w:ascii="Arial Narrow" w:hAnsi="Arial Narrow"/>
        </w:rPr>
        <w:t xml:space="preserve"> la cui documentazione è disponibile sul sito </w:t>
      </w:r>
      <w:hyperlink r:id="rId2">
        <w:r>
          <w:rPr>
            <w:rStyle w:val="InternetLink"/>
            <w:rFonts w:cs="Arial Narrow" w:ascii="Arial Narrow" w:hAnsi="Arial Narrow"/>
          </w:rPr>
          <w:t>www.fondazionemirror.it</w:t>
        </w:r>
      </w:hyperlink>
      <w:r>
        <w:rPr>
          <w:rFonts w:cs="Arial Narrow" w:ascii="Arial Narrow" w:hAnsi="Arial Narrow"/>
        </w:rPr>
        <w:t xml:space="preserve">. Una linea di condotta della Fondazione Mirror che non a caso mette in pratica quanto indicato dalle più importanti istituzioni europee e internazionali: il </w:t>
      </w:r>
      <w:r>
        <w:rPr>
          <w:rFonts w:cs="Arial Narrow" w:ascii="Arial Narrow" w:hAnsi="Arial Narrow"/>
          <w:i/>
          <w:iCs/>
        </w:rPr>
        <w:t>capitale umano del territorio</w:t>
      </w:r>
      <w:r>
        <w:rPr>
          <w:rFonts w:cs="Arial Narrow" w:ascii="Arial Narrow" w:hAnsi="Arial Narrow"/>
        </w:rPr>
        <w:t xml:space="preserve">, inteso come risultato complesso di scelte sociali, istituzionali, educative ed economiche e con un forte grado di combinazione tra umanesimo e tecnologia, è oggi la leva per lo sviluppo più importante e indispensabile. Per consolidare il tessuto produttivo e l’occupazione esistenti. Per attrarre nuovi investimenti, ma anche per creare nuove imprese e più occasioni di lavoro qualificato per giovani e donne. 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l ruolo sociale dell’alta formazione e della formazione continua in Abruzzo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 2005, la spesa in formazione in Abruzzo, al netto dei costi scolastici dell’istruzione dell’obbligo, è stata di 86 milioni di Euro. L’industria, principale generatore di ricchezza territoriale e di scambio verso l’estero, ha prodotto un valore aggiunto di 4,5 miliardi di Euro con 107.000 occupati, pari a circa il 25% del totale dei lavoratori dipendenti. I laureati in materie tecnico-scientifiche ed economiche, normalmente i più gettonati dalle imprese, sono stati 10.300, ma di questi solo il 60% risultano occupati. Come visualizzato nella figura (1), si evidenzia cioè una lesione, anzi una vera e è propria divaricazione tra andamento della spesa in formazione e ingaggio dei nostri laureati. 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È questo il nodo critico da affrontare: più efficienza nel ritorno dell’investimento pubblico in formazione, cioè più laureati nelle imprese locali e più sapere nelle organizzazioni per competere dall’Abruzzo e fare crescere così sviluppo, reddito e occupazione. </w:t>
      </w:r>
      <w:r>
        <w:rPr>
          <w:rFonts w:cs="Arial Narrow" w:ascii="Arial Narrow" w:hAnsi="Arial Narrow"/>
          <w:b/>
          <w:bCs/>
          <w:i/>
          <w:iCs/>
        </w:rPr>
        <w:t xml:space="preserve">Knowledge &amp; Training System </w:t>
      </w:r>
      <w:r>
        <w:rPr>
          <w:rFonts w:cs="Arial Narrow" w:ascii="Arial Narrow" w:hAnsi="Arial Narrow"/>
          <w:i/>
          <w:iCs/>
        </w:rPr>
        <w:t>- Analisi sul fabbisogno formativo dell’impresa manifatturiera in Abruzzo</w:t>
      </w:r>
      <w:r>
        <w:rPr>
          <w:rFonts w:cs="Arial Narrow" w:ascii="Arial Narrow" w:hAnsi="Arial Narrow"/>
        </w:rPr>
        <w:t xml:space="preserve"> ha l’ambizione di servire questa causa, aiutando a capire come orientare le aspettative e come migliorare la soddisfazione di giovani laureati, docenti e formatori, imprenditori e manager.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u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fondazionemirror.it</w:t>
        </w:r>
      </w:hyperlink>
      <w:r>
        <w:rPr>
          <w:rFonts w:cs="Arial Narrow" w:ascii="Arial Narrow" w:hAnsi="Arial Narrow"/>
          <w:sz w:val="20"/>
          <w:szCs w:val="20"/>
        </w:rPr>
        <w:t xml:space="preserve"> sono disponibili tutte le informazioni su Knowledge &amp; Training System in Abruzzo e sugli altri progetti in corso.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07060</wp:posOffset>
            </wp:positionV>
            <wp:extent cx="6118225" cy="278892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>Figura 1: Educazione e sviluppo in Abruzzo</w:t>
      </w:r>
      <w:r>
        <w:rPr>
          <w:rFonts w:cs="Arial Narrow" w:ascii="Arial Narrow" w:hAnsi="Arial Narrow"/>
          <w:sz w:val="20"/>
          <w:szCs w:val="20"/>
        </w:rPr>
        <w:t xml:space="preserve">: efficacia della spesa pubblica in formazione rispetto al trend 1999-2005 di laureati e immatricolati in facoltà scientifiche e tecnologiche, occupati nell’industria e valore aggiunto dell’Industria in senso stretto. Pubblicato su MIRROR-Quaderni Editoriali LECTIO “Università e imprese per coniugare educazione e sviluppo” di Sergio Galbiati, pagg.12-15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851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851"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fficio Stampa Fondazione MIRROR</w:t>
      </w:r>
    </w:p>
    <w:p>
      <w:pPr>
        <w:pStyle w:val="Normal"/>
        <w:ind w:right="851"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berto Sforza,</w:t>
      </w:r>
    </w:p>
    <w:p>
      <w:pPr>
        <w:pStyle w:val="Normal"/>
        <w:ind w:right="851"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. 0863 423207,  </w:t>
      </w:r>
    </w:p>
    <w:p>
      <w:pPr>
        <w:pStyle w:val="Normal"/>
        <w:ind w:right="851" w:firstLine="6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l. 328 45 74 209, </w:t>
      </w:r>
    </w:p>
    <w:p>
      <w:pPr>
        <w:pStyle w:val="Normal"/>
        <w:ind w:right="851" w:firstLine="6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u.sforza@fondazionemirror.it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mirror.it/" TargetMode="External"/><Relationship Id="rId3" Type="http://schemas.openxmlformats.org/officeDocument/2006/relationships/hyperlink" Target="http://www.fondazionemirror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.sforza@fondazionemirror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4:00Z</dcterms:created>
  <dc:creator>Andrea Galeota</dc:creator>
  <dc:description/>
  <cp:keywords/>
  <dc:language>en-US</dc:language>
  <cp:lastModifiedBy>Andrea Galeota</cp:lastModifiedBy>
  <dcterms:modified xsi:type="dcterms:W3CDTF">2008-05-29T13:04:00Z</dcterms:modified>
  <cp:revision>2</cp:revision>
  <dc:subject/>
  <dc:title>Conoscere il fabbisogno formativo di 14</dc:title>
</cp:coreProperties>
</file>