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rPr>
      </w:pPr>
      <w:r>
        <w:rPr>
          <w:rFonts w:cs="Arial" w:ascii="Arial" w:hAnsi="Arial"/>
          <w:b/>
          <w:color w:val="000000"/>
          <w:sz w:val="24"/>
        </w:rPr>
        <w:t xml:space="preserve">ENERGIE ALTERNATIVE, entro il 2007 l' eolico produrra' oltre 3mld kwh </w:t>
        <w:b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Il nostro Paese è al quarto posto per la nuova potenza immessa in rete.</w:t>
      </w:r>
    </w:p>
    <w:p>
      <w:pPr>
        <w:pStyle w:val="Normal"/>
        <w:jc w:val="both"/>
        <w:rPr>
          <w:rFonts w:ascii="Arial" w:hAnsi="Arial" w:cs="Arial"/>
          <w:color w:val="000000"/>
          <w:sz w:val="24"/>
        </w:rPr>
      </w:pPr>
      <w:r>
        <w:rPr>
          <w:rFonts w:cs="Arial" w:ascii="Arial" w:hAnsi="Arial"/>
          <w:color w:val="000000"/>
          <w:sz w:val="24"/>
        </w:rPr>
        <w:t xml:space="preserve">L'Italia punta sull'energia prodotta dal vento e, nonostante un ritardo iniziale rispetto agli altri Paesi, il tasso di crescita del settore e' stato abbastanza consistente in questi ultimi anni. Se ne e' discusso ieri a Roma nel corso della presentazione, presso il ministero dell'Ambiente di un concorso per la progettazione di due impianti eolici a basso impatto paesaggistico, lanciato da Erga (societa' dell'Enel per le energie rinnovabili) e da Legambiente. </w:t>
        <w:br/>
        <w:br/>
        <w:t xml:space="preserve">Nel 2000 le installazioni in Italia sono state di 145 mgw, ponendo il Paese al quarto posto per la nuova potenza immessa in rete. A maggio del 2001 la potenza complessiva ha raggiunto i 520 mgw e con tutta probabilita' a fine anno si raggiungera' una potenza di 650 mgw in grado di generare l'energia necessaria a soddisfare i consumi domestici di 1,4 milioni di persone. L'accelerazione nella costruzione degli impianti si e' determinata dopo l'emanazione del decreto del 1999 che ha definito l'obbligo di realizzare, entro il 2002, il 2% della produzione elettrica con fonti rinnovabili. ''Attualmente abbiamo tre impianti in costruzione - ha detto stamane il presidente dell'Enel, Chicco Testa - dieci hanno gia' ottenuto le necessarie autorizzazioni e i lavori saranno presto avviati, abbiamo siglato undici accordi con i comuni per la realizzazione di nuovi impianti e cinquanta accordi preliminari. Entro il 2007-2008 prevediamo di passare dai 500 milioni di kwh prodotti oggi a oltre 3 miliardi di kwh con investimenti gia' programmati per oltre 900 mld''. </w:t>
        <w:br/>
        <w:br/>
        <w:t xml:space="preserve">Per rispettare il decreto legge del '99 devono essere immessi in rete 4 mld di kwh ogni anno. ''Per raggiungere questi obiettivi - ha detto il ministro Matteoli - e' necessario rafforzare l'industria italiana del settore, perche' in importanti comparti tecnologici, come quello eolico e solare, negli ultimi anni le imprese italiane sono state sorpassate dalla concorrenza internazionale''. Il ministro non esclude incentivi da parte del Governo in questo senso: ''L'intento e' quello di reperire dei fondi nella prossima Finanziaria, a settembre'', ha detto Matteoli, ''perche' riscontriamo grande interesse da parte di province e comuni. La proposta del ministero c'e', speriamo di riuscire a portare a casa i soldi''. </w:t>
        <w:br/>
        <w:br/>
        <w:t xml:space="preserve">Le fonte energetiche rinnovabili rivestiranno un ruolo determinante nella riduzione delle emissioni di C02, secondo quanto stabilito dal Protocollo di Kyoto, con una riduzione di emissioni di anidride carbonica pari a 20 milioni di tonnellate l'anno. ''Il raddoppio della quota delle fonti rinnovabili entro il 2010, indiccato nei Libri Bianchi dell'Unione Europea - ha detto Matteoli - rappresenta un sfida ambiziosa, ma non e' soltanto un'aspirazione ambientalmente motivata: la decisione di puntare sulle energie pulite si inserisce, infatti, in un contesto di forte dinamismo internazionale''. </w:t>
      </w:r>
    </w:p>
    <w:p>
      <w:pPr>
        <w:pStyle w:val="Normal"/>
        <w:jc w:val="both"/>
        <w:rPr>
          <w:rFonts w:ascii="Arial" w:hAnsi="Arial" w:cs="Arial"/>
          <w:color w:val="000000"/>
          <w:sz w:val="24"/>
        </w:rPr>
      </w:pPr>
      <w:r>
        <w:rPr>
          <w:rFonts w:cs="Arial" w:ascii="Arial" w:hAnsi="Arial"/>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7:25:00Z</dcterms:created>
  <dc:creator>Selfin</dc:creator>
  <dc:description/>
  <dc:language>en-US</dc:language>
  <cp:lastModifiedBy>Selfin</cp:lastModifiedBy>
  <dcterms:modified xsi:type="dcterms:W3CDTF">2001-07-25T09:27:00Z</dcterms:modified>
  <cp:revision>2</cp:revision>
  <dc:subject/>
  <dc:title>ENERGIE ALTERNATIVE, entro il 2007 l' eolico produrra' oltre 3mld kwh </dc:title>
</cp:coreProperties>
</file>