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8000"/>
          <w:sz w:val="26"/>
          <w:szCs w:val="26"/>
        </w:rPr>
        <w:t>Le Regioni non possono modificare i limiti di emissione in materia di elettrosmog</w:t>
      </w:r>
      <w:r>
        <w:rPr>
          <w:rFonts w:cs="Arial" w:ascii="Arial" w:hAnsi="Arial"/>
          <w:color w:val="000000"/>
          <w:sz w:val="26"/>
          <w:szCs w:val="26"/>
        </w:rPr>
        <w:br/>
        <w:br/>
        <w:t>Con sentenza n.307, depositata il 7 ottobre, la Corte Costituzionale ha dichiarato l’illegittimità costituzionale di alcune delle disposizioni contenute in quattro leggi regionali, impugnate dal Governo, in materia di inquinamento elettrico, magnetico ed elettromagnetico</w:t>
      </w:r>
      <w:r>
        <w:rPr>
          <w:rFonts w:cs="Arial" w:ascii="Arial" w:hAnsi="Arial"/>
          <w:b/>
          <w:bCs/>
          <w:color w:val="000000"/>
          <w:sz w:val="26"/>
          <w:szCs w:val="26"/>
          <w:vertAlign w:val="superscript"/>
        </w:rPr>
        <w:t>1</w:t>
      </w:r>
      <w:r>
        <w:rPr>
          <w:rFonts w:cs="Arial" w:ascii="Arial" w:hAnsi="Arial"/>
          <w:color w:val="000000"/>
          <w:sz w:val="26"/>
          <w:szCs w:val="26"/>
        </w:rPr>
        <w:t>. Secondo il ricorrente le disposizioni impugnate esulano dall’ambito della competenza regionale o violano i principi fondamentali stabiliti dalle leggi dello Stato.</w:t>
        <w:br/>
        <w:br/>
        <w:t xml:space="preserve">La Corte ha affermato che spetta allo Stato fissare i valori limite di esposizione della popolazione ai campi elettromagnetici, che devono essere rispettati nell’installazione e gestione degli impianti (elettrodotti, impianti radioelettrici per la telefonia mobile, impianti radiotelevisi), negando che le Regioni possano stabilire limiti alle emissioni di inquinamento elettromagnetico più severi per ragioni di salvaguardia della salute umana </w:t>
      </w:r>
      <w:r>
        <w:rPr>
          <w:rFonts w:cs="Arial" w:ascii="Arial" w:hAnsi="Arial"/>
          <w:b/>
          <w:bCs/>
          <w:color w:val="000000"/>
          <w:sz w:val="26"/>
          <w:szCs w:val="26"/>
          <w:vertAlign w:val="superscript"/>
        </w:rPr>
        <w:t>2</w:t>
      </w:r>
      <w:r>
        <w:rPr>
          <w:rFonts w:cs="Arial" w:ascii="Arial" w:hAnsi="Arial"/>
          <w:color w:val="000000"/>
          <w:sz w:val="26"/>
          <w:szCs w:val="26"/>
        </w:rPr>
        <w:t xml:space="preserve">. </w:t>
        <w:br/>
        <w:br/>
        <w:t>Le regioni possono, in via di principio, adottare discipline di maggior tutela della salute, ma non nel campo dell’elettrosmog. I valori limite fissati dallo Stato, non derogabili dalle Regioni nemmeno in senso più restrittivo, rappresentano, secondo la Consulta, il punto di equilibrio tra l’esigenza di proteggere la salute della popolazione dagli effetti negativi delle emissioni elettromagnetiche e l’esigenza di pianificazione di reti ed impianti necessari per la distribuzione di energia e lo sviluppo di sistemi di comunicazione.</w:t>
        <w:br/>
        <w:br/>
        <w:t>Spetta, invece, alle regioni, nel rispetto dei principi fondamentali stabiliti dalle leggi dello Stato, ciò che riguarda la disciplina degli impianti sotto il profilo della loro localizzazione sul territorio. “</w:t>
      </w:r>
      <w:r>
        <w:rPr>
          <w:rFonts w:cs="Arial" w:ascii="Arial" w:hAnsi="Arial"/>
          <w:i/>
          <w:iCs/>
          <w:color w:val="000000"/>
          <w:sz w:val="26"/>
          <w:szCs w:val="26"/>
        </w:rPr>
        <w:t>La logica della legge è quella di affidare allo Stato la fissazione delle “soglie” di esposizione, (…) alle Regioni la disciplina dell’uso del territorio in funzione della localizzazione degli impianti, cioè le ulteriori misure e prescrizioni dirette a ridurre il più possibile l’impatto negativo degli impianti sul territorio (anche se poi alcune scelte localizzative sono a loro volta riservate allo Stato: è il caso dei tracciati degli elettrodotti con tensione superiore a 150 kV: art. 4, comma 1, lettera g), oltre che la disciplina dei procedimenti autorizzativi (cfr. art. 8, comma 1, lettera c): ciò, in coerenza con il ruolo riconosciuto alle Regioni per quanto attiene al governo e all’uso del loro territorio</w:t>
      </w:r>
      <w:r>
        <w:rPr>
          <w:rFonts w:cs="Arial" w:ascii="Arial" w:hAnsi="Arial"/>
          <w:color w:val="000000"/>
          <w:sz w:val="26"/>
          <w:szCs w:val="26"/>
        </w:rPr>
        <w:t>”.</w:t>
        <w:br/>
        <w:br/>
      </w:r>
      <w:r>
        <w:rPr>
          <w:rFonts w:cs="Arial" w:ascii="Arial" w:hAnsi="Arial"/>
          <w:b/>
          <w:bCs/>
          <w:color w:val="000000"/>
          <w:sz w:val="26"/>
          <w:szCs w:val="26"/>
        </w:rPr>
        <w:t>Note:</w:t>
      </w:r>
      <w:r>
        <w:rPr>
          <w:rFonts w:cs="Arial" w:ascii="Arial" w:hAnsi="Arial"/>
          <w:color w:val="000000"/>
          <w:sz w:val="26"/>
          <w:szCs w:val="26"/>
        </w:rPr>
        <w:br/>
        <w:br/>
      </w:r>
      <w:r>
        <w:rPr>
          <w:rFonts w:cs="Arial" w:ascii="Arial" w:hAnsi="Arial"/>
          <w:b/>
          <w:bCs/>
          <w:color w:val="000000"/>
          <w:sz w:val="26"/>
          <w:szCs w:val="26"/>
          <w:vertAlign w:val="superscript"/>
        </w:rPr>
        <w:t>1</w:t>
      </w:r>
      <w:r>
        <w:rPr>
          <w:rFonts w:cs="Arial" w:ascii="Arial" w:hAnsi="Arial"/>
          <w:color w:val="000000"/>
          <w:sz w:val="26"/>
          <w:szCs w:val="26"/>
        </w:rPr>
        <w:t xml:space="preserve"> Con quattro distinti ricorsi il Presidente del Consiglio ha impugnato diverse disposizioni di quattro leggi regionali. Si tratta:</w:t>
        <w:br/>
        <w:t>- della legge regionale delle Marche 13 novembre 2001, n. 25, recante “Disciplina regionale in materia di impianti fissi di radiocomunicazione al fine della tutela ambientale e sanitaria della popolazione”;</w:t>
        <w:br/>
        <w:t>- della legge regionale della Campania 24 novembre 2001, n. 13, recante “Prevenzione dei danni derivanti dai campi elettromagnetici generati da elettrodotti”;</w:t>
        <w:br/>
        <w:t>- della legge regionale della Puglia 8 marzo 2002, n. 5, recante “Norme transitorie per la tutela dall’inquinamento elettromagnetico prodotto da sistemi di telecomunicazioni e radiotelevisivi operanti nell’intervallo di frequenza fra 0 Hz e 300 GHz”;</w:t>
        <w:br/>
        <w:t>- della legge regionale dell’Umbria 14 giugno 2002, n. 9, recante “Tutela sanitaria e ambientale dall’esposizione ai campi elettrici, magnetici ed elettromagnetici”.</w:t>
        <w:br/>
        <w:br/>
      </w:r>
      <w:r>
        <w:rPr>
          <w:rFonts w:cs="Arial" w:ascii="Arial" w:hAnsi="Arial"/>
          <w:b/>
          <w:bCs/>
          <w:color w:val="000000"/>
          <w:sz w:val="26"/>
          <w:szCs w:val="26"/>
          <w:vertAlign w:val="superscript"/>
        </w:rPr>
        <w:t>2</w:t>
      </w:r>
      <w:r>
        <w:rPr>
          <w:rFonts w:cs="Arial" w:ascii="Arial" w:hAnsi="Arial"/>
          <w:color w:val="000000"/>
          <w:sz w:val="26"/>
          <w:szCs w:val="26"/>
        </w:rPr>
        <w:t xml:space="preserve"> In base alla legge 22 febbraio 2001 n.36 (Legge quadro sulla protezione dalle esposizioni a campi elettrici, magnetici ed elettromagnetici), gli standard di protezione dall’inquinamento elettromagnetico si distinguono: in “limiti di esposizione”, definiti come valori di campo elettrico, magnetico ed elettromagnetico che non devono essere superati in alcuna condizione di esposizione della popolazione e dei lavoratori per assicurare la tutela della salute; “valori di attenzione”, intesi come valori di campo da non superare, a titolo di cautela rispetto ai possibili effetti a lungo termine, negli ambienti abitativi e scolastici e nei luoghi adibiti a permanenze prolungate e “obiettivi di qualità”. Questi ultimi si distinguono, a loro volta, in due categorie: la prima che consiste in valori di campo definiti “ai fini della progressiva minimizzazione dell’esposizione” (art. 3, comma 1, lettera d, n. 2), la seconda consistente nei “criteri localizzativi, standard urbanistici, prescrizioni e incentivazioni per l’utilizzo delle migliori tecnologie disponibili” (art. 3, comma 1, lettera d, n.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59:00Z</dcterms:created>
  <dc:creator>Selfin</dc:creator>
  <dc:description/>
  <dc:language>en-US</dc:language>
  <cp:lastModifiedBy>Selfin</cp:lastModifiedBy>
  <dcterms:modified xsi:type="dcterms:W3CDTF">2003-10-22T15:33:00Z</dcterms:modified>
  <cp:revision>2</cp:revision>
  <dc:subject/>
  <dc:title>DALL'ITALIA</dc:title>
</cp:coreProperties>
</file>