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l Dipartimento per l'Innovazione e le Tecnologie della Presidenza del Consiglio dei Ministri ha pubblicato oggi il primo Avviso per la selezione di progetti per l'attuazione dell'e-government dedicato agli Enti Locali.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La pubblicazione dell'Avviso non ha ancora tutti i caratteri dell'ufficialità, perché il relativo decreto del Presidente del Consiglio dei Ministri del 14 febbraio 2002 non è ancora stato registrato dalla Corte dei Conti; tuttavia si è voluto rendere disponibile on-line tutta la documentazione relativa al bando per consentire alle amministrazioni interessate di avviare già da oggi le attività necessarie alla presentazione dei progetti.</w:t>
      </w:r>
    </w:p>
    <w:p>
      <w:pPr>
        <w:pStyle w:val="Normal"/>
        <w:jc w:val="both"/>
        <w:rPr/>
      </w:pPr>
      <w:r>
        <w:rPr>
          <w:color w:val="0000FF"/>
          <w:szCs w:val="27"/>
          <w:u w:val="single"/>
        </w:rPr>
        <w:br/>
      </w:r>
      <w:r>
        <w:rPr>
          <w:color w:val="000000"/>
          <w:szCs w:val="27"/>
        </w:rPr>
        <w:t xml:space="preserve">Le proposte di progetto dovranno pervenire alla casella di posta elettronica certificata avvisi.egov@poste.it </w:t>
      </w:r>
      <w:r>
        <w:rPr>
          <w:b/>
          <w:bCs/>
          <w:color w:val="000000"/>
          <w:szCs w:val="27"/>
        </w:rPr>
        <w:t>entro le ore 12 del 31 maggio 2002</w:t>
      </w:r>
      <w:r>
        <w:rPr>
          <w:color w:val="000000"/>
          <w:szCs w:val="27"/>
        </w:rPr>
        <w:t xml:space="preserve">. </w:t>
      </w:r>
    </w:p>
    <w:p>
      <w:pPr>
        <w:pStyle w:val="NormaleWeb"/>
        <w:jc w:val="both"/>
        <w:rPr>
          <w:color w:val="000000"/>
          <w:szCs w:val="27"/>
        </w:rPr>
      </w:pPr>
      <w:r>
        <w:rPr>
          <w:color w:val="000000"/>
          <w:szCs w:val="27"/>
        </w:rPr>
        <w:t>I beneficiari del finanziamento sono: le regioni, le province autonome di Trento e Bolzano, le province, i comuni, le unioni di comuni, le comunità montane, le comunità isolane o di arcipelago.</w:t>
        <w:br/>
        <w:br/>
        <w:t>L'importo totale finanziabile dei progetti selezionati nell'ambito dell'avviso è di 120 milioni di euro, così ripartiti secondo le finalità indicate nell'allegato A del DPCM 14 febbraio 2002: 80 milioni di euro saranno destinati ai servizi ai cittadini ed alle imprese; 40 milioni di euro saranno destinati ai servizi infrastrutturali. Il finanziamento statale erogato ai progetti sarà del 50% del costo totale stimato di ciascun progetto; la quota residua è a carico del soggetto proponente.</w:t>
        <w:br/>
        <w:br/>
        <w:t>Oltre al testo dell'avviso, agli allegati e alla modulistica relativa al bando, sul sito della Presidenza del Consiglio sono disponibili anche una serie di domande frequenti (con relative risposte), una newsletter per essere aggiornati sulle novità e un servizio di help-desk telematic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5F5F5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5:38:00Z</dcterms:created>
  <dc:creator/>
  <dc:description/>
  <dc:language>en-US</dc:language>
  <cp:lastModifiedBy>federturismo</cp:lastModifiedBy>
  <dcterms:modified xsi:type="dcterms:W3CDTF">2002-03-06T15:41:00Z</dcterms:modified>
  <cp:revision>3</cp:revision>
  <dc:subject/>
  <dc:title/>
</cp:coreProperties>
</file>