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r/>
        <w:br/>
      </w:r>
      <w:r>
        <w:rPr>
          <w:szCs w:val="27"/>
        </w:rPr>
        <w:t xml:space="preserve">Venerdì 24 gennaio il Consiglio dei Ministri ha approvato in via preliminare lo schema di decreto legislativo recante attuazione della direttiva 2000/31/CE relativa a taluni aspetti giuridici dei servizi della società dell'informazione, in particolare il commercio elettronico, nel mercato interno. </w:t>
      </w:r>
    </w:p>
    <w:p>
      <w:pPr>
        <w:pStyle w:val="NormaleWeb"/>
        <w:jc w:val="both"/>
        <w:rPr>
          <w:szCs w:val="27"/>
        </w:rPr>
      </w:pPr>
      <w:r>
        <w:rPr>
          <w:szCs w:val="27"/>
        </w:rPr>
        <w:t>Lo schema di decreto legislativo si compone di 22 articoli tra i quali si segnalano per importanza gli artt. 14, 15, 16 e 17 che disciplinano la responsabilità dei prestatori di servizi della società dell'informazione.</w:t>
        <w:br/>
        <w:t xml:space="preserve">In particolare l'art.17 esclude che i soggetti sopraindicati abbiano un obbligo generale di sorveglianza sulle informazioni che trasmettono o memorizzano ovvero un obbligo generale di ricercare attivamente fatti o circostanze che indichino la presenza di attività illecite. </w:t>
        <w:br/>
        <w:t>Inoltre l'art.17 stabilisce che il prestatore di servizi della società dell'informazione è civilmente (e non anche penalmente) responsabile del contenuto di tali servizi solo nel caso in cui, richiesto dall'autorità giudiziaria o amministrativa competente, non ha agito prontamente per impedire l'accesso a detto contenuto ovvero se, avendo avuto conoscenza del carattere illecito del contenuto di un servizio al quale assicura l'accesso non ha provveduto ad informarne l'autorità competente.</w:t>
        <w:br/>
        <w:br/>
        <w:t>Lo schema di decreto legislativo passa ora all'esame delle competenti Commissioni della Camera e del Senato che, entro 40 giorni, dovranno esprimere il loro parere. Acquisito il parere consultivo del Parlamento il Consiglio dei Ministri dovrà approvare in via definitiva il decreto che, dopo la firma del Presidente della Repubblica, andrà in pubblicazione sulla Gazzetta Ufficiale entro i 30 giorni successivi.</w:t>
      </w:r>
    </w:p>
    <w:p>
      <w:pPr>
        <w:pStyle w:val="Normal"/>
        <w:jc w:val="both"/>
        <w:rPr>
          <w:szCs w:val="27"/>
        </w:rPr>
      </w:pPr>
      <w:r>
        <w:rPr>
          <w:szCs w:val="2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8:09:00Z</dcterms:created>
  <dc:creator>federturismo</dc:creator>
  <dc:description/>
  <dc:language>en-US</dc:language>
  <cp:lastModifiedBy>federturismo</cp:lastModifiedBy>
  <dcterms:modified xsi:type="dcterms:W3CDTF">2003-01-30T08:21:00Z</dcterms:modified>
  <cp:revision>3</cp:revision>
  <dc:subject/>
  <dc:title>e-commerce: approvato dal CdM lo schema di decreto legislativo di attuazione della direttiva 2000/31/CE </dc:title>
</cp:coreProperties>
</file>