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E’ stata pubblicata sul sito del Ministero delle Attività Produttive la circolare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n. 946014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del 14 gennaio 2003 che stabilisce alcune rettifiche alle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circolari n. 900501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n. 900502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, contenenti i nuovi bandi per le incentivazioni in favore del commercio elettronico e della realizzazione del collegamento telematico "Quick-response"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circolare, in corso di pubblicazione sulla gazzetta ufficiale, provvede alla modifica di alcuni errori materiali nonché alla sostituzione di uno degli sportelli abilitati alla ricezione delle doman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Inoltre, il Ministero delle Attività Produttive, in collaborazione con l'IPI ha attivato un call center (</w:t>
      </w:r>
      <w:r>
        <w:rPr>
          <w:rFonts w:cs="Arial" w:ascii="Arial" w:hAnsi="Arial"/>
          <w:color w:val="00A000"/>
          <w:sz w:val="27"/>
          <w:szCs w:val="27"/>
        </w:rPr>
        <w:t>numero verde 800.388.388</w:t>
      </w:r>
      <w:r>
        <w:rPr>
          <w:rFonts w:cs="Arial" w:ascii="Arial" w:hAnsi="Arial"/>
          <w:color w:val="000000"/>
          <w:sz w:val="27"/>
          <w:szCs w:val="27"/>
        </w:rPr>
        <w:t>) per la risoluzione delle problematiche che le imprese incontreranno nella preparazione delle domande di agevolazione.</w:t>
        <w:br/>
        <w:br/>
        <w:t xml:space="preserve">Sarà presto disponibile on-line anche un sito internet dedicato ai bandi in oggetto: </w:t>
      </w:r>
      <w:hyperlink r:id="rId5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www.legge388.info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organigramma/documento.php?id=2069&amp;sezione=organigramma&amp;tema_dir=tema2" TargetMode="External"/><Relationship Id="rId3" Type="http://schemas.openxmlformats.org/officeDocument/2006/relationships/hyperlink" Target="http://www.minindustria.it/organigramma/documento.php?id=2054&amp;sezione=organigramma&amp;tema_dir=tema2" TargetMode="External"/><Relationship Id="rId4" Type="http://schemas.openxmlformats.org/officeDocument/2006/relationships/hyperlink" Target="http://www.minindustria.it/organigramma/documento.php?id=2055&amp;sezione=organigramma&amp;tema_dir=tema2" TargetMode="External"/><Relationship Id="rId5" Type="http://schemas.openxmlformats.org/officeDocument/2006/relationships/hyperlink" Target="http://www.legge388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16:00Z</dcterms:created>
  <dc:creator>Utente</dc:creator>
  <dc:description/>
  <dc:language>en-US</dc:language>
  <cp:lastModifiedBy>federturismo</cp:lastModifiedBy>
  <dcterms:modified xsi:type="dcterms:W3CDTF">2003-01-22T08:29:00Z</dcterms:modified>
  <cp:revision>5</cp:revision>
  <dc:subject/>
  <dc:title>e-commerce: novità sul bando di agevolazione al commercio elettronico e al collegamento telematico "quick response" </dc:title>
</cp:coreProperties>
</file>