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gevolazioni all'e.commerce: prorogato al 30 novembre il termine di presentazione delle domande di cui all'articolo 103 - legge 23 dicembre 2000, n. 388</w:t>
      </w:r>
    </w:p>
    <w:p>
      <w:pPr>
        <w:pStyle w:val="Normal"/>
        <w:jc w:val="both"/>
        <w:rPr/>
      </w:pPr>
      <w:r>
        <w:rPr/>
        <w:br/>
        <w:t>Si rende noto che con circolare n. 900934 del 25 settembre 2001 (in attesa di pubblicazione) il Ministero delle Attività Produttive ha accettato la richiesta di Confindustria di prorogare il termine definitivo per la presentazione delle domande per le agevolazioni al commercio elettronico fino al 30 novembre 2001.</w:t>
      </w:r>
    </w:p>
    <w:p>
      <w:pPr>
        <w:pStyle w:val="Normal"/>
        <w:jc w:val="both"/>
        <w:rPr/>
      </w:pPr>
      <w:r>
        <w:rPr/>
        <w:t>Tutte le indicazioni per l'accesso alle agevolazioni sono contenute nella circolare n. 900379 del 10 aprile 2001 (pubblicata nella Gazzetta Ufficiale n. 102 del 4 maggio 2001), mentre l'elenco degli sportelli del gestore concessionario abilitati al ricevimento delle domande è allegato alla circolare n. 900780 del 22 giugno 2001 (pubblicata nella Gazzetta Ufficiale n. 151 del 2 luglio 2001).</w:t>
        <w:br/>
        <w:t>La circolare stabilisce anche il definitivo differimento al 31 dicembre 2001 per quel che concerne le agevolazioni del settore tessile, abbigliamento e calzaturiero.</w:t>
      </w:r>
    </w:p>
    <w:p>
      <w:pPr>
        <w:pStyle w:val="Normal"/>
        <w:jc w:val="both"/>
        <w:rPr/>
      </w:pPr>
      <w:r>
        <w:rPr/>
        <w:t xml:space="preserve">La circolare è reperibile sul sito internet del Ministero dell'Industria in formato .pdf  all'indirizzo </w:t>
      </w:r>
      <w:hyperlink r:id="rId2">
        <w:r>
          <w:rPr>
            <w:rStyle w:val="InternetLink"/>
          </w:rPr>
          <w:t>http://www.minindustria.it/Dgcii/Circ_900934.pdf</w:t>
        </w:r>
      </w:hyperlink>
      <w:r>
        <w:rPr/>
        <w:t xml:space="preserve"> </w:t>
      </w:r>
    </w:p>
    <w:p>
      <w:pPr>
        <w:pStyle w:val="Normal"/>
        <w:jc w:val="both"/>
        <w:rPr/>
      </w:pPr>
      <w:r>
        <w:rPr/>
      </w:r>
    </w:p>
    <w:p>
      <w:pPr>
        <w:pStyle w:val="Normal"/>
        <w:jc w:val="both"/>
        <w:rPr/>
      </w:pPr>
      <w:r>
        <w:rPr/>
        <w:t xml:space="preserve">Tutta la documentazione relativa al bando è disponibile all'indirizzo  </w:t>
      </w:r>
      <w:hyperlink r:id="rId3">
        <w:r>
          <w:rPr>
            <w:rStyle w:val="InternetLink"/>
          </w:rPr>
          <w:t>http://www.minindustria.it/Dgcii/Inc_ComElet.htm</w:t>
        </w:r>
      </w:hyperlink>
      <w:r>
        <w:rPr/>
        <w:t xml:space="preserve"> </w:t>
      </w:r>
    </w:p>
    <w:p>
      <w:pPr>
        <w:pStyle w:val="Normal"/>
        <w:jc w:val="both"/>
        <w:rPr/>
      </w:pPr>
      <w:r>
        <w:rPr/>
        <w:br/>
        <w:t>Si fa presente, infine, che sul sito del Mediocredito Centrale (ente gestore del bando) è disponibile, oltre alla documentazione normativa, una guida alla compilazione della Relazione di fattibilità del progetto e un'area dedicata alle Frequently Asked Questi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dustria.it/Dgcii/Circ_900934.pdf" TargetMode="External"/><Relationship Id="rId3" Type="http://schemas.openxmlformats.org/officeDocument/2006/relationships/hyperlink" Target="http://www.minindustria.it/Dgcii/Inc_ComEle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20:00Z</dcterms:created>
  <dc:creator>OBR AQ</dc:creator>
  <dc:description/>
  <dc:language>en-US</dc:language>
  <cp:lastModifiedBy>OBR AQ</cp:lastModifiedBy>
  <dcterms:modified xsi:type="dcterms:W3CDTF">2001-09-26T15:25:00Z</dcterms:modified>
  <cp:revision>2</cp:revision>
  <dc:subject/>
  <dc:title>Agevolazioni all'e</dc:title>
</cp:coreProperties>
</file>