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808080"/>
        </w:rPr>
        <w:t>Agevolazioni all'e.commerce - Slittamento dei termini per la presentazione delle domande</w:t>
      </w:r>
      <w:r>
        <w:rPr/>
        <w:br/>
        <w:br/>
        <w:br/>
        <w:t>S</w:t>
      </w:r>
      <w:r>
        <w:rPr>
          <w:rFonts w:cs="Arial" w:ascii="Arial" w:hAnsi="Arial"/>
          <w:sz w:val="27"/>
          <w:szCs w:val="27"/>
        </w:rPr>
        <w:t>ulla Gazzetta Ufficiale del 4 maggio 2001 è stato pubblicato il bando che prevede un sistema di incentivi finanziari per la realizzazione di portali tematici (a livello settoriale o territoriale) finalizzati allo sviluppo e alla diffusione del commercio elettronico.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In base al predetto bando, le domande di agevolazione dovevano essere presentate all'ente gestore entro il termine di novanta giorni decorrenti dal giorno successivo alla sua pubblicazione nella Gazzetta Ufficiale. </w:t>
        <w:br/>
        <w:t>Conseguentemente detto termine era fissato al giorno 2 agosto 2001.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La circolare del ministero dell'Industria n. 900562 del 28 maggio, pubblicata sulla Gazzetta Ufficiale del 5 giugno 2001, è intervenuta, su richiesta di Confindustria, per stabilire il nuovo termine di centocinquanta giorni, sempre decorrenti dal giorno successivo alla pubblicazione del Bando nella Gazzetta Ufficiale.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Il termine di presentazione delle domande di agevolazione alla realizzazione di portali telematici, quindi, è ora slittato al 1 ottobre 2001. </w:t>
      </w:r>
      <w:r>
        <w:rPr/>
        <w:br/>
      </w:r>
      <w:r>
        <w:rPr>
          <w:rFonts w:cs="Arial" w:ascii="Arial" w:hAnsi="Arial"/>
          <w:sz w:val="27"/>
          <w:szCs w:val="27"/>
        </w:rPr>
        <w:t>La circolare è disponibile sul sito del Ministero dell'Industria all'indirizzo:</w:t>
      </w:r>
      <w:r>
        <w:rPr/>
        <w:br/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://www.minindustria.it/Dgcii/Circ_900562.pdf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dustria.it/Dgcii/Circ_90056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9:15:00Z</dcterms:created>
  <dc:creator/>
  <dc:description/>
  <dc:language>en-US</dc:language>
  <cp:lastModifiedBy>federturismo</cp:lastModifiedBy>
  <dcterms:modified xsi:type="dcterms:W3CDTF">2001-06-11T09:30:00Z</dcterms:modified>
  <cp:revision>3</cp:revision>
  <dc:subject/>
  <dc:title/>
</cp:coreProperties>
</file>