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Agevolazioni all'e-commerce: ulteriore proroga dei termini per la presentazione delle istanze fino al 31 marzo 2002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 xml:space="preserve">Si rende noto che con circolare n. 1167511 del 28 novembre 2001 (in attesa di pubblicazione) il Ministero delle Attività Produttive ha ulteriormente prorogato i termini di presentazione delle domande di agevolazione di cui all'articolo 103 della legge 23 dicembre 2000, n. 388 (legge finanziaria 2001) fino al 31 marzo 2002. </w:t>
      </w:r>
    </w:p>
    <w:p>
      <w:pPr>
        <w:pStyle w:val="TextBody"/>
        <w:rPr/>
      </w:pPr>
      <w:r>
        <w:rPr/>
        <w:br/>
        <w:t>Si fa presente che il termine del 31 marzo 2002 si riferisce sia al bando per lo sviluppo delle attività di commercio elettronico che alle agevolazioni del settore tessile, abbigliamento e calzaturiero.</w:t>
        <w:br/>
        <w:br/>
        <w:t>Si ricorda che tutte le indicazioni per l'accesso alle agevolazioni sono contenute nella circolare n. 900379 del 10 aprile 2001 (pubblicata nella Gazzetta Ufficiale n. 102 del 4 maggio 2001), mentre l'elenco degli sportelli del gestore concessionario abilitati al ricevimento delle domande è allegato alla circolare n. 900780 del 22 giugno 2001 (pubblicata nella Gazzetta Ufficiale n. 151 del 2 luglio 2001)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Tutta la documentazione relativa al bando è disponibile all'indirizzo </w:t>
      </w:r>
      <w:hyperlink r:id="rId2">
        <w:r>
          <w:rPr>
            <w:rStyle w:val="InternetLink"/>
          </w:rPr>
          <w:t>http://www.minindustria.it/Dgcii/Inc_ComElet.htm</w:t>
        </w:r>
      </w:hyperlink>
      <w:r>
        <w:rPr>
          <w:color w:val="000000"/>
        </w:rPr>
        <w:br/>
        <w:br/>
        <w:t xml:space="preserve">Una guida alla compilazione della Relazione di fattibilità del progetto e un'area dedicata alle Frequently Asked Question, nonché tutta la documentazione normativa, sono disponibili sul sito del </w:t>
      </w:r>
      <w:hyperlink r:id="rId3">
        <w:r>
          <w:rPr>
            <w:rStyle w:val="InternetLink"/>
            <w:b/>
            <w:color w:val="000000"/>
          </w:rPr>
          <w:t>Mediocredito Centrale</w:t>
        </w:r>
      </w:hyperlink>
      <w:r>
        <w:rPr>
          <w:color w:val="000000"/>
        </w:rPr>
        <w:t xml:space="preserve"> (ente gestore del ban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Dgcii/Inc_ComElet.htm" TargetMode="External"/><Relationship Id="rId3" Type="http://schemas.openxmlformats.org/officeDocument/2006/relationships/hyperlink" Target="http://www.mc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05:00Z</dcterms:created>
  <dc:creator>OBR AQ</dc:creator>
  <dc:description/>
  <dc:language>en-US</dc:language>
  <cp:lastModifiedBy>OBR AQ</cp:lastModifiedBy>
  <dcterms:modified xsi:type="dcterms:W3CDTF">2001-12-03T15:06:00Z</dcterms:modified>
  <cp:revision>2</cp:revision>
  <dc:subject/>
  <dc:title>Agevolazioni all'e-commerce: ulteriore proroga dei termini per la presentazione delle istanze fino al 31 marzo 2002 </dc:title>
</cp:coreProperties>
</file>