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'Ecolabel firma i detersiv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6605</wp:posOffset>
                </wp:positionH>
                <wp:positionV relativeFrom="paragraph">
                  <wp:posOffset>43815</wp:posOffset>
                </wp:positionV>
                <wp:extent cx="762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.45pt" to="461.7pt,3.45pt" stroked="t" o:allowincell="f" style="position:absolute;flip:x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br/>
        <w:br/>
      </w:r>
      <w:r>
        <w:rPr>
          <w:sz w:val="24"/>
        </w:rPr>
        <w:t xml:space="preserve">Anche </w:t>
      </w:r>
      <w:r>
        <w:rPr>
          <w:b/>
          <w:sz w:val="24"/>
        </w:rPr>
        <w:t>i detergenti casalinghi</w:t>
      </w:r>
      <w:r>
        <w:rPr>
          <w:sz w:val="24"/>
        </w:rPr>
        <w:t xml:space="preserve"> potranno fregiarsi dell'Ecolabel, il marchio europeo di qualità ecologica che certifica i prodotti a ridotto impatto ambientale.</w:t>
        <w:br/>
        <w:br/>
        <w:t xml:space="preserve">Per poter circolare tra i banconi dei negozi muniti della prestigiosa etichetta verde (istituita con il regolamento 880/92/CEE, e dal 24 settembre 2000 disciplinata dal nuovo regolamento 1980/2000/CE), i prodotti destinati all'igiene della casa e dei servizi sanitari dovranno però rispettare i criteri ecologici definiti dalla Commissione europea con la </w:t>
      </w:r>
      <w:r>
        <w:rPr>
          <w:b/>
          <w:sz w:val="24"/>
        </w:rPr>
        <w:t>decisione 2001/523/CE</w:t>
      </w:r>
      <w:r>
        <w:rPr>
          <w:sz w:val="24"/>
        </w:rPr>
        <w:t>.</w:t>
        <w:br/>
        <w:br/>
        <w:t xml:space="preserve">Tra </w:t>
      </w:r>
      <w:r>
        <w:rPr>
          <w:b/>
          <w:sz w:val="24"/>
        </w:rPr>
        <w:t>i requisiti</w:t>
      </w:r>
      <w:r>
        <w:rPr>
          <w:sz w:val="24"/>
        </w:rPr>
        <w:t xml:space="preserve"> fondamentali per ottenere l'Ecolabel, tutti elencati nell'allegato alla decisione europea: l'assenza di gas propellente; il ridotto contenuto di fosforo; l'alta biodegradabilità delle sostanze tensioattive; l'utilizzo esclusivo di tinture e sostanze coloranti autorizzate dalla CE; l'imballaggio in elementi monomateriale.</w:t>
        <w:br/>
        <w:br/>
        <w:t xml:space="preserve">Tutti i produttori che intendono immettere sul mercato gli eco-detergenti possono chiedere informazioni direttamente al </w:t>
      </w:r>
      <w:r>
        <w:rPr>
          <w:b/>
          <w:sz w:val="24"/>
        </w:rPr>
        <w:t>Comitato nazionale</w:t>
      </w:r>
      <w:r>
        <w:rPr>
          <w:sz w:val="24"/>
        </w:rPr>
        <w:t xml:space="preserve"> Ecolabel-Ecoaudit, Via Vitaliano Brancati 48, 00144 Roma; telefono: 06.50072578-2579; sito internet: "</w:t>
      </w:r>
      <w:hyperlink r:id="rId2">
        <w:r>
          <w:rPr>
            <w:rStyle w:val="InternetLink"/>
            <w:sz w:val="24"/>
          </w:rPr>
          <w:t>http://web.tiscalinet.it/ComitatoEcolabelEmas/</w:t>
        </w:r>
      </w:hyperlink>
      <w:r>
        <w:rPr>
          <w:sz w:val="24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iscalinet.it/ComitatoEcolabelEm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18:00Z</dcterms:created>
  <dc:creator>Selfin</dc:creator>
  <dc:description/>
  <dc:language>en-US</dc:language>
  <cp:lastModifiedBy>Selfin</cp:lastModifiedBy>
  <dcterms:modified xsi:type="dcterms:W3CDTF">2001-07-16T10:21:00Z</dcterms:modified>
  <cp:revision>1</cp:revision>
  <dc:subject/>
  <dc:title>L'Ecolabel firma i detersivi</dc:title>
</cp:coreProperties>
</file>