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  <w:t xml:space="preserve">Sicurezza nei luoghi di lavoro – Proposte. </w:t>
      </w:r>
    </w:p>
    <w:p>
      <w:pPr>
        <w:pStyle w:val="TextBody"/>
        <w:spacing w:lineRule="auto" w:line="240"/>
        <w:ind w:left="56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0"/>
        <w:jc w:val="both"/>
        <w:rPr/>
      </w:pPr>
      <w:r>
        <w:rPr/>
        <w:t>Rendere il lavoro sicuro è un imperativo che deve accomunare l’azione del governo, delle istituzioni, regionali e locali, delle forze sociali.</w:t>
      </w:r>
    </w:p>
    <w:p>
      <w:pPr>
        <w:pStyle w:val="TextBody"/>
        <w:spacing w:lineRule="auto" w:line="240"/>
        <w:ind w:left="567" w:right="284" w:hanging="0"/>
        <w:jc w:val="both"/>
        <w:rPr/>
      </w:pPr>
      <w:r>
        <w:rPr/>
        <w:t>Rappresenta un obiettivo prioritario che l’industria intende perseguire con decisione sia per la tutela della salute dei lavoratori, sia come strumento per ammodernare ed adeguare agli standard europei gli impianti e i cicli di lavoro delle imprese meno strutturate.</w:t>
      </w:r>
    </w:p>
    <w:p>
      <w:pPr>
        <w:pStyle w:val="Normal"/>
        <w:ind w:left="567" w:right="284" w:hanging="0"/>
        <w:jc w:val="both"/>
        <w:rPr/>
      </w:pPr>
      <w:r>
        <w:rPr/>
        <w:t>Il governo ha messo a punto gli strumenti legislativi necessari e rafforzato l’azione di vigilanza, ha previsto incentivi per le imprese che investono in sicurezza, ha consolidato i poteri dei rappresentanti dei lavoratori.</w:t>
      </w:r>
    </w:p>
    <w:p>
      <w:pPr>
        <w:pStyle w:val="Normal"/>
        <w:ind w:left="567" w:right="284" w:hanging="0"/>
        <w:jc w:val="both"/>
        <w:rPr/>
      </w:pPr>
      <w:r>
        <w:rPr/>
        <w:t>Ma tutto ciò non è sufficiente</w:t>
      </w:r>
    </w:p>
    <w:p>
      <w:pPr>
        <w:pStyle w:val="Normal"/>
        <w:ind w:left="567" w:right="284" w:hanging="0"/>
        <w:jc w:val="both"/>
        <w:rPr/>
      </w:pPr>
      <w:r>
        <w:rPr/>
        <w:t>Il problema resta grave ed è nostro compito e di tutti i soggetti pubblici e privati che intervengono nei processi di prevenzione e di vigilanza di adoperarsi per ridurre sempre più il fenomeno, senza campagne allarmistiche e criminalizzanti ma operando con costanza e con concrete proposte specialmente sul terreno della formazione e dell’informazione.</w:t>
      </w:r>
    </w:p>
    <w:p>
      <w:pPr>
        <w:pStyle w:val="Normal"/>
        <w:ind w:left="567" w:right="284" w:hanging="0"/>
        <w:jc w:val="both"/>
        <w:rPr/>
      </w:pPr>
      <w:r>
        <w:rPr/>
        <w:t>Infatti, gli ultimi anni sembrerebbero contraddistinti da un ritmo più lento nella diminuzione degli infortuni sul lavoro e anzi in alcuni casi, in termini assoluti, da un aumento. Le disposizioni europee, caratterizzate da filosofie nuove e condivisibili, sono venute a sovrapporsi al sistema nazionale previgente senza le necessarie armonizzazioni; i testi dei recepimenti risultano non sempre chiari, qualche volta farraginosi e/o appesantiti da procedure che non tengono conto del tessuto produttivo nazionale, in massima parte costituito da piccole e medie imprese; il disorganico e spesso “estemporaneo” sistema di informazione e proposte di servizi alle imprese ha creato estrema confusione nel mondo del lavoro, in assenza di indirizzi orientativi da parte dei  competenti Ministeri, la cui gestione della materia  - nei termini istituzionali di competenza – è stata quantomeno inadeguata; l’incertezza in questa materia deriva anche dal susseguirsi di numerose proposte  e disegni di legge che tendono ad introdurre modifiche senza una prioritaria verifica di fattibilità ed attivando comunque processi legislativi senza una partecipazione attiva delle parti sociali.</w:t>
      </w:r>
    </w:p>
    <w:p>
      <w:pPr>
        <w:pStyle w:val="Normal"/>
        <w:ind w:left="567" w:right="284" w:hanging="0"/>
        <w:jc w:val="both"/>
        <w:rPr/>
      </w:pPr>
      <w:r>
        <w:rPr/>
        <w:t>Ad aggravare la situazione, la normativa nazionale (Dlg 626/94 e 494/95) che ha applicato le direttive comunitarie (direttiva quadro 89/391) ha imposto misure ancora più severe e di difficile applicazione rispetto a quelle previste dalla stessa UE.</w:t>
      </w:r>
    </w:p>
    <w:p>
      <w:pPr>
        <w:pStyle w:val="Normal"/>
        <w:ind w:left="567" w:right="284" w:hanging="0"/>
        <w:jc w:val="both"/>
        <w:rPr/>
      </w:pPr>
      <w:r>
        <w:rPr/>
        <w:t>In sostanza tale situazione ha creato non pochi problemi interpretativi e difficoltà di applicazione delle nuove disposizioni, oltre a oneri di attuazione particolarmente elevati, soprattutto per le piccole imprese che pertanto necessitano di aiuto e sostegno.</w:t>
      </w:r>
    </w:p>
    <w:p>
      <w:pPr>
        <w:pStyle w:val="Normal"/>
        <w:ind w:left="567" w:right="284" w:hanging="0"/>
        <w:jc w:val="both"/>
        <w:rPr/>
      </w:pPr>
      <w:r>
        <w:rPr/>
        <w:t>Al riguardo, da un punto di vista di sostegno finanziario Confindustria Abruzzo giudica positivamente il fatto che la Regione Abruzzo sia dotata di una legge (L.R. n. 111/99) che concede contributi per agevolare le PMI ad attuare le normativa in materia di sicurezza, ritenendo però che i contributi previsti siano insufficienti allo scop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D’altra parte nel ritenere opportuno che le leggi da sole non bastino così come non è sufficiente reprimere, Confindustria Abruzzo ritiene che la cultura della sicurezza debba coinvolgere la coscienza degli imprenditori, dei lavoratori, di quanti operano nelle istituzioni e di tutti i cittadini.</w:t>
      </w:r>
    </w:p>
    <w:p>
      <w:pPr>
        <w:pStyle w:val="Testodelblocco"/>
        <w:spacing w:lineRule="auto" w:line="240"/>
        <w:ind w:left="567" w:right="284" w:hanging="0"/>
        <w:rPr>
          <w:sz w:val="24"/>
        </w:rPr>
      </w:pPr>
      <w:r>
        <w:rPr>
          <w:sz w:val="24"/>
        </w:rPr>
        <w:t>Alla luce di quanto detto Confindustria Abruzzo ritiene che la Regione debba attivarsi nell’aiutare le imprese nella migliore comprensione e rispetto delle norme che favoriscono la tutela della salute dei lavoratori.</w:t>
      </w:r>
    </w:p>
    <w:p>
      <w:pPr>
        <w:pStyle w:val="Corpodeltesto3"/>
        <w:spacing w:lineRule="auto" w:line="240"/>
        <w:ind w:left="567" w:right="284" w:hanging="0"/>
        <w:rPr>
          <w:sz w:val="24"/>
        </w:rPr>
      </w:pPr>
      <w:r>
        <w:rPr>
          <w:sz w:val="24"/>
        </w:rPr>
        <w:t>A tal fine la Regione deve, in primo luogo fare della cultura della prevenzione la base per la concretizzazione di efficaci azioni di tutela della salute e della sicurezza dei lavoratori, a partire dal livello scolare.</w:t>
      </w:r>
    </w:p>
    <w:p>
      <w:pPr>
        <w:pStyle w:val="Corpodeltesto3"/>
        <w:spacing w:lineRule="auto" w:line="240"/>
        <w:ind w:left="567" w:right="284" w:hanging="0"/>
        <w:rPr>
          <w:sz w:val="24"/>
        </w:rPr>
      </w:pPr>
      <w:r>
        <w:rPr>
          <w:sz w:val="24"/>
        </w:rPr>
        <w:t>Ciò, attraverso la progettazione e la realizzazione di iniziative formative e informative, anche congiunte, finalizzate alla prevenzione degli infortuni e alla sicurezza (pubblicazioni, opuscoli, schede, corsi, convegni, seminari) e destinate oltre che agli imprenditori anche ai lavoratori che spesso sono i primi a non ottemperare agli obblighi previsti dalle norme di sicurezza (non indossando l’elmetto, la mascherina, gli occhiali…….. ecc.).</w:t>
      </w:r>
    </w:p>
    <w:p>
      <w:pPr>
        <w:pStyle w:val="Corpodeltesto3"/>
        <w:spacing w:lineRule="auto" w:line="240"/>
        <w:ind w:left="567" w:right="284" w:hanging="0"/>
        <w:rPr>
          <w:sz w:val="24"/>
        </w:rPr>
      </w:pPr>
      <w:r>
        <w:rPr>
          <w:sz w:val="24"/>
        </w:rPr>
        <w:t>In secondo luogo, in termini di vigilanza la Regione deve ottimizzare le risorse che, già esigue, finiscono per essere impiegate non adeguatamente.</w:t>
      </w:r>
    </w:p>
    <w:p>
      <w:pPr>
        <w:pStyle w:val="Corpodeltesto3"/>
        <w:spacing w:lineRule="auto" w:line="240"/>
        <w:ind w:left="567" w:right="284" w:hanging="0"/>
        <w:rPr>
          <w:sz w:val="24"/>
        </w:rPr>
      </w:pPr>
      <w:r>
        <w:rPr>
          <w:sz w:val="24"/>
        </w:rPr>
        <w:t>In tal senso è necessario che la Regione e con essa, attraverso un coordinamento, gli altri enti preposti alla vigilanza e alla sicurezza sul lavoro indirizzino le loro azioni ai settori realmente a rischio individuando quelle aziende che lavorano nel sommerso e sfuggono a qualsiasi controllo e che oltre a rappresentare un grave rischio per i lavoratori, creano concorrenza sleale nei confronti delle imprese che lavorano a norma.</w:t>
      </w:r>
    </w:p>
    <w:p>
      <w:pPr>
        <w:pStyle w:val="Corpodeltesto3"/>
        <w:spacing w:lineRule="auto" w:line="240"/>
        <w:ind w:left="567" w:right="284" w:hanging="0"/>
        <w:rPr>
          <w:sz w:val="24"/>
        </w:rPr>
      </w:pPr>
      <w:r>
        <w:rPr>
          <w:sz w:val="24"/>
        </w:rPr>
        <w:t>Inoltre si rileva come sia del tutto immotivata, oltrechè ingiusta la disparità di trattamento, in un settore così delicato dell’attività lavorativa, tra indirizzo di rigore e di applicazione immediata per il settore privato rispetto a quello sostanzialmente “dilatorio” (per tempi e contenuti) riservato alle amministrazioni pubbliche, quasi che l’esigenza di tutela dell’integrità fisica riguardasse esclusivamente i lavoratori privati e non quelli del settore pubblico.</w:t>
      </w:r>
    </w:p>
    <w:p>
      <w:pPr>
        <w:pStyle w:val="Normal"/>
        <w:ind w:left="567" w:right="284" w:hanging="0"/>
        <w:jc w:val="both"/>
        <w:rPr/>
      </w:pPr>
      <w:r>
        <w:rPr/>
        <w:t xml:space="preserve">Alla luce di ciò, e’ auspicabile che, in primo luogo Organi ed istituzioni pubbliche e private si attivino ad ogni livello per costituire una rete con lo scopo di segnalare fatti, esperienze e concorrere a proporre eventuali soluzioni, sia sul piano amministrativo che normativo cercando di eliminare la frammentazione delle competenze istituzionali, ipotesi che tra l’altro è sempre stata sostenuta da Confindustria Abruzzo che è favorevole, appunto, alla costituzione di un Osservatorio </w:t>
      </w:r>
      <w:r>
        <w:rPr>
          <w:b/>
          <w:i/>
        </w:rPr>
        <w:t>unico</w:t>
      </w:r>
      <w:r>
        <w:rPr/>
        <w:t xml:space="preserve"> ( nella logica di un coordinamento tra gli altri enti preposti alla vigilanza e alla sicurezza sul lavoro) regionale composto da enti, istituzioni e parti sindacali preposto al monitoraggio delle cause degli infortuni in rapporto alla realtà produttiva.</w:t>
      </w:r>
    </w:p>
    <w:p>
      <w:pPr>
        <w:pStyle w:val="Normal"/>
        <w:ind w:left="567" w:right="284" w:hanging="0"/>
        <w:jc w:val="both"/>
        <w:rPr/>
      </w:pPr>
      <w:r>
        <w:rPr/>
        <w:t>In secondo luogo è quindi opportuno che l’operato degli enti preposti alla sicurezza e alla vigilanza trovi un coordinamento che eviti sovrapposizioni di competenze che peraltro intralciano pesantemente la gestione delle aziende e che quindi sia finalizzato alla reale soluzione del problema e non meramente spinto al raggiungimento di budget precostituiti come spesso accade.</w:t>
      </w:r>
    </w:p>
    <w:p>
      <w:pPr>
        <w:pStyle w:val="Normal"/>
        <w:ind w:left="567" w:right="284" w:hanging="0"/>
        <w:jc w:val="both"/>
        <w:rPr/>
      </w:pPr>
      <w:r>
        <w:rPr/>
        <w:t xml:space="preserve">Ciò anche al fine di invertire una logica finora prevalente che genera falsi allarmismi, criminalizzazione ed errata rappresentazione della realtà e che non conduce ad una soluzione concreta del problema attraverso, anche, un rapporto di collaborazione e fiducia tra imprenditori e lavoratori. </w:t>
      </w:r>
    </w:p>
    <w:p>
      <w:pPr>
        <w:pStyle w:val="Normal"/>
        <w:ind w:left="567" w:right="284" w:hanging="0"/>
        <w:jc w:val="both"/>
        <w:rPr/>
      </w:pPr>
      <w:r>
        <w:rPr/>
        <w:t>In tal senso richiamiamo il ruolo del nostro Organismo paritetico che riafferma una posizione fondamentale nel processo di individuazione delle condizioni di sicurezza nei luoghi di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4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28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851" w:right="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58:00Z</dcterms:created>
  <dc:creator>OBR AQ</dc:creator>
  <dc:description/>
  <dc:language>en-US</dc:language>
  <cp:lastModifiedBy>Dr. Giuseppe D'Amico</cp:lastModifiedBy>
  <cp:lastPrinted>2001-03-30T10:15:00Z</cp:lastPrinted>
  <dcterms:modified xsi:type="dcterms:W3CDTF">2001-04-03T16:21:00Z</dcterms:modified>
  <cp:revision>54</cp:revision>
  <dc:subject/>
  <dc:title>SICUREZZA SUL LAVORO</dc:title>
</cp:coreProperties>
</file>