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UM PER L’INNOVAZIONE – 14 ottobre 2005</w:t>
      </w:r>
    </w:p>
    <w:p>
      <w:pPr>
        <w:pStyle w:val="Normal"/>
        <w:rPr>
          <w:b/>
          <w:b/>
        </w:rPr>
      </w:pPr>
      <w:r>
        <w:rPr>
          <w:b/>
        </w:rPr>
      </w:r>
    </w:p>
    <w:p>
      <w:pPr>
        <w:pStyle w:val="Normal"/>
        <w:spacing w:before="0" w:after="120"/>
        <w:rPr/>
      </w:pPr>
      <w:r>
        <w:rPr>
          <w:i/>
          <w:iCs/>
        </w:rPr>
        <w:t>La strategia di Lisbona della Commissione Europea del 2000  individua come elemento principale per la competitività del Continente , il concetto di sostenibilità e definisce la stessa attraverso i cosiddetti tre pilastri di Lisbona: la crescita economica, la tutela ambientale e lo sviluppo sociale.</w:t>
      </w:r>
    </w:p>
    <w:p>
      <w:pPr>
        <w:pStyle w:val="Normal"/>
        <w:spacing w:before="0" w:after="120"/>
        <w:jc w:val="both"/>
        <w:rPr>
          <w:b/>
          <w:b/>
          <w:bCs/>
        </w:rPr>
      </w:pPr>
      <w:r>
        <w:rPr>
          <w:i/>
          <w:iCs/>
        </w:rPr>
        <w:t>Tre priorità collegate e non considerabili individualmente!!</w:t>
      </w:r>
    </w:p>
    <w:p>
      <w:pPr>
        <w:pStyle w:val="Normal"/>
        <w:spacing w:before="0" w:after="120"/>
        <w:jc w:val="both"/>
        <w:rPr/>
      </w:pPr>
      <w:r>
        <w:rPr/>
        <w:t>Su questo si innesta peraltro la nuova fase di programmazione dei Fondi Strutturali che ha tra gli obiettivi fondamentali quello dello sviluppo di ricerca e innovazione, come strumento essenziale per raggiungere l’Obiettivo di “Competitività regionale e occupazione”.</w:t>
      </w:r>
    </w:p>
    <w:p>
      <w:pPr>
        <w:pStyle w:val="Normal"/>
        <w:spacing w:before="0" w:after="120"/>
        <w:jc w:val="both"/>
        <w:rPr/>
      </w:pPr>
      <w:r>
        <w:rPr/>
        <w:t xml:space="preserve">La Commissione Europea perciò sta concentrando il dibattito sul fattore </w:t>
      </w:r>
      <w:r>
        <w:rPr>
          <w:i/>
        </w:rPr>
        <w:t xml:space="preserve">innovazione </w:t>
      </w:r>
      <w:r>
        <w:rPr>
          <w:b/>
          <w:bCs/>
          <w:i/>
          <w:u w:val="single"/>
        </w:rPr>
        <w:t>(per fare un esempio la decisione del parlamento europeo e del consiglio istituisce un Programma quadro per Competitività ed Innovazione – CIP – 2007-2013 che racchiuderà al suo interno molti degli attuali strumenti d’agevolazione comunitaria: LIFE; EIE etc</w:t>
      </w:r>
      <w:r>
        <w:rPr>
          <w:i/>
        </w:rPr>
        <w:t>)</w:t>
      </w:r>
      <w:r>
        <w:rPr/>
        <w:t>, fattore innovazione che serve a stimolare un’evoluzione dell’intervento pubblico verso un ampliamento degli orizzonti e dei campi d’azione. Un’evoluzione che deve coinvolgere e indirizzare le politiche di sviluppo a tutti i livelli d’intervento: comunitario, nazionale e regionale.</w:t>
      </w:r>
    </w:p>
    <w:p>
      <w:pPr>
        <w:pStyle w:val="Normal"/>
        <w:spacing w:before="0" w:after="120"/>
        <w:jc w:val="both"/>
        <w:rPr/>
      </w:pPr>
      <w:r>
        <w:rPr/>
        <w:t>Le indicazioni per mantenere e incrementare la competitività dell’economia europea, facendo così fronte alle sfide della globalizzazione, propongono infatti di intervenire su alcuni settori strategici, tra i quali la società della conoscenza e dell’informazione, il mercato interno e l’ambiente, quali motori di una crescita sostenibile.</w:t>
      </w:r>
    </w:p>
    <w:p>
      <w:pPr>
        <w:pStyle w:val="Normal"/>
        <w:spacing w:before="0" w:after="120"/>
        <w:jc w:val="both"/>
        <w:rPr/>
      </w:pPr>
      <w:r>
        <w:rPr/>
        <w:t xml:space="preserve">Il quadro di riferimento nazionale in merito alle performance in termini d’innovazione non è dei più positivi: il nostro Paese dimostra notevoli ritardi, esprimendo la propria competitività nei settori ad alta tecnologia solo grazie alla forte specializzazione delle imprese nel settore della meccanica. Una ricerca della Confindustria ha sottolineato lo scarso investimento, da parte delle imprese, in attività di ricerca (che rimane prerogativa delle università e degli enti pubblici), rivelando la mancanza di un approccio fortemente orientato al mercato. </w:t>
      </w:r>
    </w:p>
    <w:p>
      <w:pPr>
        <w:pStyle w:val="Normal"/>
        <w:spacing w:before="0" w:after="120"/>
        <w:jc w:val="both"/>
        <w:rPr/>
      </w:pPr>
      <w:r>
        <w:rPr/>
        <w:t>E’ di questi giorni, inoltre, la notizia che negli ultimi cinque anni l’Italia è notevolmente arretrata in termini di competitività, soprattutto a causa dell’inadeguatezza fiscale, del mercato del lavoro e della politica. Oggi, secondo lo studio su 60 nazioni condotto da Business International, ci troviamo, a metà classifica, a confrontarci con Paesi come la Grecia, la Spagna e il Messico, anche se non mancano alcuni segnali di ripresa.</w:t>
      </w:r>
    </w:p>
    <w:p>
      <w:pPr>
        <w:pStyle w:val="Normal"/>
        <w:jc w:val="both"/>
        <w:rPr/>
      </w:pPr>
      <w:r>
        <w:rPr/>
        <w:t>L’Abruzzo, purtroppo, rispecchia questo stesso andamento, soffrendo di un basso indice di innovazione, pari a 0.335 rispetto all’indice nazionale di 0.433:</w:t>
      </w:r>
    </w:p>
    <w:p>
      <w:pPr>
        <w:pStyle w:val="Normal"/>
        <w:numPr>
          <w:ilvl w:val="0"/>
          <w:numId w:val="3"/>
        </w:numPr>
        <w:tabs>
          <w:tab w:val="clear" w:pos="708"/>
          <w:tab w:val="left" w:pos="540" w:leader="none"/>
        </w:tabs>
        <w:ind w:left="539" w:hanging="539"/>
        <w:jc w:val="both"/>
        <w:rPr/>
      </w:pPr>
      <w:r>
        <w:rPr/>
        <w:t>dipende ancora dall’esterno per attività di ricerca e sviluppo (indice di spesa privata 0.48 contro 0.56 di indice nazionale) e per tecnologie avanzate (indice di occupazione manifatturiero ad alta tecnologia 6.8 contro 7.4 nazionale; indice di occupazione servizi ad alta tecnologia 2 contro 2.9 nazionale);</w:t>
      </w:r>
    </w:p>
    <w:p>
      <w:pPr>
        <w:pStyle w:val="Normal"/>
        <w:numPr>
          <w:ilvl w:val="0"/>
          <w:numId w:val="3"/>
        </w:numPr>
        <w:tabs>
          <w:tab w:val="clear" w:pos="708"/>
          <w:tab w:val="left" w:pos="540" w:leader="none"/>
        </w:tabs>
        <w:ind w:left="539" w:hanging="539"/>
        <w:jc w:val="both"/>
        <w:rPr/>
      </w:pPr>
      <w:r>
        <w:rPr/>
        <w:t>ha una bassa quota di occupati che partecipano a momenti formativi (1.4 contro 3.5 nazionale);</w:t>
      </w:r>
    </w:p>
    <w:p>
      <w:pPr>
        <w:pStyle w:val="Normal"/>
        <w:numPr>
          <w:ilvl w:val="0"/>
          <w:numId w:val="3"/>
        </w:numPr>
        <w:tabs>
          <w:tab w:val="clear" w:pos="708"/>
          <w:tab w:val="left" w:pos="540" w:leader="none"/>
        </w:tabs>
        <w:ind w:left="539" w:hanging="539"/>
        <w:jc w:val="both"/>
        <w:rPr/>
      </w:pPr>
      <w:r>
        <w:rPr/>
        <w:t>ha un modesto livello di produttività nelle PMI (24 contro 31.4 nazionale);</w:t>
      </w:r>
    </w:p>
    <w:p>
      <w:pPr>
        <w:pStyle w:val="Normal"/>
        <w:numPr>
          <w:ilvl w:val="0"/>
          <w:numId w:val="3"/>
        </w:numPr>
        <w:tabs>
          <w:tab w:val="clear" w:pos="708"/>
          <w:tab w:val="left" w:pos="540" w:leader="none"/>
        </w:tabs>
        <w:ind w:left="539" w:hanging="539"/>
        <w:jc w:val="both"/>
        <w:rPr/>
      </w:pPr>
      <w:r>
        <w:rPr/>
        <w:t>è ridotta la quota di imprese innovatrici (22.1 contro 30.9 nazionale);</w:t>
      </w:r>
    </w:p>
    <w:p>
      <w:pPr>
        <w:pStyle w:val="Normal"/>
        <w:numPr>
          <w:ilvl w:val="0"/>
          <w:numId w:val="3"/>
        </w:numPr>
        <w:tabs>
          <w:tab w:val="clear" w:pos="708"/>
          <w:tab w:val="left" w:pos="540" w:leader="none"/>
        </w:tabs>
        <w:ind w:left="539" w:hanging="539"/>
        <w:jc w:val="both"/>
        <w:rPr/>
      </w:pPr>
      <w:r>
        <w:rPr/>
        <w:t>manca l’investimento di capitale di rischio in imprese ad alta tecnologia (0 contro 0.073 nazionale);</w:t>
      </w:r>
    </w:p>
    <w:p>
      <w:pPr>
        <w:pStyle w:val="Normal"/>
        <w:numPr>
          <w:ilvl w:val="0"/>
          <w:numId w:val="3"/>
        </w:numPr>
        <w:tabs>
          <w:tab w:val="clear" w:pos="708"/>
          <w:tab w:val="left" w:pos="540" w:leader="none"/>
        </w:tabs>
        <w:spacing w:before="0" w:after="120"/>
        <w:ind w:left="539" w:hanging="539"/>
        <w:jc w:val="both"/>
        <w:rPr/>
      </w:pPr>
      <w:r>
        <w:rPr/>
        <w:t xml:space="preserve">il territorio abruzzese risente ancora di una scarsa informatizzazione dei comuni (40.1 contro 53.9 nazionale), di una ridotta copertura ADSL (64 contro 75 nazionale) e di una bassa spesa informatica (399 contro 749 nazionale). </w:t>
      </w:r>
    </w:p>
    <w:p>
      <w:pPr>
        <w:pStyle w:val="Corpodeltesto2"/>
        <w:spacing w:lineRule="auto" w:line="240"/>
        <w:rPr/>
      </w:pPr>
      <w:r>
        <w:rPr/>
        <w:t>La nostra è l’unica regione dell’Obiettivo 2, oltre all’Umbria, a non avere ancora una specifica legge regionale che definisca ambiti e modalità d’intervento nel campo della ricerca e dell’innovazione, a sostegno delle PMI e per la promozione dell’innovatività nelle imprese. Manca perciò un piano strategico che fornisca linee guida alle decisioni politiche regionali, come dimostra anche l’assenza di una struttura istituzionale adeguata che si occupi di ricerca e innovazione o che conduca attività di monitoraggio sul territorio e di alta formazione.</w:t>
      </w:r>
    </w:p>
    <w:p>
      <w:pPr>
        <w:pStyle w:val="Normal"/>
        <w:jc w:val="both"/>
        <w:rPr/>
      </w:pPr>
      <w:r>
        <w:rPr/>
        <w:t>Possiamo vantare, d’altro canto:</w:t>
      </w:r>
    </w:p>
    <w:p>
      <w:pPr>
        <w:pStyle w:val="Normal"/>
        <w:numPr>
          <w:ilvl w:val="0"/>
          <w:numId w:val="2"/>
        </w:numPr>
        <w:tabs>
          <w:tab w:val="clear" w:pos="708"/>
          <w:tab w:val="left" w:pos="540" w:leader="none"/>
        </w:tabs>
        <w:ind w:left="539" w:hanging="539"/>
        <w:jc w:val="both"/>
        <w:rPr/>
      </w:pPr>
      <w:r>
        <w:rPr/>
        <w:t>la presenza di imprese esterne di grande rilievo;</w:t>
      </w:r>
    </w:p>
    <w:p>
      <w:pPr>
        <w:pStyle w:val="Normal"/>
        <w:numPr>
          <w:ilvl w:val="0"/>
          <w:numId w:val="2"/>
        </w:numPr>
        <w:tabs>
          <w:tab w:val="clear" w:pos="708"/>
          <w:tab w:val="left" w:pos="540" w:leader="none"/>
        </w:tabs>
        <w:ind w:left="539" w:hanging="539"/>
        <w:jc w:val="both"/>
        <w:rPr/>
      </w:pPr>
      <w:r>
        <w:rPr/>
        <w:t>un’elevata natalità di aziende tecnologiche (indice 0.71 contro 0 nazionale);</w:t>
      </w:r>
    </w:p>
    <w:p>
      <w:pPr>
        <w:pStyle w:val="Normal"/>
        <w:numPr>
          <w:ilvl w:val="0"/>
          <w:numId w:val="2"/>
        </w:numPr>
        <w:tabs>
          <w:tab w:val="clear" w:pos="708"/>
          <w:tab w:val="left" w:pos="540" w:leader="none"/>
        </w:tabs>
        <w:ind w:left="539" w:hanging="539"/>
        <w:jc w:val="both"/>
        <w:rPr/>
      </w:pPr>
      <w:r>
        <w:rPr/>
        <w:t>un alto numero di laureati in materie tecnico-scientifiche (7.44 contro 7.4 nazionale) e di non occupati che partecipano ad attività di formazione (10.1 contro 6.6 nazionale);</w:t>
      </w:r>
    </w:p>
    <w:p>
      <w:pPr>
        <w:pStyle w:val="Normal"/>
        <w:numPr>
          <w:ilvl w:val="0"/>
          <w:numId w:val="2"/>
        </w:numPr>
        <w:tabs>
          <w:tab w:val="clear" w:pos="708"/>
          <w:tab w:val="left" w:pos="540" w:leader="none"/>
        </w:tabs>
        <w:ind w:left="539" w:hanging="539"/>
        <w:jc w:val="both"/>
        <w:rPr/>
      </w:pPr>
      <w:r>
        <w:rPr/>
        <w:t>una rilevante spesa totale per l’innovazione delle PMI (7.8 contro 6.9 nazionale);</w:t>
      </w:r>
    </w:p>
    <w:p>
      <w:pPr>
        <w:pStyle w:val="Normal"/>
        <w:numPr>
          <w:ilvl w:val="0"/>
          <w:numId w:val="2"/>
        </w:numPr>
        <w:tabs>
          <w:tab w:val="clear" w:pos="708"/>
          <w:tab w:val="left" w:pos="540" w:leader="none"/>
        </w:tabs>
        <w:ind w:left="539" w:hanging="539"/>
        <w:jc w:val="both"/>
        <w:rPr/>
      </w:pPr>
      <w:r>
        <w:rPr/>
        <w:t>un’elevata quota di esportazioni tecnologiche (5.7 contro 4.6 nazionale);</w:t>
      </w:r>
    </w:p>
    <w:p>
      <w:pPr>
        <w:pStyle w:val="Normal"/>
        <w:numPr>
          <w:ilvl w:val="0"/>
          <w:numId w:val="2"/>
        </w:numPr>
        <w:tabs>
          <w:tab w:val="clear" w:pos="708"/>
          <w:tab w:val="left" w:pos="540" w:leader="none"/>
        </w:tabs>
        <w:spacing w:before="0" w:after="120"/>
        <w:ind w:left="540" w:hanging="540"/>
        <w:jc w:val="both"/>
        <w:rPr/>
      </w:pPr>
      <w:r>
        <w:rPr/>
        <w:t xml:space="preserve">un buon grado di diffusione di internet nella nostra regione (33.3 contro 30.8 nazionale). </w:t>
      </w:r>
    </w:p>
    <w:p>
      <w:pPr>
        <w:pStyle w:val="Normal"/>
        <w:spacing w:before="0" w:after="120"/>
        <w:jc w:val="both"/>
        <w:rPr/>
      </w:pPr>
      <w:r>
        <w:rPr/>
        <w:t>Questi dati, al contrario dei primi, mostrano un ottimo potenziale di sviluppo, ma hanno scarsa capacità di verificare le tendenze.</w:t>
      </w:r>
    </w:p>
    <w:p>
      <w:pPr>
        <w:pStyle w:val="Normal"/>
        <w:spacing w:before="0" w:after="120"/>
        <w:jc w:val="both"/>
        <w:rPr/>
      </w:pPr>
      <w:r>
        <w:rPr/>
        <w:t xml:space="preserve">Va quindi inserito come ulteriore elemento di analisi il rapporto che esiste tra la strategia europea, ripeto basata </w:t>
      </w:r>
      <w:r>
        <w:rPr>
          <w:i/>
          <w:iCs/>
        </w:rPr>
        <w:t xml:space="preserve"> </w:t>
      </w:r>
      <w:r>
        <w:rPr/>
        <w:t xml:space="preserve">su tre pilastri correlati  </w:t>
      </w:r>
      <w:r>
        <w:rPr>
          <w:i/>
          <w:iCs/>
        </w:rPr>
        <w:t>crescita economica,  tutela ambientale e  sviluppo sociale</w:t>
      </w:r>
      <w:r>
        <w:rPr/>
        <w:t xml:space="preserve">  e l’Abruzzo. Questa regione ha infatti una condizione sociale di alta qualità: bassa delinquenza, forte coesione sociale,  e sulla tutela ambientale ha definito, attraverso la scelta strategica di svilupparsi e comunicarsi come regione dei parchi naturali, la propria strategia identitaria ormai da venti anni. </w:t>
      </w:r>
    </w:p>
    <w:p>
      <w:pPr>
        <w:pStyle w:val="Normal"/>
        <w:spacing w:before="0" w:after="120"/>
        <w:jc w:val="both"/>
        <w:rPr/>
      </w:pPr>
      <w:r>
        <w:rPr/>
        <w:t>E’ da questi fattori, quindi, che deve partire un’attenta fase di riflessione per definire le linee guida di un progetto strategico di sviluppo regionale che tenga conto delle indicazioni e degli orientamenti che emergono dalla strategia comunitaria per il periodo 2007-2013: la direzione da seguire è quella di un sostegno alle PMI attraverso la fornitura di servizi avanzati, che consentano alle aziende di incrementare il loro grado di competitività e di sfruttare appieno i vantaggi derivanti dalle eco-innovazioni, introducendo sistemi di gestione ambientale delle imprese.</w:t>
      </w:r>
    </w:p>
    <w:p>
      <w:pPr>
        <w:pStyle w:val="Normal"/>
        <w:spacing w:before="0" w:after="120"/>
        <w:jc w:val="both"/>
        <w:rPr/>
      </w:pPr>
      <w:r>
        <w:rPr/>
        <w:t xml:space="preserve">Naturalmente tale indicazione deve trovare dimensione all’interno della nostra realtà: l’Abruzzo continua a dimostrare una forte vivacità, sia a livello imprenditoriale sia a livello istituzionale, che si manifesta principalmente in quello che rappresenta l’elemento caratterizzante della nostra regione, la </w:t>
      </w:r>
      <w:r>
        <w:rPr>
          <w:i/>
        </w:rPr>
        <w:t>territorialità</w:t>
      </w:r>
      <w:r>
        <w:rPr/>
        <w:t>. L’Abruzzo è la regione dei parchi, l’Abruzzo è la regione del turismo verde, l’Abruzzo è la regione di eccellenze ambientali notevoli – dalla straordinarietà del Gran Sasso al “caso nazionale e internazionale” di Santo Stefano di Sessanio, dal primato delle 11 bandiere blu all’esperienza molto positiva della Cogecstre, la cooperativa che da anni gestisce con ottimi risultati la Riserva naturale di Penne, riuscendo perfettamente anche nel non semplice lavoro di concertazione tra i diversi enti locali di riferimento (dalla Regione al Comune).</w:t>
      </w:r>
    </w:p>
    <w:p>
      <w:pPr>
        <w:pStyle w:val="Normal"/>
        <w:spacing w:before="0" w:after="120"/>
        <w:jc w:val="both"/>
        <w:rPr/>
      </w:pPr>
      <w:r>
        <w:rPr/>
        <w:t>Nell’attuale mercato turistico, che sta mostrando evidenti segni di rallentamento, per non parlare di crisi, l’Abruzzo rappresenta la grande novità, l’elemento emergente per il “turismo verde”, che è l’unico settore in netta crescita.</w:t>
      </w:r>
    </w:p>
    <w:p>
      <w:pPr>
        <w:pStyle w:val="Normal"/>
        <w:spacing w:before="0" w:after="120"/>
        <w:jc w:val="both"/>
        <w:rPr>
          <w:b/>
          <w:b/>
          <w:bCs/>
        </w:rPr>
      </w:pPr>
      <w:r>
        <w:rPr/>
        <w:t>Il quadro complessivo che ci troviamo di fronte, vede un quadro strategico definito e perseguito dall’Europa, e l’Abruzzo, come tutte le regioni comunitarie, si trova di fronte ad un bivio: essere una regione attiva e consapevole dei processi politici europei o essere un soggetto che passivamente e con ritardo si accorge di quello che accade in Europa.</w:t>
      </w:r>
    </w:p>
    <w:p>
      <w:pPr>
        <w:pStyle w:val="Normal"/>
        <w:spacing w:before="0" w:after="120"/>
        <w:jc w:val="both"/>
        <w:rPr/>
      </w:pPr>
      <w:r>
        <w:rPr>
          <w:b/>
          <w:bCs/>
        </w:rPr>
        <w:t>Ovvero in parole semplici:  si tratta o di salire sul carro europeo come conducente proponendosi come attore di un modello di sviluppo del quale l’Abruzzo possiede tutti i presupposti o esserci come l’ultima ruota!!!</w:t>
      </w:r>
    </w:p>
    <w:p>
      <w:pPr>
        <w:pStyle w:val="Corpodeltesto2"/>
        <w:spacing w:lineRule="auto" w:line="240"/>
        <w:rPr/>
      </w:pPr>
      <w:r>
        <w:rPr/>
        <w:t xml:space="preserve">E’ necessario, quindi, affrontare questo </w:t>
      </w:r>
      <w:r>
        <w:rPr>
          <w:i/>
        </w:rPr>
        <w:t>momento magico</w:t>
      </w:r>
      <w:r>
        <w:rPr/>
        <w:t xml:space="preserve"> per la nostra regione, spingendo le istituzioni a rivedere il sistema di incentivazione regionale alle imprese secondo un orientamento all’innovazione che si basi sui tre pilastri di Lisbona, ad esempio introducendo nuovi criteri di valutazione nei bandi o nelle selezioni dei progetti, per premiare la qualità e l’innovatività delle proposte. </w:t>
      </w:r>
    </w:p>
    <w:p>
      <w:pPr>
        <w:pStyle w:val="Corpodeltesto2"/>
        <w:spacing w:lineRule="auto" w:line="240"/>
        <w:rPr/>
      </w:pPr>
      <w:r>
        <w:rPr/>
        <w:t>Sarebbe auspicabile un quadro normativo regionale che, al contrario del passato, quando sono state finanziate una miriade di attività, che peraltro nulla avevano a che vedere con l’innovazione e la ricerca, preveda la concentrazione delle risorse: pochi progetti, di importo significativo, con un partenariato diffuso e credibile, un quadro normativo, quindi, che individui:</w:t>
      </w:r>
    </w:p>
    <w:p>
      <w:pPr>
        <w:pStyle w:val="Corpodeltesto2"/>
        <w:numPr>
          <w:ilvl w:val="0"/>
          <w:numId w:val="1"/>
        </w:numPr>
        <w:spacing w:lineRule="auto" w:line="240"/>
        <w:jc w:val="both"/>
        <w:rPr/>
      </w:pPr>
      <w:r>
        <w:rPr/>
        <w:t>Dei sostegni finanziari per la partecipazione della PMI ai bandi europei sul VI (tra poco VII) programma quadro sulla Ricerca e il trasferimento tecnologico, un programma dal valore complessivo di contributi a fondo perduto pari a 17 Miliardi di euro (Una finanziaria nazionale!!!) e nel quale l’Italia è tra gli ultimi posti nell’utilizzo e l’Abruzzo è praticamente assente!</w:t>
      </w:r>
    </w:p>
    <w:p>
      <w:pPr>
        <w:pStyle w:val="Corpodeltesto2"/>
        <w:numPr>
          <w:ilvl w:val="0"/>
          <w:numId w:val="1"/>
        </w:numPr>
        <w:spacing w:lineRule="auto" w:line="240"/>
        <w:jc w:val="both"/>
        <w:rPr/>
      </w:pPr>
      <w:r>
        <w:rPr/>
        <w:t>L’attivazione della misura 2.1.4. del DOCUP e l’utilizzo delle somme rinvenienti dalla S.G. gestita dalla FIRA (magari integrata con le risorse derivanti dalle revoche e dai residui) sul Venture Capital dedicata esclusivamente a piani d’investimento in innovazione.</w:t>
      </w:r>
    </w:p>
    <w:p>
      <w:pPr>
        <w:pStyle w:val="Corpodeltesto2"/>
        <w:numPr>
          <w:ilvl w:val="0"/>
          <w:numId w:val="1"/>
        </w:numPr>
        <w:spacing w:lineRule="auto" w:line="240"/>
        <w:jc w:val="both"/>
        <w:rPr/>
      </w:pPr>
      <w:r>
        <w:rPr/>
        <w:t xml:space="preserve">L’individuazione sul territorio delle potenziali “filiere dell’innovazione” che superino l’antico concetto di distretto settoriale per realizzare la nuova idea dei “Metadistretti industriali”, e cioè sistemi coerenti e integrati, </w:t>
      </w:r>
      <w:r>
        <w:rPr>
          <w:u w:val="single"/>
        </w:rPr>
        <w:t>non contigui geograficamente</w:t>
      </w:r>
      <w:r>
        <w:rPr/>
        <w:t>, di aziende, istituzioni, università e centri di ricerca.</w:t>
      </w:r>
    </w:p>
    <w:p>
      <w:pPr>
        <w:pStyle w:val="Corpodeltesto2"/>
        <w:numPr>
          <w:ilvl w:val="0"/>
          <w:numId w:val="1"/>
        </w:numPr>
        <w:spacing w:lineRule="auto" w:line="240"/>
        <w:jc w:val="both"/>
        <w:rPr/>
      </w:pPr>
      <w:r>
        <w:rPr/>
        <w:t>l’applicazione del concetto del metadistretto ai sistemi turistici locali, per produrre innovazione nella gestione delle politiche turistiche.</w:t>
      </w:r>
    </w:p>
    <w:p>
      <w:pPr>
        <w:pStyle w:val="Corpodeltesto2"/>
        <w:numPr>
          <w:ilvl w:val="0"/>
          <w:numId w:val="1"/>
        </w:numPr>
        <w:spacing w:lineRule="auto" w:line="240"/>
        <w:jc w:val="both"/>
        <w:rPr/>
      </w:pPr>
      <w:r>
        <w:rPr/>
        <w:t xml:space="preserve">La costruzione su questi Metadistretti di </w:t>
      </w:r>
      <w:r>
        <w:rPr>
          <w:u w:val="single"/>
        </w:rPr>
        <w:t>politiche d’attrazione d’investimenti esterni</w:t>
      </w:r>
      <w:r>
        <w:rPr/>
        <w:t xml:space="preserve"> specifiche e non generaliste (un reale marketing territoriale!!)</w:t>
      </w:r>
    </w:p>
    <w:p>
      <w:pPr>
        <w:pStyle w:val="Corpodeltesto2"/>
        <w:numPr>
          <w:ilvl w:val="0"/>
          <w:numId w:val="1"/>
        </w:numPr>
        <w:spacing w:lineRule="auto" w:line="240"/>
        <w:jc w:val="both"/>
        <w:rPr/>
      </w:pPr>
      <w:r>
        <w:rPr/>
        <w:t>La costituzione di un Osservatorio sull’Innovazione e di un Forum Permanente sull’Innovazione che riunendo al proprio interno tutte le componenti attive del territorio (Imprese, istituzioni, università, sindacati etc) sia promotore e propulsore di interventi legislativi regionali e di strategie condivise e partecipate.</w:t>
      </w:r>
    </w:p>
    <w:p>
      <w:pPr>
        <w:pStyle w:val="Corpodeltesto2"/>
        <w:numPr>
          <w:ilvl w:val="0"/>
          <w:numId w:val="1"/>
        </w:numPr>
        <w:spacing w:lineRule="auto" w:line="240"/>
        <w:jc w:val="both"/>
        <w:rPr/>
      </w:pPr>
      <w:r>
        <w:rPr/>
        <w:t xml:space="preserve">introdurre quale criterio regionale per la legge 488 </w:t>
      </w:r>
      <w:r>
        <w:rPr>
          <w:bCs/>
        </w:rPr>
        <w:t>una ulteriore premialità per gli investimenti eco-innovativi</w:t>
      </w:r>
    </w:p>
    <w:p>
      <w:pPr>
        <w:pStyle w:val="Normal"/>
        <w:spacing w:before="0" w:after="120"/>
        <w:jc w:val="both"/>
        <w:rPr/>
      </w:pPr>
      <w:r>
        <w:rPr/>
      </w:r>
    </w:p>
    <w:p>
      <w:pPr>
        <w:pStyle w:val="Normal"/>
        <w:spacing w:before="0" w:after="120"/>
        <w:jc w:val="both"/>
        <w:rPr/>
      </w:pPr>
      <w:r>
        <w:rPr/>
        <w:t>Il terziario avanzato, dal canto suo, può ricoprire un ruolo fondamentale fornendo una soluzione concreta alla complessità di gestione dei tanti servizi necessari al sostegno delle PMI: una rete virtuale delle eccellenze territoriali abruzzesi, in termini sia di innovazione di prodotto, sia di innovazione strettamente tecnologica, sia di innovazione di gestione, che infine ma non per ultimo di innovazione territoriale.</w:t>
      </w:r>
    </w:p>
    <w:p>
      <w:pPr>
        <w:pStyle w:val="Normal"/>
        <w:spacing w:before="0" w:after="120"/>
        <w:jc w:val="both"/>
        <w:rPr/>
      </w:pPr>
      <w:r>
        <w:rPr/>
        <w:t>Una rete di servizi che supporti le imprese nello sviluppo della loro competitività; che sappia valorizzare e mettere in circolo i progetti più innovativi; che favorisca la nascita di nuove iniziative imprenditoriali nei settori più avanzati, in partnership con le Università, gli enti di ricerca e le aziende maggiori; che promuova strumenti di orientamento per le strategie e per le imprese (benchmarking, previsioni e piattaforme tecnologiche, audit); che fornisca consulenze in merito ai nuovi strumenti finanziari per l’innovazione; che rafforzi la cooperazione tra imprese  per stimolare la creazione di poli di eccellenza regionali.</w:t>
      </w:r>
    </w:p>
    <w:p>
      <w:pPr>
        <w:pStyle w:val="TextBody"/>
        <w:spacing w:before="0" w:after="120"/>
        <w:rPr>
          <w:rStyle w:val="Textnormalsummary1"/>
          <w:rFonts w:ascii="Times New Roman" w:hAnsi="Times New Roman" w:cs="Times New Roman"/>
          <w:b w:val="false"/>
          <w:b w:val="false"/>
          <w:bCs w:val="false"/>
          <w:sz w:val="24"/>
          <w:szCs w:val="24"/>
        </w:rPr>
      </w:pPr>
      <w:r>
        <w:rPr>
          <w:rFonts w:cs="Times New Roman" w:ascii="Times New Roman" w:hAnsi="Times New Roman"/>
          <w:sz w:val="24"/>
          <w:szCs w:val="24"/>
        </w:rPr>
        <w:t xml:space="preserve">Una rete di servizi che dia sostegno alle PMI nell’adozione di sistemi di gestione ambientale e nell’investimento a favore di eco-innovazioni e di produzioni di qualità, che rappresentano il futuro prossimo del sistema economico internazionale, l’elemento di confronto competitivo in mercati sempre più complessi e concorrenziali. D’altra parte l’innovazione passa anche per una decisa responsabilità sociale d’impresa, per una politica aziendale con cui l’impresa si impegni al rispetto di standard etici legati al comportamento aziendale e all’impatto delle propria attività sul territorio. Il Libro Verde del Consiglio Europeo di Lisbona la definisce come </w:t>
      </w:r>
      <w:r>
        <w:rPr>
          <w:rFonts w:cs="Times New Roman" w:ascii="Times New Roman" w:hAnsi="Times New Roman"/>
          <w:i/>
          <w:sz w:val="24"/>
          <w:szCs w:val="24"/>
        </w:rPr>
        <w:t>“</w:t>
      </w:r>
      <w:r>
        <w:rPr>
          <w:rFonts w:cs="Times New Roman" w:ascii="Times New Roman" w:hAnsi="Times New Roman"/>
          <w:i/>
          <w:iCs/>
          <w:sz w:val="24"/>
          <w:szCs w:val="24"/>
        </w:rPr>
        <w:t>integrazione su base volontaria delle preoccupazioni sociali ed ecologiche delle imprese nelle loro operazioni commerciali e nei loro rapporti con le parti interessate”</w:t>
      </w:r>
      <w:r>
        <w:rPr>
          <w:rFonts w:cs="Times New Roman" w:ascii="Times New Roman" w:hAnsi="Times New Roman"/>
          <w:sz w:val="24"/>
          <w:szCs w:val="24"/>
        </w:rPr>
        <w:t>. Una preoccupazione che non può essere impegno esclusivo delle multinazionali e delle grandi aziende come accade oggi, ma che deve coinvolgere anche le PMI in particolare nella nostra regione dove la RSI si pone in un quadro di coerenza complessivo con il modello di sviluppo delineato.</w:t>
      </w:r>
      <w:r>
        <w:rPr>
          <w:sz w:val="24"/>
          <w:szCs w:val="24"/>
        </w:rPr>
        <w:t xml:space="preserve"> </w:t>
      </w:r>
    </w:p>
    <w:p>
      <w:pPr>
        <w:pStyle w:val="Normal"/>
        <w:spacing w:before="0" w:after="120"/>
        <w:jc w:val="both"/>
        <w:rPr/>
      </w:pPr>
      <w:r>
        <w:rPr>
          <w:rStyle w:val="Textnormalsummary1"/>
          <w:rFonts w:cs="Times New Roman"/>
          <w:b w:val="false"/>
          <w:bCs w:val="false"/>
          <w:sz w:val="24"/>
          <w:szCs w:val="24"/>
        </w:rPr>
        <w:t xml:space="preserve">La RSI, infatti, rappresenta uno strumento per </w:t>
      </w:r>
      <w:r>
        <w:rPr/>
        <w:t xml:space="preserve">contribuire alla crescita economica, alla tutela ambientale e al miglioramento delle condizioni sociali dell’area in cui un’azienda opera: una “scommessa” sulla comunità locale che si traduce in efficienza di gestione, sicurezza dell’ambiente lavorativo ma anche in un incremento di reputazione e credibilità dell’impresa e infine, può e deve realizzare anche vantaggi fiscali e amministrativi per l’azienda. Scegliere di contribuire all’occupazione, all’equità e al benessere della nostra comunità significa costruire le basi per la propria integrazione nel territorio, per una maggiore stabilità che si ripercuote positivamente non solo sulle proprie attività produttive ma nella costruzione di un progetto comune e condiviso di una piccola regione in rete che grazie alle sue scelte può sviluppare una propria identità precisa, riconoscibile che permette di promuovere servizi ed attività innovative in quanto in linea con le più innovative strategie europee, ma anche appetibile anche in termini di attrazione di investimenti. </w:t>
      </w:r>
    </w:p>
    <w:p>
      <w:pPr>
        <w:pStyle w:val="Normal"/>
        <w:spacing w:before="0" w:after="120"/>
        <w:jc w:val="both"/>
        <w:rPr/>
      </w:pPr>
      <w:r>
        <w:rPr/>
        <w:tab/>
        <w:tab/>
        <w:tab/>
        <w:tab/>
        <w:tab/>
        <w:tab/>
        <w:tab/>
        <w:tab/>
        <w:tab/>
      </w:r>
    </w:p>
    <w:p>
      <w:pPr>
        <w:pStyle w:val="Normal"/>
        <w:spacing w:before="0" w:after="120"/>
        <w:jc w:val="both"/>
        <w:rPr/>
      </w:pPr>
      <w:r>
        <w:rPr/>
        <w:tab/>
        <w:tab/>
        <w:tab/>
        <w:tab/>
        <w:tab/>
        <w:tab/>
        <w:tab/>
        <w:tab/>
        <w:t>Roberto Di Vincenz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753"/>
        </w:tabs>
        <w:ind w:left="3753" w:hanging="284"/>
      </w:pPr>
      <w:rPr>
        <w:rFonts w:ascii="Symbol" w:hAnsi="Symbol" w:cs="Symbol" w:hint="default"/>
      </w:rPr>
    </w:lvl>
  </w:abstractNum>
  <w:abstractNum w:abstractNumId="3">
    <w:lvl w:ilvl="0">
      <w:start w:val="1"/>
      <w:numFmt w:val="bullet"/>
      <w:lvlText w:val=""/>
      <w:lvlJc w:val="left"/>
      <w:pPr>
        <w:tabs>
          <w:tab w:val="num" w:pos="3753"/>
        </w:tabs>
        <w:ind w:left="3753"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xtnormalsummary1">
    <w:name w:val="textnormalsummary1"/>
    <w:basedOn w:val="Caratterepredefinitoparagrafo"/>
    <w:qFormat/>
    <w:rPr>
      <w:rFonts w:ascii="Verdana" w:hAnsi="Verdana" w:cs="Verdana"/>
      <w:b/>
      <w:bCs/>
      <w:color w:val="000000"/>
      <w:sz w:val="20"/>
      <w:szCs w:val="20"/>
      <w:shd w:fill="auto"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9:00Z</dcterms:created>
  <dc:creator>DELFINO</dc:creator>
  <dc:description/>
  <dc:language>en-US</dc:language>
  <cp:lastModifiedBy>Raffaella Accili</cp:lastModifiedBy>
  <cp:lastPrinted>2005-10-13T14:35:00Z</cp:lastPrinted>
  <dcterms:modified xsi:type="dcterms:W3CDTF">2005-11-02T14:49:00Z</dcterms:modified>
  <cp:revision>2</cp:revision>
  <dc:subject/>
  <dc:title>FORUM PER L’INNOVAZIONE – 14 ottobre 2005</dc:title>
</cp:coreProperties>
</file>