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98" w:hanging="0"/>
        <w:rPr>
          <w:sz w:val="32"/>
          <w:szCs w:val="32"/>
        </w:rPr>
      </w:pPr>
      <w:r>
        <w:rPr>
          <w:sz w:val="32"/>
          <w:szCs w:val="32"/>
        </w:rPr>
        <w:t xml:space="preserve">Come Presidente di Confindustria Abruzzo, sono veramente lieto di poter portare, anche in rappresentanza di ANCE Abruzzo, il saluto di tutta l’Imprenditoria abruzzese, a tutte le autorità, qui presenti, ed, in particolare, a Lei, signor Ministro, che ci onora, oggi, della Sua gradita presenza.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Signor Ministro, ritengo che ,questa, sia una grande opportunità, per la nostra Regione, anche in considerazione della Sua acclarata fama di uomo tenace, e capace di mantenere gli impegni assunti, caratteristiche che ho già potuto apprezzare, personalmente, in occasione di nostri precedenti incontri.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Note caratteriali che contraddistinguono, del resto, le nostre regioni, Abruzzo e Molise, idealmente ancora molto legate. </w:t>
      </w:r>
    </w:p>
    <w:p>
      <w:pPr>
        <w:pStyle w:val="Normal"/>
        <w:ind w:left="1620" w:right="98" w:hanging="0"/>
        <w:rPr>
          <w:sz w:val="32"/>
          <w:szCs w:val="32"/>
        </w:rPr>
      </w:pPr>
      <w:r>
        <w:rPr>
          <w:sz w:val="32"/>
          <w:szCs w:val="32"/>
        </w:rPr>
      </w:r>
    </w:p>
    <w:p>
      <w:pPr>
        <w:pStyle w:val="Normal"/>
        <w:ind w:left="1620" w:right="98" w:hanging="0"/>
        <w:rPr/>
      </w:pPr>
      <w:r>
        <w:rPr>
          <w:sz w:val="32"/>
          <w:szCs w:val="32"/>
        </w:rPr>
        <w:t>Laboriosità, onestà e tenacia, sono appunto le caratteristiche che hanno permesso, al nostro territorio, di svilupparsi, utilizzando al meglio, le risorse aggiuntive comunitarie e nazionali, e, quindi, di  uscire, per primo, dall’area del Mezzogiorno, anche se, per quanto riguarda l’assegnazione di alcune importanti risorse nazionali, (come il FAS - Fondo Aree Sottoutilizzate), è ancora considerato, giustamente, del sud.</w:t>
      </w:r>
    </w:p>
    <w:p>
      <w:pPr>
        <w:pStyle w:val="Normal"/>
        <w:ind w:left="1620" w:right="98" w:hanging="0"/>
        <w:rPr>
          <w:sz w:val="32"/>
          <w:szCs w:val="32"/>
        </w:rPr>
      </w:pPr>
      <w:r>
        <w:rPr>
          <w:sz w:val="32"/>
          <w:szCs w:val="32"/>
        </w:rPr>
      </w:r>
    </w:p>
    <w:p>
      <w:pPr>
        <w:pStyle w:val="Normal"/>
        <w:ind w:left="1620" w:right="98" w:hanging="0"/>
        <w:rPr/>
      </w:pPr>
      <w:r>
        <w:rPr>
          <w:sz w:val="32"/>
          <w:szCs w:val="32"/>
        </w:rPr>
        <w:t>Questa è una considerazione molto importante, perché, nonostante gli indubbi progressi ottenuti negli anni addietro, l’Abruzzo, come il Molise, sicuramente ha risentito, fortemente, del venir meno degli aiuti dell’Obiettivo 1, e l’eventuale fuoriuscita, anche dal Fondo Aree Sottoutilizzate, sarebbe veramente una sciagura.</w:t>
      </w:r>
    </w:p>
    <w:p>
      <w:pPr>
        <w:pStyle w:val="Normal"/>
        <w:ind w:left="1620" w:right="98" w:hanging="0"/>
        <w:rPr>
          <w:sz w:val="32"/>
          <w:szCs w:val="32"/>
        </w:rPr>
      </w:pPr>
      <w:r>
        <w:rPr>
          <w:sz w:val="32"/>
          <w:szCs w:val="32"/>
        </w:rPr>
      </w:r>
    </w:p>
    <w:p>
      <w:pPr>
        <w:pStyle w:val="Normal"/>
        <w:ind w:left="1620" w:right="98" w:hanging="0"/>
        <w:rPr/>
      </w:pPr>
      <w:r>
        <w:rPr>
          <w:sz w:val="32"/>
          <w:szCs w:val="32"/>
        </w:rPr>
        <w:t xml:space="preserve">Il posizionamento dell’Abruzzo, tra un Sud, ancora fortemente assistito, e un Nord, sicuramente più attrezzato, per competere sui mercati internazionali, insieme a condizioni di carattere, sia congiunturale, che strutturale,  ha infatti determinato una situazione di reale pericolo, che rischia di far retrocedere la regione tra quelle meno sviluppate.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La costruzione di una dotazione infrastrutturale adeguata alle attuali esigenze di modernizzazione e  competitività, costituisce, quindi, sicuramente un fattore determinante, per sostenere lo sviluppo dell’Abruzzo, anche in una logica interregionale.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E’ evidente, infatti, la necessità che, tra regioni limitrofe, vengano attivati progetti condivisi, in grado di soddisfare comuni esigenze. </w:t>
      </w:r>
    </w:p>
    <w:p>
      <w:pPr>
        <w:pStyle w:val="Normal"/>
        <w:ind w:left="1620" w:right="98" w:hanging="0"/>
        <w:rPr>
          <w:sz w:val="32"/>
          <w:szCs w:val="32"/>
        </w:rPr>
      </w:pPr>
      <w:r>
        <w:rPr>
          <w:sz w:val="32"/>
          <w:szCs w:val="32"/>
        </w:rPr>
      </w:r>
    </w:p>
    <w:p>
      <w:pPr>
        <w:pStyle w:val="Normal"/>
        <w:ind w:left="1620" w:right="98" w:hanging="0"/>
        <w:rPr/>
      </w:pPr>
      <w:r>
        <w:rPr>
          <w:sz w:val="32"/>
          <w:szCs w:val="32"/>
        </w:rPr>
        <w:t>In questo senso, Lei Ministro, sa bene come l’Abruzzo, sicuramente, abbia le potenzialità e le caratteristiche, per poter svolgere un importante ruolo, da sempre riconosciuto, alla nostra regione,  sia di cerniera tra nord e sud, che di naturale ponte verso i balcani e il mediterraneo.</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Per poter assolvere a questi compiti, però, è necessario il potenziamento o la costruzione di quelle dotazioni infrastrutturali e logistiche, funzionali alle esigenze di competitività, del territorio e dei relativi progetti di sviluppo.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Evito di ricordare, quanto siano enormi </w:t>
      </w:r>
    </w:p>
    <w:p>
      <w:pPr>
        <w:pStyle w:val="Normal"/>
        <w:ind w:left="1620" w:right="98" w:hanging="0"/>
        <w:rPr>
          <w:sz w:val="32"/>
          <w:szCs w:val="32"/>
        </w:rPr>
      </w:pPr>
      <w:r>
        <w:rPr>
          <w:sz w:val="32"/>
          <w:szCs w:val="32"/>
        </w:rPr>
        <w:t xml:space="preserve">- i ritardi, le inefficienze, le situazioni di disagio del nostro sistema infrastrutturale e logistico, </w:t>
      </w:r>
    </w:p>
    <w:p>
      <w:pPr>
        <w:pStyle w:val="Normal"/>
        <w:ind w:left="1620" w:right="98" w:hanging="0"/>
        <w:rPr/>
      </w:pPr>
      <w:r>
        <w:rPr>
          <w:sz w:val="32"/>
          <w:szCs w:val="32"/>
        </w:rPr>
        <w:t>- e le penalizzazioni in termini di costi e diseconomie, che le nostre imprese devono sostenere, rispetto ai nostri  concorrenti,</w:t>
      </w:r>
    </w:p>
    <w:p>
      <w:pPr>
        <w:pStyle w:val="Normal"/>
        <w:ind w:left="1620" w:right="98" w:hanging="0"/>
        <w:rPr/>
      </w:pPr>
      <w:r>
        <w:rPr>
          <w:sz w:val="32"/>
          <w:szCs w:val="32"/>
        </w:rPr>
        <w:t xml:space="preserve">per, invece, soffermarmi sull’individuazione di una serie di interventi prioritari, volti a valorizzare la vocazione baricentrica della regione.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Quindi, dal punto di vista progettuale operativo, assume primaria importanza, la realizzazione, il collegamento ed il potenziamento delle opere infrastrutturali, ed, in particolare, mi riferisco ai grandi assi e nodi viari, aeroportuali, portuali e logistici, anche in considerazione del notevole gap infrastrutturale, accumulato nel corso degli ultimi decenni, dalla regione Abruzzo, nei confronti del resto del mezzogiorno. </w:t>
      </w:r>
    </w:p>
    <w:p>
      <w:pPr>
        <w:pStyle w:val="Normal"/>
        <w:ind w:left="1620" w:right="98" w:hanging="0"/>
        <w:rPr>
          <w:sz w:val="32"/>
          <w:szCs w:val="32"/>
        </w:rPr>
      </w:pPr>
      <w:r>
        <w:rPr>
          <w:sz w:val="32"/>
          <w:szCs w:val="32"/>
        </w:rPr>
      </w:r>
    </w:p>
    <w:p>
      <w:pPr>
        <w:pStyle w:val="Normal"/>
        <w:ind w:left="1620" w:right="98" w:hanging="0"/>
        <w:rPr/>
      </w:pPr>
      <w:r>
        <w:rPr>
          <w:sz w:val="32"/>
          <w:szCs w:val="32"/>
        </w:rPr>
        <w:t>Per quanto riguarda il sistema ferroviario, ricordo l’esigenza del potenziamento della linea Roma Avezzano Pescara.</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La regione, ha poi bisogno di un Aeroporto in grado di  svolgere, sia una funzione catalizzatrice nel Centro-Sud, che di supporto ai grandi aeroporti di Roma.</w:t>
      </w:r>
    </w:p>
    <w:p>
      <w:pPr>
        <w:pStyle w:val="Normal"/>
        <w:ind w:left="1620" w:right="98" w:hanging="0"/>
        <w:rPr>
          <w:sz w:val="32"/>
          <w:szCs w:val="32"/>
        </w:rPr>
      </w:pPr>
      <w:r>
        <w:rPr>
          <w:sz w:val="32"/>
          <w:szCs w:val="32"/>
        </w:rPr>
      </w:r>
    </w:p>
    <w:p>
      <w:pPr>
        <w:pStyle w:val="Normal"/>
        <w:ind w:left="1620" w:right="98" w:hanging="0"/>
        <w:rPr/>
      </w:pPr>
      <w:r>
        <w:rPr>
          <w:sz w:val="32"/>
          <w:szCs w:val="32"/>
        </w:rPr>
        <w:t xml:space="preserve">Allo stesso modo è indispensabile, e non più rinviabile, il potenziamento del sistema portuale abruzzese, rispettandone la naturale vocazione. </w:t>
      </w:r>
    </w:p>
    <w:p>
      <w:pPr>
        <w:pStyle w:val="Normal"/>
        <w:ind w:left="1620" w:right="98" w:hanging="0"/>
        <w:rPr>
          <w:sz w:val="32"/>
          <w:szCs w:val="32"/>
        </w:rPr>
      </w:pPr>
      <w:r>
        <w:rPr>
          <w:sz w:val="32"/>
          <w:szCs w:val="32"/>
        </w:rPr>
      </w:r>
    </w:p>
    <w:p>
      <w:pPr>
        <w:pStyle w:val="Normal"/>
        <w:ind w:left="1620" w:right="98" w:hanging="0"/>
        <w:rPr/>
      </w:pPr>
      <w:r>
        <w:rPr>
          <w:sz w:val="32"/>
          <w:szCs w:val="32"/>
        </w:rPr>
        <w:t xml:space="preserve">Nello specifico del porto industriale, è necessario aumentare la capacità di pescaggio dei fondali, per permettere alle navi di maggiori tonnellaggio di attraccare, generando così una sensibile riduzione dei costi di trasporto. </w:t>
      </w:r>
    </w:p>
    <w:p>
      <w:pPr>
        <w:pStyle w:val="Normal"/>
        <w:ind w:left="1620" w:right="98" w:hanging="0"/>
        <w:rPr>
          <w:sz w:val="32"/>
          <w:szCs w:val="32"/>
        </w:rPr>
      </w:pPr>
      <w:r>
        <w:rPr>
          <w:sz w:val="32"/>
          <w:szCs w:val="32"/>
        </w:rPr>
      </w:r>
    </w:p>
    <w:p>
      <w:pPr>
        <w:pStyle w:val="Normal"/>
        <w:ind w:left="1620" w:right="98" w:hanging="0"/>
        <w:rPr/>
      </w:pPr>
      <w:r>
        <w:rPr>
          <w:sz w:val="32"/>
          <w:szCs w:val="32"/>
        </w:rPr>
        <w:t>Il miglioramento della grande rete infrastrutturale, è urgente. Mi riferisco, alla creazione di un sistema intermodale a rete, tanto più necessario, se si considera la, già citata, posizione strategica.</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In particolare, si prende atto del piano decennale Anas 2003-2012, sviluppato di concerto con la Regione, ed approvato dal Ministero, che prevede investimenti equamente distribuiti, su tutto il territorio regionale, tenendo conto delle necessità di crescita, sia delle aree costiere più sviluppate e vivaci, dal punto di vista imprenditoriale, sia delle aree interne, spesso depresse, che, a maggior ragione, necessitano di interventi che facilitino un adeguato riequilibrio territoriale. </w:t>
      </w:r>
    </w:p>
    <w:p>
      <w:pPr>
        <w:pStyle w:val="Normal"/>
        <w:ind w:left="1620" w:right="98" w:hanging="0"/>
        <w:rPr>
          <w:sz w:val="32"/>
          <w:szCs w:val="32"/>
        </w:rPr>
      </w:pPr>
      <w:r>
        <w:rPr>
          <w:sz w:val="32"/>
          <w:szCs w:val="32"/>
        </w:rPr>
      </w:r>
    </w:p>
    <w:p>
      <w:pPr>
        <w:pStyle w:val="Normal"/>
        <w:ind w:left="1620" w:right="98" w:hanging="0"/>
        <w:rPr/>
      </w:pPr>
      <w:r>
        <w:rPr>
          <w:sz w:val="32"/>
          <w:szCs w:val="32"/>
        </w:rPr>
        <w:t>Si richiede pertanto, una pronta attuazione degli interventi previsti nel piano decennale, attivando, in primo luogo, le progettazioni, ove non siano già presenti, e soprattutto, assicurando le risorse finanziarie necessarie.</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Tra gli interventi ritenuti prioritari, si segnala sicuramente quello relativo al cosiddetto arretramento della statale 16, che contribuirebbe, in maniera determinante, alla competitività dell’Abruzzo e del suo sistema industriale. </w:t>
      </w:r>
    </w:p>
    <w:p>
      <w:pPr>
        <w:pStyle w:val="Normal"/>
        <w:ind w:left="1620" w:right="98" w:hanging="0"/>
        <w:rPr>
          <w:sz w:val="32"/>
          <w:szCs w:val="32"/>
        </w:rPr>
      </w:pPr>
      <w:r>
        <w:rPr>
          <w:sz w:val="32"/>
          <w:szCs w:val="32"/>
        </w:rPr>
      </w:r>
    </w:p>
    <w:p>
      <w:pPr>
        <w:pStyle w:val="Normal"/>
        <w:ind w:left="1620" w:right="98" w:hanging="0"/>
        <w:rPr/>
      </w:pPr>
      <w:r>
        <w:rPr>
          <w:sz w:val="32"/>
          <w:szCs w:val="32"/>
        </w:rPr>
        <w:t>Allo stato attuale, la Statale16 attraversa  gran parte dei centri abitati costieri, con evidenti problemi di congestione del traffico, e, nel periodo estivo, tutto il traffico pesante viene dirottato sull’autostrada A14, con conseguente aumento dei costi, per il trasporto delle merci.</w:t>
      </w:r>
    </w:p>
    <w:p>
      <w:pPr>
        <w:pStyle w:val="Normal"/>
        <w:ind w:left="1620" w:right="98" w:hanging="0"/>
        <w:rPr>
          <w:sz w:val="32"/>
          <w:szCs w:val="32"/>
        </w:rPr>
      </w:pPr>
      <w:r>
        <w:rPr>
          <w:sz w:val="32"/>
          <w:szCs w:val="32"/>
        </w:rPr>
      </w:r>
    </w:p>
    <w:p>
      <w:pPr>
        <w:pStyle w:val="Normal"/>
        <w:ind w:left="1620" w:right="98" w:hanging="0"/>
        <w:rPr/>
      </w:pPr>
      <w:r>
        <w:rPr>
          <w:sz w:val="32"/>
          <w:szCs w:val="32"/>
        </w:rPr>
        <w:t xml:space="preserve">Sarebbe, invece, logico che la variante, già presente in Molise, proseguisse in Abruzzo, perché proprio le zone ad altissima concentrazione industriale, il vastese e la Val di Sangro, sono quelle che mancano di una rete viaria percorribile dai mezzi pesanti. </w:t>
      </w:r>
    </w:p>
    <w:p>
      <w:pPr>
        <w:pStyle w:val="Normal"/>
        <w:ind w:left="1620" w:right="98" w:hanging="0"/>
        <w:rPr>
          <w:sz w:val="32"/>
          <w:szCs w:val="32"/>
        </w:rPr>
      </w:pPr>
      <w:r>
        <w:rPr>
          <w:sz w:val="32"/>
          <w:szCs w:val="32"/>
        </w:rPr>
      </w:r>
    </w:p>
    <w:p>
      <w:pPr>
        <w:pStyle w:val="Normal"/>
        <w:ind w:left="1620" w:right="98" w:hanging="0"/>
        <w:rPr/>
      </w:pPr>
      <w:r>
        <w:rPr>
          <w:sz w:val="32"/>
          <w:szCs w:val="32"/>
        </w:rPr>
        <w:t xml:space="preserve">In particolare, l’interruzione al traffico sulla SS16, dovuta al crollo del ponte sul fiume Sangro, e le limitazioni di portata su altri 5 viadotti, nel tratto compreso tra S.Salvo e Ortona, rappresentano vere e proprie emergenze, per il nostro territorio. </w:t>
      </w:r>
    </w:p>
    <w:p>
      <w:pPr>
        <w:pStyle w:val="Normal"/>
        <w:ind w:left="1620" w:right="98" w:hanging="0"/>
        <w:rPr>
          <w:sz w:val="32"/>
          <w:szCs w:val="32"/>
        </w:rPr>
      </w:pPr>
      <w:r>
        <w:rPr>
          <w:sz w:val="32"/>
          <w:szCs w:val="32"/>
        </w:rPr>
      </w:r>
    </w:p>
    <w:p>
      <w:pPr>
        <w:pStyle w:val="Normal"/>
        <w:ind w:left="1620" w:right="98" w:hanging="0"/>
        <w:rPr/>
      </w:pPr>
      <w:r>
        <w:rPr>
          <w:sz w:val="32"/>
          <w:szCs w:val="32"/>
        </w:rPr>
        <w:t xml:space="preserve">Perché l’importanza del potenziamento e dello sviluppo viario, mediante la realizzazione di nuove opere, non deve far passare in secondo piano, la necessità di mantenere la rete esistente in condizioni ottimali di esercizio, garantendone la manutenzione e la piena funzionalità, per le esigenze proprie delle imprese.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Segnalo, poi, la problematica relativa a tutti quei cantieri in corso, per i quali, per carenza di trasferimenti finanziari, si rischia il blocco ed il differimento sine die. </w:t>
      </w:r>
    </w:p>
    <w:p>
      <w:pPr>
        <w:pStyle w:val="Normal"/>
        <w:ind w:left="1620" w:right="98" w:hanging="0"/>
        <w:rPr>
          <w:sz w:val="32"/>
          <w:szCs w:val="32"/>
        </w:rPr>
      </w:pPr>
      <w:r>
        <w:rPr>
          <w:sz w:val="32"/>
          <w:szCs w:val="32"/>
        </w:rPr>
      </w:r>
    </w:p>
    <w:p>
      <w:pPr>
        <w:pStyle w:val="Normal"/>
        <w:ind w:left="1620" w:right="98" w:hanging="0"/>
        <w:rPr/>
      </w:pPr>
      <w:r>
        <w:rPr>
          <w:sz w:val="32"/>
          <w:szCs w:val="32"/>
        </w:rPr>
        <w:t>Si tratta di opere di rilevanza strategica, per lo sviluppo dell’Abruzzo, quali la Teramo-mare o la Fondo Valle Sangro, il cui completamento soddisferebbe, finalmente, le aspettative accumulate da troppo tempo, dal sistema imprenditoriale abruzzese.</w:t>
      </w:r>
    </w:p>
    <w:p>
      <w:pPr>
        <w:pStyle w:val="Normal"/>
        <w:ind w:left="1620" w:right="98" w:hanging="0"/>
        <w:rPr>
          <w:sz w:val="32"/>
          <w:szCs w:val="32"/>
        </w:rPr>
      </w:pPr>
      <w:r>
        <w:rPr>
          <w:sz w:val="32"/>
          <w:szCs w:val="32"/>
        </w:rPr>
      </w:r>
    </w:p>
    <w:p>
      <w:pPr>
        <w:pStyle w:val="Normal"/>
        <w:ind w:left="1620" w:right="98" w:hanging="0"/>
        <w:rPr/>
      </w:pPr>
      <w:r>
        <w:rPr>
          <w:sz w:val="32"/>
          <w:szCs w:val="32"/>
        </w:rPr>
        <w:t>Analoghe situazioni si registrano in altre zone, come, ad esempio, nella Val Vibrata.</w:t>
      </w:r>
    </w:p>
    <w:p>
      <w:pPr>
        <w:pStyle w:val="Normal"/>
        <w:ind w:left="1620" w:right="98" w:hanging="0"/>
        <w:rPr>
          <w:sz w:val="32"/>
          <w:szCs w:val="32"/>
        </w:rPr>
      </w:pPr>
      <w:r>
        <w:rPr>
          <w:sz w:val="32"/>
          <w:szCs w:val="32"/>
        </w:rPr>
      </w:r>
    </w:p>
    <w:p>
      <w:pPr>
        <w:pStyle w:val="Normal"/>
        <w:ind w:left="1620" w:right="98" w:hanging="0"/>
        <w:rPr/>
      </w:pPr>
      <w:r>
        <w:rPr>
          <w:sz w:val="32"/>
          <w:szCs w:val="32"/>
        </w:rPr>
        <w:t>Le considerazioni di cui sopra, sono ampiamente condivise, con altri attori competenti del settore, tra cui cito l’Anas, che, quale socio, è entrata a far parte della nostra organizzazione, e con cui, stiamo sviluppando importanti progetti.</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Per una sinergia delle strategie di pianificazione e di programmazione, sono state già avviate, infatti, numerose iniziative congiunte. </w:t>
      </w:r>
    </w:p>
    <w:p>
      <w:pPr>
        <w:pStyle w:val="Normal"/>
        <w:ind w:left="1620" w:right="98" w:hanging="0"/>
        <w:rPr>
          <w:sz w:val="32"/>
          <w:szCs w:val="32"/>
        </w:rPr>
      </w:pPr>
      <w:r>
        <w:rPr>
          <w:sz w:val="32"/>
          <w:szCs w:val="32"/>
        </w:rPr>
      </w:r>
    </w:p>
    <w:p>
      <w:pPr>
        <w:pStyle w:val="Normal"/>
        <w:ind w:left="1620" w:right="98" w:hanging="0"/>
        <w:rPr/>
      </w:pPr>
      <w:r>
        <w:rPr>
          <w:sz w:val="32"/>
          <w:szCs w:val="32"/>
        </w:rPr>
        <w:t>Confindustria Abruzzo, insieme alla Regione  ed all’Anas, ha stipulato un protocollo d’ intenti, che Le consegno, vòlto alla costituzione di un Centro Studi Permanente, per il monitoraggio delle correnti di traffico e della logistica, nei punti nodali, che insistono sulle intersezioni, tra le strade statali di competenza Anas, e le altre infrastrutture di primaria importanza, quali autostrade, ferrovie, porti ed aeroporti.</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La costituzione del Centro Studi Permanente è finalizzata alla futura ottimizzazione delle infrastrutture portuali e viarie, tenendo comunque conto, degli strumenti programmatori vigenti.</w:t>
      </w:r>
    </w:p>
    <w:p>
      <w:pPr>
        <w:pStyle w:val="Normal"/>
        <w:ind w:left="1620" w:right="98" w:hanging="0"/>
        <w:rPr>
          <w:sz w:val="32"/>
          <w:szCs w:val="32"/>
        </w:rPr>
      </w:pPr>
      <w:r>
        <w:rPr>
          <w:sz w:val="32"/>
          <w:szCs w:val="32"/>
        </w:rPr>
      </w:r>
    </w:p>
    <w:p>
      <w:pPr>
        <w:pStyle w:val="Normal"/>
        <w:ind w:left="1620" w:right="98" w:hanging="0"/>
        <w:rPr/>
      </w:pPr>
      <w:r>
        <w:rPr>
          <w:sz w:val="32"/>
          <w:szCs w:val="32"/>
        </w:rPr>
        <w:t>Mi sono volutamente limitato a ricordare alcune delle priorità di cui la Regione necessita, consapevole delle problematiche connesse alla ristrettezza delle risorse finanziarie, in cui si dibatte, oggi, la finanza pubblica.</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Al riguardo, ritengo doveroso ricordare che, Confindustria ha, più volte, richiamato la necessità di dover operare delle scelte strategiche, per avviare, al più presto, un programma selettivo di investimenti, nell’ottica di una politica di interventi,  ambiziosa ed organica. </w:t>
      </w:r>
    </w:p>
    <w:p>
      <w:pPr>
        <w:pStyle w:val="Normal"/>
        <w:ind w:left="1620" w:right="98" w:hanging="0"/>
        <w:rPr>
          <w:sz w:val="32"/>
          <w:szCs w:val="32"/>
        </w:rPr>
      </w:pPr>
      <w:r>
        <w:rPr>
          <w:sz w:val="32"/>
          <w:szCs w:val="32"/>
        </w:rPr>
      </w:r>
    </w:p>
    <w:p>
      <w:pPr>
        <w:pStyle w:val="Normal"/>
        <w:ind w:left="1620" w:right="98" w:hanging="0"/>
        <w:rPr/>
      </w:pPr>
      <w:r>
        <w:rPr>
          <w:sz w:val="32"/>
          <w:szCs w:val="32"/>
        </w:rPr>
        <w:t>Tali investimenti richiedono, necessariamente, tagli alle spese improduttive, perché, solo così, si potrà pervenire al risanamento del bilancio e al rilancio dell’economia.</w:t>
      </w:r>
    </w:p>
    <w:p>
      <w:pPr>
        <w:pStyle w:val="Normal"/>
        <w:ind w:left="1620" w:right="98" w:hanging="0"/>
        <w:rPr>
          <w:sz w:val="32"/>
          <w:szCs w:val="32"/>
        </w:rPr>
      </w:pPr>
      <w:r>
        <w:rPr>
          <w:sz w:val="32"/>
          <w:szCs w:val="32"/>
        </w:rPr>
      </w:r>
    </w:p>
    <w:p>
      <w:pPr>
        <w:pStyle w:val="Normal"/>
        <w:ind w:left="1620" w:right="98" w:hanging="0"/>
        <w:rPr/>
      </w:pPr>
      <w:r>
        <w:rPr>
          <w:sz w:val="32"/>
          <w:szCs w:val="32"/>
        </w:rPr>
        <w:t xml:space="preserve">Le richieste che oggi ci troviamo a proporLe, come imprenditori abruzzesi, signor Ministro, rientrano esattamente nella logica di interventi prioritari selettivi, orientati, cioè, alla costruzione di una grande rete infrastrutturale e logistica interregionale e funzionale, alle esigenze logistiche dell’intero paese.     </w:t>
      </w:r>
      <w:r>
        <w:rPr>
          <w:sz w:val="32"/>
          <w:szCs w:val="32"/>
          <w:u w:val="single"/>
        </w:rPr>
        <w:t xml:space="preserve"> </w:t>
      </w:r>
    </w:p>
    <w:p>
      <w:pPr>
        <w:pStyle w:val="Normal"/>
        <w:ind w:left="1620" w:right="98" w:hanging="0"/>
        <w:rPr>
          <w:sz w:val="32"/>
          <w:szCs w:val="32"/>
          <w:u w:val="single"/>
        </w:rPr>
      </w:pPr>
      <w:r>
        <w:rPr>
          <w:sz w:val="32"/>
          <w:szCs w:val="32"/>
          <w:u w:val="single"/>
        </w:rPr>
      </w:r>
    </w:p>
    <w:p>
      <w:pPr>
        <w:pStyle w:val="Normal"/>
        <w:ind w:left="1620" w:right="98" w:hanging="0"/>
        <w:rPr>
          <w:sz w:val="32"/>
          <w:szCs w:val="32"/>
        </w:rPr>
      </w:pPr>
      <w:r>
        <w:rPr>
          <w:sz w:val="32"/>
          <w:szCs w:val="32"/>
        </w:rPr>
        <w:t>Colgo l’occasione, del resto, per riaffermare la necessità che, se si vuole realmente colmare il gap esistente con le regioni del centro nord,  non è più pensabile che, alle regioni del sud, vengano destinate quote, sempre minori, di risorse ordinarie dello stato, impedendo che, quelle straordinarie, possano, effettivamente, utilizzarsi, per obiettivi strategici.</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Quello delle infrastrutture e della logistica, però, non è un problema che coinvolge solo l’aspetto della dotazione fisica, ma investe anche, il superamento di una cultura della gestione delle reti infrastrutturale, ancorata a vecchie logiche politico-burocratiche e poco aperta, alle più moderne ed efficienti regole del mercato.</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Sottopongo, pertanto, alla Sua attenzione, la necessità di dover risolvere e superare, tutti quegli ostacoli di carattere politico e soprattutto burocratico, che ritardano, a volte, in modo ingiustificabile, l’avvio dei lavori delle infrastrutture progettate e finanziate, con il pericolo oggettivo, che alcune di queste opere rischino di divenire obsolete, prima ancora della loro realizzazione. </w:t>
      </w:r>
    </w:p>
    <w:p>
      <w:pPr>
        <w:pStyle w:val="Normal"/>
        <w:ind w:left="1620" w:right="98" w:hanging="0"/>
        <w:rPr>
          <w:sz w:val="32"/>
          <w:szCs w:val="32"/>
        </w:rPr>
      </w:pPr>
      <w:r>
        <w:rPr>
          <w:sz w:val="32"/>
          <w:szCs w:val="32"/>
        </w:rPr>
      </w:r>
    </w:p>
    <w:p>
      <w:pPr>
        <w:pStyle w:val="Normal"/>
        <w:ind w:left="1620" w:right="98" w:hanging="0"/>
        <w:rPr/>
      </w:pPr>
      <w:r>
        <w:rPr>
          <w:sz w:val="32"/>
          <w:szCs w:val="32"/>
        </w:rPr>
        <w:t xml:space="preserve">Signor Ministro, l’imprenditoria abruzzese ritiene che l’avvio di un grande progetto infrastrutturale e logistico in grado di ridare slancio alla nostra economia, sia indispensabile e non più rinviabile.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La competizione sempre più agguerrita, infatti,  non è solo tra le singole imprese, che da sole non potrebbero farcela,  ma coinvolge  le aree-sistema e la dotazione infrastrutturale e logistica.</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E non è un caso se tali temi siano stati posti al centro dell’azione di Confindustria,  a livello nazionale e regionale.</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Non potendomi dilungare oltre sulle aspettative e sulle proposte strategiche del mondo produttivo, credo però utile rimandare a due importanti documenti  recentemente prodotti. </w:t>
      </w:r>
    </w:p>
    <w:p>
      <w:pPr>
        <w:pStyle w:val="Normal"/>
        <w:ind w:left="1620" w:right="98" w:hanging="0"/>
        <w:rPr>
          <w:sz w:val="32"/>
          <w:szCs w:val="32"/>
        </w:rPr>
      </w:pPr>
      <w:r>
        <w:rPr>
          <w:sz w:val="32"/>
          <w:szCs w:val="32"/>
        </w:rPr>
      </w:r>
    </w:p>
    <w:p>
      <w:pPr>
        <w:pStyle w:val="Normal"/>
        <w:ind w:left="1620" w:right="98" w:hanging="0"/>
        <w:rPr/>
      </w:pPr>
      <w:r>
        <w:rPr>
          <w:sz w:val="32"/>
          <w:szCs w:val="32"/>
        </w:rPr>
        <w:t>Mi riferisco all’audizione di Confindustria sul Documento di Programmazione Economica e Finanziaria, largamente incentrata sulle priorità infrastrutturali, e al recente protocollo di intesa sottoscritto dai Presidenti delle Regioni del SUD, da Confindustria e dalle OO.SS. nazionali.</w:t>
      </w:r>
    </w:p>
    <w:p>
      <w:pPr>
        <w:pStyle w:val="Normal"/>
        <w:ind w:left="1620" w:right="98" w:hanging="0"/>
        <w:rPr>
          <w:sz w:val="32"/>
          <w:szCs w:val="32"/>
        </w:rPr>
      </w:pPr>
      <w:r>
        <w:rPr>
          <w:sz w:val="32"/>
          <w:szCs w:val="32"/>
        </w:rPr>
      </w:r>
    </w:p>
    <w:p>
      <w:pPr>
        <w:pStyle w:val="Normal"/>
        <w:ind w:left="1620" w:right="98" w:hanging="0"/>
        <w:rPr/>
      </w:pPr>
      <w:r>
        <w:rPr>
          <w:sz w:val="32"/>
          <w:szCs w:val="32"/>
        </w:rPr>
        <w:t>Si tratta di temi di grande complessità e valenza organizzativa, progettuale e gestionale, che ci devono vedere fortemente impegnati, in un confronto continuo e organico, consapevoli, però, che lo sviluppo delle nostre regioni, e il miglioramento degli standard di vita delle nostre genti, passa necessariamente attraverso scelte in grado di sostenere la crescita economica e produttiva del territorio.</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In tal senso, un ruolo decisivo dovrà essere svolto dalle Regioni, che, per quanto di loro competenza, hanno il decisivo compito di farsi interpreti delle reali esigenze del Territorio.</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 xml:space="preserve">Confindustria Abruzzo, nel confermare ancora una volta impegno e disponibilità, confidando nella Sua attenzione e lungimiranza,  è certa che Lei, signor Ministro, saprà trovare risorse e soluzioni, per la costruzione di un grande progetto infrastrutturale condiviso. </w:t>
      </w:r>
    </w:p>
    <w:p>
      <w:pPr>
        <w:pStyle w:val="Normal"/>
        <w:ind w:left="1620" w:right="98" w:hanging="0"/>
        <w:rPr>
          <w:sz w:val="32"/>
          <w:szCs w:val="32"/>
        </w:rPr>
      </w:pPr>
      <w:r>
        <w:rPr>
          <w:sz w:val="32"/>
          <w:szCs w:val="32"/>
        </w:rPr>
      </w:r>
    </w:p>
    <w:p>
      <w:pPr>
        <w:pStyle w:val="Normal"/>
        <w:ind w:left="1620" w:right="98" w:hanging="0"/>
        <w:rPr/>
      </w:pPr>
      <w:r>
        <w:rPr>
          <w:sz w:val="32"/>
          <w:szCs w:val="32"/>
        </w:rPr>
        <w:t xml:space="preserve">Noi di Confindustria, crediamo che non bisogna aver timore di porsi obiettivi ambiziosi, perché il futuro appartiene a coloro che credono nella bellezza dei propri sogni.  </w:t>
      </w:r>
    </w:p>
    <w:p>
      <w:pPr>
        <w:pStyle w:val="Normal"/>
        <w:ind w:left="1620" w:right="98" w:hanging="0"/>
        <w:rPr>
          <w:sz w:val="32"/>
          <w:szCs w:val="32"/>
        </w:rPr>
      </w:pPr>
      <w:r>
        <w:rPr>
          <w:sz w:val="32"/>
          <w:szCs w:val="32"/>
        </w:rPr>
      </w:r>
    </w:p>
    <w:p>
      <w:pPr>
        <w:pStyle w:val="Normal"/>
        <w:ind w:left="1620" w:right="98" w:hanging="0"/>
        <w:rPr>
          <w:sz w:val="32"/>
          <w:szCs w:val="32"/>
        </w:rPr>
      </w:pPr>
      <w:r>
        <w:rPr>
          <w:sz w:val="32"/>
          <w:szCs w:val="32"/>
        </w:rPr>
        <w:t>Grazie a tutti</w:t>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ind w:right="-82" w:hanging="0"/>
      <w:jc w:val="both"/>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5:00Z</dcterms:created>
  <dc:creator>Utente</dc:creator>
  <dc:description/>
  <cp:keywords/>
  <dc:language>en-US</dc:language>
  <cp:lastModifiedBy> </cp:lastModifiedBy>
  <cp:lastPrinted>2006-07-19T20:27:00Z</cp:lastPrinted>
  <dcterms:modified xsi:type="dcterms:W3CDTF">2006-07-19T19:06:00Z</dcterms:modified>
  <cp:revision>36</cp:revision>
  <dc:subject/>
  <dc:title>Come Presidente di Confindustria Abruzzo, sono veramente lieto di poter portare, in questa occasione così importante per la nostra Regione, il saluto di tutta dell’Imprenditoria abruzz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33426</vt:r8>
  </property>
  <property fmtid="{D5CDD505-2E9C-101B-9397-08002B2CF9AE}" pid="3" name="_AuthorEmail">
    <vt:lpwstr>giuseppe.damico@confindustria.abruzzo.it</vt:lpwstr>
  </property>
  <property fmtid="{D5CDD505-2E9C-101B-9397-08002B2CF9AE}" pid="4" name="_AuthorEmailDisplayName">
    <vt:lpwstr>Direzione Confindustria Abruzzo</vt:lpwstr>
  </property>
  <property fmtid="{D5CDD505-2E9C-101B-9397-08002B2CF9AE}" pid="5" name="_EmailSubject">
    <vt:lpwstr>BOZZA DiscorsoinfrastruttureDiPietro.doc</vt:lpwstr>
  </property>
  <property fmtid="{D5CDD505-2E9C-101B-9397-08002B2CF9AE}" pid="6" name="_ReviewingToolsShownOnce">
    <vt:lpwstr/>
  </property>
</Properties>
</file>