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sz w:val="24"/>
        </w:rPr>
      </w:pPr>
      <w:r>
        <w:rPr>
          <w:rFonts w:cs="Times New Roman" w:ascii="Times New Roman" w:hAnsi="Times New Roman"/>
          <w:sz w:val="24"/>
        </w:rPr>
        <w:t>La creazione dei sistemi turistici locali continua ad interessare la maggioranza delle Regioni italiane, impegnate in un delicato processo di adeguamento del proprio assetto organizzativo alle nuove esigenze del comparto turistico. Tra gli istituti maggiormente innovativi prefigurati dalla L. n. 135/2001, i sistemi turistici locali costituiscono un modello inedito per la realizzazione di progetti di sviluppo dell'offerta turistica e rappresentano per alcune Regioni l'opzione fondamentale nella definizione delle attuali strategie di governo del territorio. Le prime esperienze normative, tuttavia, presentano caratteristiche tutt'altro che univoche e tradiscono un atteggiamento nei confronti della nuova figura organizzatoria, improntato a pragmatica cautela nell'introdurre la disciplina dei sistemi. Le soluzioni regolamentari adottate dalla Regione Umbria e dalla Regione Toscana, di seguito pubblicate, sono emblematiche del diverso significato che le amministrazioni attribuiscono ai sistemi turistici locali e del differente ruolo che si è ritenuto di riconoscere alle nuove figure. Alla disciplina di dettaglio adottata dalla Regione Umbria, che segue alla regolamentazione generale già adottata con la L. n. 29/2001 (pubblicata in Dir. Tur., 2003, 1, 76), si contrappone il percorso opposto seguito dalla Regione Toscana, che rinuncia all'istituzione formale dei sistemi per privilegiare un approccio integrato agli strumenti di finanziamento nell'ambito del Piano regionale dello sviluppo economico 2001-2005. Per un approfondimento critico delle diverse soluzioni adottate rinviamo all'analisi di F. Morandi, I sistemi turistici locali, in Dir. Tur., 2003, 1, 14.</w:t>
      </w:r>
    </w:p>
    <w:p>
      <w:pPr>
        <w:pStyle w:val="NormaleWeb"/>
        <w:jc w:val="both"/>
        <w:rPr>
          <w:rFonts w:ascii="Times New Roman" w:hAnsi="Times New Roman" w:cs="Times New Roman"/>
          <w:sz w:val="24"/>
        </w:rPr>
      </w:pPr>
      <w:r>
        <w:rPr>
          <w:rFonts w:cs="Times New Roman" w:ascii="Times New Roman" w:hAnsi="Times New Roman"/>
          <w:sz w:val="24"/>
        </w:rPr>
        <w:t xml:space="preserve">( a cura di  Laura Masala Diritto del turismo  edizioni IPSOA n 1° 2003) </w:t>
      </w:r>
    </w:p>
    <w:p>
      <w:pPr>
        <w:pStyle w:val="NormaleWeb"/>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46464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15:00Z</dcterms:created>
  <dc:creator>federturismo</dc:creator>
  <dc:description/>
  <dc:language>en-US</dc:language>
  <cp:lastModifiedBy>federturismo</cp:lastModifiedBy>
  <cp:lastPrinted>2003-05-23T16:16:00Z</cp:lastPrinted>
  <dcterms:modified xsi:type="dcterms:W3CDTF">2003-05-23T14:22:00Z</dcterms:modified>
  <cp:revision>3</cp:revision>
  <dc:subject/>
  <dc:title>La creazione dei sistemi turistici locali continua ad interessare la maggioranza delle Regioni italiane, impegnate in un delic</dc:title>
</cp:coreProperties>
</file>