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5" w:hanging="0"/>
        <w:jc w:val="both"/>
        <w:rPr>
          <w:b/>
          <w:b/>
          <w:color w:val="000000"/>
        </w:rPr>
      </w:pPr>
      <w:r>
        <w:rPr>
          <w:b/>
          <w:color w:val="000000"/>
        </w:rPr>
        <w:t xml:space="preserve">Comunicazione della Commissione sugli accordi di importanza minore </w:t>
      </w:r>
    </w:p>
    <w:p>
      <w:pPr>
        <w:pStyle w:val="Normal"/>
        <w:ind w:left="567" w:right="855" w:hanging="0"/>
        <w:jc w:val="both"/>
        <w:rPr/>
      </w:pPr>
      <w:r>
        <w:rPr>
          <w:b/>
          <w:color w:val="000000"/>
        </w:rPr>
        <w:t>(de minimis)</w:t>
      </w:r>
      <w:r>
        <w:rPr/>
        <w:t xml:space="preserve"> </w:t>
      </w:r>
    </w:p>
    <w:p>
      <w:pPr>
        <w:pStyle w:val="Normal"/>
        <w:ind w:left="567" w:right="855" w:hanging="0"/>
        <w:jc w:val="both"/>
        <w:rPr/>
      </w:pPr>
      <w:r>
        <w:rPr/>
        <w:br/>
      </w:r>
      <w:r>
        <w:rPr>
          <w:color w:val="000000"/>
        </w:rPr>
        <w:t xml:space="preserve">La Commissione Europea ha recentemente modificato la propria Comunicazione del 1997 in tema di accordi di importanza minore che non determinano restrizioni sensibili della concorrenza ai sensi dell'art. 81, paragrafo 1, del Trattato. La nuova versione della Comunicazione è pubblicata nella Gazzetta ufficiale delle Comunità europee C 368/13 del 22 dicembre 2001. Tra le modifiche più significative si segnalano brevemente le seguenti: viene innalzata la soglia al di sotto della quale gli accordi si presumono non restrittivi ai sensi dell'art. 81, paragrafo 1, portandola dal 5% al 10 % nel caso di accordi conclusi tra concorrenti e dal 10% al 15 % per gli accordi tra non concorrenti; viene ribadita l'illegittimità da un punto di vista concorrenziale delle c.d. clausole </w:t>
      </w:r>
      <w:r>
        <w:rPr>
          <w:i/>
          <w:color w:val="000000"/>
        </w:rPr>
        <w:t>hardcore</w:t>
      </w:r>
      <w:r>
        <w:rPr>
          <w:color w:val="000000"/>
        </w:rPr>
        <w:t>, la cui sussistenza impediva il conferimento di un'esenzione ai sensi del regolamento sulle restrizioni verticali (n. 2790/1999) e sulle restrizioni orizzontali (n. 2658/2000 e 2659/2000); è consentita l'applicabilità del regolamento anche nell'eventualità in cui la concorrenza risulti limitata dall'effetto cumulativo di accordi relativi alla vendita di beni o di servizi posti in essere da più fornitori o distributori. In tal caso le soglie in termini di quota di mercato sono ridotte al 5% sia per gli accordi tra concorrenti che per quelli tra non concorrenti.</w:t>
        <w:br/>
      </w:r>
    </w:p>
    <w:p>
      <w:pPr>
        <w:pStyle w:val="Normal"/>
        <w:ind w:left="567" w:right="855" w:hanging="0"/>
        <w:jc w:val="both"/>
        <w:rPr>
          <w:color w:val="000000"/>
        </w:rPr>
      </w:pPr>
      <w:r>
        <w:rPr>
          <w:color w:val="000000"/>
        </w:rPr>
        <w:t>La Comunicazione è disponibile sul sito Internet della DG "Concorrenza" al seguente indirizzo:</w:t>
      </w:r>
    </w:p>
    <w:p>
      <w:pPr>
        <w:pStyle w:val="Normal"/>
        <w:ind w:left="567" w:right="855" w:hanging="0"/>
        <w:jc w:val="both"/>
        <w:rPr/>
      </w:pPr>
      <w:r>
        <w:rPr>
          <w:color w:val="000000"/>
        </w:rPr>
        <w:br/>
      </w:r>
      <w:hyperlink r:id="rId2">
        <w:r>
          <w:rPr>
            <w:rStyle w:val="InternetLink"/>
          </w:rPr>
          <w:t>http://europa.eu.int/comm/competition/antitrust/deminimis</w:t>
        </w:r>
      </w:hyperlink>
      <w:r>
        <w:rPr/>
        <w:br/>
      </w:r>
    </w:p>
    <w:p>
      <w:pPr>
        <w:pStyle w:val="Normal"/>
        <w:ind w:left="567" w:right="855"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mpetition/antitrust/deminim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57:00Z</dcterms:created>
  <dc:creator>OBR AQ</dc:creator>
  <dc:description/>
  <dc:language>en-US</dc:language>
  <cp:lastModifiedBy>OBR AQ</cp:lastModifiedBy>
  <dcterms:modified xsi:type="dcterms:W3CDTF">2002-01-08T16:03:00Z</dcterms:modified>
  <cp:revision>2</cp:revision>
  <dc:subject/>
  <dc:title>Comunicazione della Commissione sugli accordi di importanza minore </dc:title>
</cp:coreProperties>
</file>