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szCs w:val="27"/>
        </w:rPr>
      </w:pPr>
      <w:r>
        <w:rPr>
          <w:szCs w:val="27"/>
        </w:rPr>
        <w:t>"Anche per l'industria italiana del turismo il recupero di competitività passa attraverso processi d'innovazione e una partecipazione proattiva ai processi decisionali europei. L'incontro con i Parlamentari italiani a Bruxelles - secondo il Vice Presidente di Federturismo Cesare Falchero che guiderà la rappresentanza federale-associativa a Bruxelles - si propone di far conoscere direttamente una situazione aggiornata di esigenze, aspettative e proposte delle imprese del sistema associativo di Federturismo".</w:t>
        <w:br/>
        <w:t>La Delegazione di Federturismo incontrerà il Presidente della Commissione Turismo, Trasporti e Affari regionali Luciano Caveri e gli Europarlamentari italiani per fare il punto su tutte le problematiche d'interesse dell'industria turistica che saranno affrontate in sede europea nel corso dell' anno (quadro legislativo comunitario e nuove direttive, attività del Semestre di Presidenza italiana, indagini, attività delle commissioni, organizzazione del 2° Forum del turismo europeo che si terrà a novembre, in Italia).</w:t>
        <w:br/>
        <w:t>La delegazione di Federturismo sarà composta da rappresentanti delle organizzazioni federate che hanno aderito (al momento: AICA, ANEF, ANIASA, ASSOTRAVEL, ASTOI, FEDERTERME, UNAI, Automobile Club Italiano e Touring Club Italiano).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10:00Z</dcterms:created>
  <dc:creator>federturismo</dc:creator>
  <dc:description/>
  <dc:language>en-US</dc:language>
  <cp:lastModifiedBy>federturismo</cp:lastModifiedBy>
  <cp:lastPrinted>2003-03-19T10:11:00Z</cp:lastPrinted>
  <dcterms:modified xsi:type="dcterms:W3CDTF">2003-03-19T09:16:00Z</dcterms:modified>
  <cp:revision>1</cp:revision>
  <dc:subject/>
  <dc:title>"Anche per l'industria italiana del turismo il recupero di competitività passa attraverso processi d'innovazione e una parteci</dc:title>
</cp:coreProperties>
</file>