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rPr>
      </w:pPr>
      <w:r>
        <w:rPr>
          <w:rStyle w:val="StrongEmphasis"/>
          <w:rFonts w:cs="Tahoma" w:ascii="Tahoma" w:hAnsi="Tahoma"/>
          <w:color w:val="000000"/>
          <w:sz w:val="24"/>
        </w:rPr>
        <w:t>AMBIENTE, il "danno ambientale" potrebbe diventare reato penale</w:t>
        <w:br/>
        <w:t>La proposta dell'on. Russo, presidente della Commissione d'inchiesta sui rifiuti.</w:t>
      </w:r>
    </w:p>
    <w:p>
      <w:pPr>
        <w:pStyle w:val="Normal"/>
        <w:jc w:val="both"/>
        <w:rPr>
          <w:rFonts w:ascii="Tahoma" w:hAnsi="Tahoma" w:cs="Tahoma"/>
          <w:color w:val="000000"/>
          <w:sz w:val="24"/>
        </w:rPr>
      </w:pPr>
      <w:r>
        <w:rPr>
          <w:rFonts w:cs="Tahoma" w:ascii="Tahoma" w:hAnsi="Tahoma"/>
          <w:color w:val="000000"/>
          <w:sz w:val="24"/>
        </w:rPr>
      </w:r>
    </w:p>
    <w:p>
      <w:pPr>
        <w:pStyle w:val="Normal"/>
        <w:jc w:val="both"/>
        <w:rPr>
          <w:color w:val="000000"/>
          <w:sz w:val="24"/>
        </w:rPr>
      </w:pPr>
      <w:r>
        <w:rPr>
          <w:rFonts w:cs="Tahoma" w:ascii="Tahoma" w:hAnsi="Tahoma"/>
          <w:color w:val="000000"/>
          <w:sz w:val="24"/>
        </w:rPr>
        <w:t xml:space="preserve">''Abbiamo l'obiettivo di individuare il reato penale di danno ambientale. Entro un anno contiamo di presentare una proposta all'attenzione delle Camere''. E' quanto ha annunciato Paolo Russo, presidente della Commissione parlamentare d'inchiesta sul ciclo dei rifiuti e sulle attivita' illecite connesse. </w:t>
        <w:br/>
        <w:br/>
        <w:t xml:space="preserve">Il parlamentare di Forza Italia ha partecipato ieri a Napoli alla presentazione del 'Rapporto Ecomafia 2002' di Legambiente. Nell'incontro con la stampa sono stati illustrati in particolare i dati sulla 'Illegalita' ambientale in Campania e il ruolo della criminalita' organizzata''. Russo, conversando con i giornalisti, ha ribadito che la riforma normativa sara' uno degli obiettivi prioritari della Commissione da lui presieduta per combattere tutte le ecomafie e tutti i tipi di illegalita' che prosperano grazie ai rifiuti. </w:t>
        <w:br/>
        <w:br/>
        <w:t xml:space="preserve">''Sul finire della passata legislatura e' stato deciso un inasprimento delle pene, ma questo non basta. E' necessario introdurre una normativa piu' stringente, adeguata alla gravita' della situazione. So che il nostro obiettivo non e' facile, perche' saremo fermati da molte azioni, ma il dovere della nostra commissione e' di procedere in questa direzione. Dobbiamo riuscire a trasformare in reati penalmente perseguibili quelle che oggi sono solo considerate solo violazioni di carattere amministrativo''. A chi gli ha chiesto perche' finora non e' stato individuato il reato penale di danno ambientale, Russo ha risposto: ''Le due precedenti Commissioni su ciclo dei rifiuti sono state concepite solo come commissioni di inchiesta, di valutazione del grave fenomeno. Noi invece abbiamo avuto dal Parlamento mandato di formulare anche proposte, per riformare e modificare la normativa. Ed e' quello che faremo''. </w:t>
      </w:r>
    </w:p>
    <w:p>
      <w:pPr>
        <w:pStyle w:val="Normal"/>
        <w:rPr>
          <w:color w:val="000000"/>
          <w:sz w:val="24"/>
        </w:rPr>
      </w:pPr>
      <w:r>
        <w:rPr>
          <w:color w:val="000000"/>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4:02:00Z</dcterms:created>
  <dc:creator>Selfin</dc:creator>
  <dc:description/>
  <dc:language>en-US</dc:language>
  <cp:lastModifiedBy>Selfin</cp:lastModifiedBy>
  <dcterms:modified xsi:type="dcterms:W3CDTF">2002-04-08T14:03:00Z</dcterms:modified>
  <cp:revision>1</cp:revision>
  <dc:subject/>
  <dc:title>AMBIENTE, il "danno ambientale" potrebbe diventare reato penale</dc:title>
</cp:coreProperties>
</file>