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Style w:val="StrongEmphasis"/>
          <w:rFonts w:cs="Tahoma" w:ascii="Tahoma" w:hAnsi="Tahoma"/>
          <w:color w:val="000000"/>
          <w:sz w:val="24"/>
        </w:rPr>
        <w:t>RIFIUTI, insufficiente l'attività programmatoria delle Regioni</w:t>
        <w:br/>
        <w:t>Le critiche del Corepla.</w:t>
      </w:r>
    </w:p>
    <w:p>
      <w:pPr>
        <w:pStyle w:val="Normal"/>
        <w:jc w:val="both"/>
        <w:rPr>
          <w:rFonts w:ascii="Tahoma" w:hAnsi="Tahoma" w:cs="Tahoma"/>
          <w:color w:val="000000"/>
          <w:sz w:val="24"/>
        </w:rPr>
      </w:pPr>
      <w:r>
        <w:rPr>
          <w:rFonts w:cs="Tahoma" w:ascii="Tahoma" w:hAnsi="Tahoma"/>
          <w:color w:val="000000"/>
          <w:sz w:val="24"/>
        </w:rPr>
      </w:r>
    </w:p>
    <w:p>
      <w:pPr>
        <w:pStyle w:val="Normal"/>
        <w:jc w:val="both"/>
        <w:rPr>
          <w:color w:val="000000"/>
          <w:sz w:val="24"/>
        </w:rPr>
      </w:pPr>
      <w:r>
        <w:rPr>
          <w:rFonts w:cs="Tahoma" w:ascii="Tahoma" w:hAnsi="Tahoma"/>
          <w:color w:val="000000"/>
          <w:sz w:val="24"/>
        </w:rPr>
        <w:t xml:space="preserve">L' attivita' programmatoria regionale sui rifiuti risulta essere ''complessivamente insufficiente'' a soddisfare gli obiettivi fissati dal decreto Ronchi sui rifiuti. </w:t>
        <w:br/>
        <w:br/>
        <w:t xml:space="preserve">Lo rileva il Corepla (Consorzio nazionale per la raccolta dei rifiuti di imballaggi in plastica), che ha fatto un' analisi dei Piani regionali di gestione dei rifiuti. La predisposizione ed attuazione in tempi brevi del Piano risulta decisiva per la realizzazione degli obiettivi del decreto Ronchi ed il mancato accesso ai finanziamenti nazionali costituisce un incentivo affinche' le Regioni adempiano il loro compito piu' rilevante nel settore. </w:t>
        <w:br/>
        <w:br/>
        <w:t xml:space="preserve">I Piani, secondo Corepla, sono spesso dei documenti che si occupano di svolgere un' analisi approfondita del presente ed una previsione piuttosto generica dei fabbisogni futuri, senza quindi definire con precisione le attivita' da svolgere. La totalita' dei Piani evidenziano inoltre una chiara disomogeneita' delle azioni intraprese dalle diverse Regioni. Si e' poi osservato che le indicazioni riguardanti i fabbisogni impiantistici che si traggono dall' analisi dei Piani regionali di gestione, approvati o in via di approvazione, sono molto diverse, perche' fondate su ipotesi di crescita o di evoluzione della produzione di rifiuti che cambiano da regione a regione. </w:t>
        <w:br/>
        <w:br/>
        <w:t xml:space="preserve">A volte le stime di produzione rifiuti sono molto semplicistiche, mentre in altri casi, per definire i fabbisogni impiantistici, si considera che i flussi delle diverse tipologie di rifiuti non saranno costanti, ma avranno periodi di punta, superati i quali si stabilizzeranno nel tempo. </w:t>
        <w:br/>
        <w:br/>
        <w:t xml:space="preserve">Cio' che maggiormente colpisce negli atti programmatori regionali, rileva Corepla, ''e' la mancanza di un rapporto tra la produzione regionale dei rifiuti e l' andamento dell' attivita' economica nella regione. Non si fa cioe' alcun riferimento agli effetti che variazioni nel livello delle attivita' produttive regionali possono avere sulla produzione di rifiuti''. Un altro argomento segnalato dal consorzio e' ''la mancata indicazione in alcuni Piani di gestione dei siti dove localizzare gli impianti previsti; lacuna accompagnata, talvolta, dall' indicazione generica del numero e della capacita' di trattamento degli impianti previsti, che costituisce un elemento di indeterminatezza che apre gravi inceretezze sull' operativita' delle indicazioni contenute nel Piano''. </w:t>
        <w:br/>
        <w:t xml:space="preserve">I Piani regionali si differenziano tra loro in modo significativo anche riguardo all' indicazione, contenuta nel decreto Ronchi, a limitare l' uso della discarica come modalita' di smaltimento dei rifiuti. In alcune Regioni, prosegue l' analisi, ''le discariche continuano infatti a rappresentare una forma di smaltimento tra le piu' scelte, mentre in altre le indicazioni del numero di discariche da realizzare sono talmente vaghe che permane il dubbio che l' indeterminatezza lasciata nell' atto programmatorio possa costituire la via secondaria attraverso la quale ricorrere, in caso di emergenza e necessita', a questa tipologia di trattamento''. </w:t>
      </w:r>
    </w:p>
    <w:p>
      <w:pPr>
        <w:pStyle w:val="Normal"/>
        <w:rPr>
          <w:color w:val="000000"/>
          <w:sz w:val="24"/>
        </w:rPr>
      </w:pPr>
      <w:r>
        <w:rPr>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5:43:00Z</dcterms:created>
  <dc:creator>Selfin</dc:creator>
  <dc:description/>
  <dc:language>en-US</dc:language>
  <cp:lastModifiedBy>Selfin</cp:lastModifiedBy>
  <dcterms:modified xsi:type="dcterms:W3CDTF">2002-03-22T15:43:00Z</dcterms:modified>
  <cp:revision>1</cp:revision>
  <dc:subject/>
  <dc:title>RIFIUTI, insufficiente l'attività programmatoria delle Regioni</dc:title>
</cp:coreProperties>
</file>