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utura-Book" w:hAnsi="Futura-Book" w:cs="Futura-Book"/>
          <w:sz w:val="32"/>
          <w:szCs w:val="32"/>
        </w:rPr>
      </w:pPr>
      <w:r>
        <w:rPr/>
        <w:drawing>
          <wp:inline distT="0" distB="0" distL="0" distR="0">
            <wp:extent cx="68897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utura-Book" w:cs="Futura-Book" w:ascii="Futura-Book" w:hAnsi="Futura-Book"/>
          <w:sz w:val="30"/>
          <w:szCs w:val="30"/>
        </w:rPr>
        <w:t xml:space="preserve"> </w:t>
      </w:r>
      <w:r>
        <w:rPr>
          <w:rFonts w:cs="Futura-Book" w:ascii="Futura-Book" w:hAnsi="Futura-Book"/>
          <w:sz w:val="32"/>
          <w:szCs w:val="32"/>
        </w:rPr>
        <w:t>CONFINDUSTRIA ABRUZZO</w:t>
      </w:r>
    </w:p>
    <w:p>
      <w:pPr>
        <w:pStyle w:val="TextBody"/>
        <w:rPr>
          <w:rFonts w:ascii="Futura-Book" w:hAnsi="Futura-Book" w:cs="Futura-Book"/>
          <w:sz w:val="32"/>
          <w:szCs w:val="32"/>
        </w:rPr>
      </w:pPr>
      <w:r>
        <w:rPr>
          <w:rFonts w:cs="Futura-Book" w:ascii="Futura-Book" w:hAnsi="Futura-Book"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I MEZZI DI INFORMAZIO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STAMP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ssolutamente necessario garantire il governo della Region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>L’inchiesta giudiziaria che ha colpito la regione Abruzzo non deve e non può assolutamente compromettere il governo della Regione. La mancanza di un riferimento politico istituzionale si rivelerebbe disastroso per le sorti della regione che già si trovava  a dover affrontare una serie di emergenze e di questioni vitali -e non rinviabili- per il futuro dell’Abruzzo: confronto con il Governo nazionale su  rientro della spesa sanitaria e Patto per la salute, confronto con il Governo nazionale su Fondi FAS e programmazione infrastrutture, avvio allocazione e spesa  Fondi comunitari -Fondi strutturali- (già in forte ritardo), solo per citare alcuni esempi.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/>
      </w:pPr>
      <w:r>
        <w:rPr>
          <w:b/>
        </w:rPr>
        <w:t>Confindustria Abruzzo, in tal senso, non può non esprimere sconcerto e grandissima preoccupazione per quanto sta accadendo e per le conseguenze che si potranno determinare. Quella che si sta vivendo in Abruzzo, anche per il contesto e per il particolare momento politico in essere (in particolare iniziative del Governo centrale e relativi temi di confronto), si paventa come una situazione, senza precedenti, di assoluta gravità ed emergenza istituzionale che richiede l’assunzione di grande responsabilità da parte tutte le componenti politiche e sociali.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/>
      </w:pPr>
      <w:r>
        <w:rPr>
          <w:b/>
        </w:rPr>
        <w:t xml:space="preserve">Confindustria Abruzzo chiede, pertanto, che la classe politica abruzzese, in modo bipartisan,  pervenga a tutte le soluzioni idonee al superamento immediato dell’impasse istituzionale venutasi a creare, in modo da garantire il governo oltre che dell’ordinario, anche di quelle situazioni di carattere straordinario sopra richiamate e già di difficile gestione, che richiedono e impongono, da parte della regione Abruzzo, un referente istituzionale per poter essere amministrate adeguatamente. 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>In tal senso Confindustria Abruzzo, in questo momento di particolare gravità, fa appello a tutte le componenti politiche e sociali per azioni volte ad assicurare, al di la di qualsiasi riferimento partitico e di parte, la necessaria continuità di rappresentanza e di governo istituzionale.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/>
      </w:pPr>
      <w:r>
        <w:rPr>
          <w:b/>
        </w:rPr>
        <w:t>Da parte sua Confindustria Abruzzo si sta facendo già parte attiva con iniziative utili volte a determinare un impegno comune e condiviso nelle rappresentanze politiche e sociali regionali, a cominciare da quelle parlamentari.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>Per quanto riguarda il merito dell’inchiesta in corso, Confindustria Abruzzo, fiduciosa sull’operato della magistratura e delle forze dell’ordine, rinvia alla conclusione delle fasi di indagine e di giudizio qualsiasi commento o valutazione  sulla vicenda giudiziaria che comunque si auspica si possa risolvere al più presto possibile.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67100 - L’Aquila – Campo di Pile - Nucleo Industriale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  <w:t>Tel. 0862 317207/317195  – Fax 0862 311929</w:t>
      </w:r>
    </w:p>
    <w:p>
      <w:pPr>
        <w:pStyle w:val="TextBody"/>
        <w:rPr/>
      </w:pPr>
      <w:hyperlink r:id="rId3">
        <w:r>
          <w:rPr>
            <w:rStyle w:val="InternetLink"/>
            <w:sz w:val="20"/>
            <w:szCs w:val="20"/>
          </w:rPr>
          <w:t>www.confindustria.abruzzo.it</w:t>
        </w:r>
      </w:hyperlink>
      <w:r>
        <w:rPr>
          <w:sz w:val="20"/>
          <w:szCs w:val="20"/>
        </w:rPr>
        <w:t xml:space="preserve">  E-mail: info@confindustria.abruzzo.it 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-Boo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3366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piaq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6:48:00Z</dcterms:created>
  <dc:creator>Giuseppe D'Amico</dc:creator>
  <dc:description/>
  <cp:keywords/>
  <dc:language>en-US</dc:language>
  <cp:lastModifiedBy>Andrea Galeota</cp:lastModifiedBy>
  <dcterms:modified xsi:type="dcterms:W3CDTF">2008-07-15T06:48:00Z</dcterms:modified>
  <cp:revision>2</cp:revision>
  <dc:subject/>
  <dc:title>  CONFINDUSTRIA ABRUZZO</dc:title>
</cp:coreProperties>
</file>