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szCs w:val="27"/>
        </w:rPr>
      </w:pPr>
      <w:r>
        <w:rPr>
          <w:szCs w:val="27"/>
        </w:rPr>
        <w:t>Cometa oltre a permettere da subito l'accesso al mercato libero alle aziende con consumi inferiori ai 200.000mc annui, rende disponibili una serie di servizi volti a garantire l'ottimizzazione dei consumi e la piena applicazione dei vantaggi offerti dall'accordo di fornitura stipulato da AICA, Federterme ed UNAI con Energia SPA.</w:t>
      </w:r>
    </w:p>
    <w:p>
      <w:pPr>
        <w:pStyle w:val="NormaleWeb"/>
        <w:rPr>
          <w:szCs w:val="27"/>
        </w:rPr>
      </w:pPr>
      <w:r>
        <w:rPr>
          <w:szCs w:val="27"/>
        </w:rPr>
        <w:t>Le prime aziende, che stanno entrando in fornitura proprio in questi giorni hanno già definito i termini del contratto ricavando dall'accesso al mercato libero vantaggi economici che vanno, a seconda dei sistemi tariffari precedente applicati, dal 10 al 45% di riduzione dei costi di approvvigionamento del gas.</w:t>
        <w:br/>
        <w:t>Cometa pertanto si configura come un importante strumento di fidelizzazione del sistema associato e di sviluppo in un settore, come quello del ricettivo, che si caratterizza per un altissimo potenziale di crescita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9:28:00Z</dcterms:created>
  <dc:creator/>
  <dc:description/>
  <dc:language>en-US</dc:language>
  <cp:lastModifiedBy>federturismo</cp:lastModifiedBy>
  <dcterms:modified xsi:type="dcterms:W3CDTF">2000-11-14T09:44:00Z</dcterms:modified>
  <cp:revision>2</cp:revision>
  <dc:subject/>
  <dc:title/>
</cp:coreProperties>
</file>