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In attuazione dell'accordo di cooperazione scientifica e tecnologica fra Italia e Argentina, il Ministero degli Affari esteri sta predisponendo il programma esecutivo 2004-2005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n particolare è necessario procedere alla raccolta d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documentazione relativa a collaborazioni S&amp;T in corso o in programma tra i due paesi</w:t>
        <w:br/>
        <w:t>2. progetti congiunti di ricerca S&amp;T finanziabili con contributi alla mobilità dei ricercatori</w:t>
        <w:br/>
        <w:t>3. segnalazioni preliminari di progetti scientifici e tecnologici di particolare rileva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Per il punto 1 si tratta di raccogliere informazioni su rilevanti iniziative e progetti di collaborazione scientifica e tecnologica, in corso o in programmazione, tra i due paesi. La collaborazione è da intendersi nel suo più ampio significato e comprende tutte le attività che vedono la presenza congiunta di soggetti dei due paesi su questioni che presentano contenuti scientifici e tecnologici. Tra quest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ollaborazioni tra ricercatori di università, enti e centri di ricerca pubblici e privat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ttività effettuate nell'ambito di accordi interuniversitar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ttività effettuate nell'ambito di programmi di ricerca internazional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niziative di formazione tecnica e scientific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etti di innovazione tecnologica e trasferimento tecnologico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iniziative industriali e commerciali con contenuti tecnologi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Gli interessati sono pregati di inviare le informazioni prodotte in formato elettronico alla dott.ssa Francesca Peroni (f.peroni@confindustria.it) che provvederà poi a inoltrarle al Ministero degli Affari esteri. Le informazioni raccolte potranno essere utilizzate per la stesura della bozza del programma di collaborazione scientifica e tecnologica che sarà presentata alla Commissione mista Italia-Argentina, entro fine anno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Per i punti 2 e 3 la raccolta dei progetti sarà effettuata nel periodo 7 luglio/15 settembre 2003 secondo le modalità riportate sul sito internet del Ministero degli Affari esteri direttamente all'indirizzo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steri.it/polestera/dgpcc/08/080202presprog.htm" \l "argenti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esteri.it/polestera/dgpcc/08/080202presprog.htm#argentina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25:00Z</dcterms:created>
  <dc:creator>Utente</dc:creator>
  <dc:description/>
  <dc:language>en-US</dc:language>
  <cp:lastModifiedBy>federturismo</cp:lastModifiedBy>
  <dcterms:modified xsi:type="dcterms:W3CDTF">2003-07-25T15:27:00Z</dcterms:modified>
  <cp:revision>4</cp:revision>
  <dc:subject/>
  <dc:title>Pubblicazione bando per progetti di collaborazione scientifico-tecnologica fra Italia e Argentina </dc:title>
</cp:coreProperties>
</file>