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Helvetica" w:ascii="Arial; Helvetica" w:hAnsi="Arial; Helvetica"/>
          <w:b/>
          <w:color w:val="000000"/>
          <w:sz w:val="28"/>
        </w:rPr>
        <w:t>Rifiuti (CER): attuazione dell'Elenco europeo</w:t>
      </w:r>
      <w:r>
        <w:rPr/>
        <w:t xml:space="preserve"> </w:t>
      </w:r>
    </w:p>
    <w:p>
      <w:pPr>
        <w:pStyle w:val="Normal"/>
        <w:rPr/>
      </w:pPr>
      <w:r>
        <w:rPr/>
        <w:br/>
      </w:r>
      <w:r>
        <w:rPr>
          <w:rFonts w:cs="Arial; Helvetica" w:ascii="Arial; Helvetica" w:hAnsi="Arial; Helvetica"/>
          <w:color w:val="000000"/>
          <w:sz w:val="28"/>
        </w:rPr>
        <w:t xml:space="preserve">Un Decreto interministeriale darà attuazione alle Decisioni della Commissione europea che hanno modificato l'elenco dei rifiuti. </w:t>
      </w:r>
    </w:p>
    <w:p>
      <w:pPr>
        <w:pStyle w:val="Normal"/>
        <w:rPr>
          <w:rFonts w:ascii="Arial; Helvetica" w:hAnsi="Arial; Helvetica" w:cs="Arial; Helvetica"/>
          <w:color w:val="000000"/>
          <w:sz w:val="28"/>
        </w:rPr>
      </w:pPr>
      <w:r>
        <w:rPr>
          <w:rFonts w:cs="Arial; Helvetica" w:ascii="Arial; Helvetica" w:hAnsi="Arial; Helvetica"/>
          <w:color w:val="000000"/>
          <w:sz w:val="28"/>
        </w:rPr>
        <w:br/>
        <w:t xml:space="preserve">Questo è l'orientamento emerso al Ministero dell'Ambiente a seguito dei ripetuti interventi industriali che sollecitavano un atto giuridico che desse certezze agli operatori interessati. </w:t>
        <w:br/>
        <w:br/>
        <w:t>Secondo le indicazioni che abbiamo raccolto, il Decreto dovrebbe:</w:t>
        <w:br/>
        <w:t>disporre gli aggiustamenti tecnici necessari sul piano giuridico per introdurre il nuovo elenco, che entra in vigore il primo di gennaio, nella normativa vigente sui rifiuti (Decreto Ronchi e decreti attuativi);</w:t>
        <w:br/>
        <w:t>disciplinare l'adeguamento al nuovo elenco per quanto riguarda la compilazione di registri, formulari e MUD, prevedendo un breve periodo transitorio per dare agli operatori il tempo necessario ad adottare le misure opportune;</w:t>
        <w:br/>
        <w:t>mettere a disposizione delle imprese uno schema di trasposizione che consenta loro di individuare senza difficoltà i nuovi codici da utilizzare, partendo da quelli finora in vigore, ferma restando la possibilità per gli interessati di usare - se necessario - codici diversi attraverso una specifica procedura informativa;</w:t>
        <w:br/>
        <w:t>disciplinare l'aggiornamento delle autorizzazioni regionali e delle iscrizioni all'Albo, che sarà effettuato in occasione del primo rinnovo utile delle stesse autorizzazioni ed iscrizioni; nel frattempo, gli operatori interessati useranno lo schema di trasposizione per raccordare le tipologie di rifiuti gestite alle indicazioni contenute negli atti autorizzativi;</w:t>
        <w:br/>
        <w:t>aggiornare i codici dei rifiuti indicati nel DM 5 febbraio 1998 sui rifiuti recuperabili in procedura semplificata, assicurando efficacia e validità alle comunicazioni in corso;</w:t>
        <w:br/>
        <w:t>disciplinare la gestione dei rifiuti che, a seguito delle Decisioni comunitarie, cambiano classificazione da "non pericolosi" a "pericolosi", nel rispetto della norme introdotte dalla Legge Lunari (di prossima pubblicazione sulla GU) che condiziona la possibilità di mantenere le attività in corso alla presentazione della richiesta, entro 30 giorni, delle nuove autorizzazioni resesi necessarie.</w:t>
        <w:br/>
        <w:br/>
      </w:r>
    </w:p>
    <w:p>
      <w:pPr>
        <w:pStyle w:val="Normal"/>
        <w:ind w:left="708" w:hanging="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25:00Z</dcterms:created>
  <dc:creator>Selfin</dc:creator>
  <dc:description/>
  <dc:language>en-US</dc:language>
  <cp:lastModifiedBy>Selfin</cp:lastModifiedBy>
  <dcterms:modified xsi:type="dcterms:W3CDTF">2001-12-14T16:28:00Z</dcterms:modified>
  <cp:revision>1</cp:revision>
  <dc:subject/>
  <dc:title>Rifiuti (CER): attuazione dell'Elenco europeo </dc:title>
</cp:coreProperties>
</file>