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>
          <w:sz w:val="24"/>
        </w:rPr>
        <w:t xml:space="preserve">Pubblicato sul Bura n. 2 del 31 Gennaio 2001 la Legge regionale n 1 del 12 Gennaio 2001 con il quale la Regione Abruzzo intende disciplinare l’identificazione dei </w:t>
      </w:r>
      <w:r>
        <w:rPr>
          <w:b/>
          <w:sz w:val="24"/>
        </w:rPr>
        <w:t xml:space="preserve">clienti idonei </w:t>
      </w:r>
      <w:r>
        <w:rPr>
          <w:sz w:val="24"/>
        </w:rPr>
        <w:t xml:space="preserve">all’acquisto di energia, in attuazione dell’art. 14, comma 2, lettera b), del Decreto Legislativo 16 marzo 1999, n. 79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Il D.Lgs 79/99, infatti, introducendo le norme comuni per il mercato interno di energia elettrica e per la relativa liberalizzazione, prevede per determinati soggetti in possesso dei requisiti prescritti e qualificati come </w:t>
      </w:r>
      <w:r>
        <w:rPr>
          <w:b/>
          <w:sz w:val="24"/>
        </w:rPr>
        <w:t>clienti idonei</w:t>
      </w:r>
      <w:r>
        <w:rPr>
          <w:sz w:val="24"/>
        </w:rPr>
        <w:t xml:space="preserve"> la possibilità di stipulare contratti di fornitura con qualsiasi produttore, distributore o grossista, sia in Italia che all’Estero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In particolare al comma 2, lettera b) dell’art.14, il D.L.vo nel definire clienti idonei anche una serie di tipologie di imprese costituite in forma societaria o di gruppi di imprese che </w:t>
      </w:r>
      <w:r>
        <w:rPr>
          <w:sz w:val="24"/>
          <w:u w:val="single"/>
        </w:rPr>
        <w:t>devono essere ubicate nello stesso comune o in comuni contigui</w:t>
      </w:r>
      <w:r>
        <w:rPr>
          <w:sz w:val="24"/>
        </w:rPr>
        <w:t xml:space="preserve">, demanda contestualmente alle </w:t>
      </w:r>
      <w:r>
        <w:rPr>
          <w:sz w:val="24"/>
          <w:u w:val="single"/>
        </w:rPr>
        <w:t>Regioni la possibilità di individuare aree diverse sulla base di specifici atti di programmazione regionale.</w:t>
      </w:r>
    </w:p>
    <w:p>
      <w:pPr>
        <w:pStyle w:val="Normal"/>
        <w:ind w:left="85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Per la Legge regionale in questione, pertanto, sono clienti idonei </w:t>
      </w:r>
      <w:r>
        <w:rPr>
          <w:sz w:val="24"/>
          <w:u w:val="single"/>
        </w:rPr>
        <w:t>anch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</w:rPr>
        <w:t xml:space="preserve">le imprese costituite in forma societaria, i gruppi di imprese costituite ai sensi dell’art. 10, Legge 10 Ottobre 1990, n. 287, nonché i consorzi e le società consortili, i cui consumi di energia, corrispondenti ai parametri di cui all’art.14 del D.L.vo  79/99, siano ubicati all’interno di </w:t>
      </w:r>
      <w:r>
        <w:rPr>
          <w:sz w:val="24"/>
          <w:u w:val="single"/>
        </w:rPr>
        <w:t>una provincia, coinvolta in progetti di programmazione negoziata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 xml:space="preserve">i soggetti di cui alla lettera a) del D.Lvo di cui trattasi i cui consumi siano ubicati all’interno di un </w:t>
      </w:r>
      <w:r>
        <w:rPr>
          <w:sz w:val="24"/>
          <w:u w:val="single"/>
        </w:rPr>
        <w:t>distretto industriale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4"/>
        </w:rPr>
        <w:t xml:space="preserve">i soggetti di cui alle lettere a) e b) del D.Lvo i cui consumi siano ubicati in </w:t>
      </w:r>
      <w:r>
        <w:rPr>
          <w:sz w:val="24"/>
          <w:u w:val="single"/>
        </w:rPr>
        <w:t>aree interessate da contratti d’area, patti territoriali e accordi di programma da progetti di programmazione negoziata;</w:t>
      </w:r>
    </w:p>
    <w:p>
      <w:pPr>
        <w:pStyle w:val="Normal"/>
        <w:ind w:left="85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Inoltre, per l’accesso alla qualifica di </w:t>
      </w:r>
      <w:r>
        <w:rPr>
          <w:b/>
          <w:sz w:val="24"/>
        </w:rPr>
        <w:t>cliente idoneo</w:t>
      </w:r>
      <w:r>
        <w:rPr>
          <w:sz w:val="24"/>
        </w:rPr>
        <w:t xml:space="preserve"> la Regione Abruzzo d’intesa, con il Ministero del Tesoro, del Bilancio e della Programmazione economica, promuove la costituzione dei consorzi</w:t>
      </w:r>
      <w:r>
        <w:rPr>
          <w:i/>
          <w:sz w:val="24"/>
        </w:rPr>
        <w:t xml:space="preserve"> di cui all’art. 25, Legge 488/99</w:t>
      </w:r>
      <w:r>
        <w:rPr>
          <w:sz w:val="24"/>
        </w:rPr>
        <w:t>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In tale direzione, il provvedimento in esame prevede la possibilità per le </w:t>
      </w:r>
      <w:r>
        <w:rPr>
          <w:i/>
          <w:sz w:val="24"/>
        </w:rPr>
        <w:t>Pubbliche Amministrazioni</w:t>
      </w:r>
      <w:r>
        <w:rPr>
          <w:sz w:val="24"/>
        </w:rPr>
        <w:t xml:space="preserve"> di cui all’art. 1, comma 2, del D.Lgs 29/93, di aderire ai suddetti consorzi (in concreto le Asl, gli Enti Locali e comunque i soggetti pubblici senza fini di lucro, divenendo clienti idonei possono acquistare energia elettrica)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Viene prevista, inoltre, la sperimentazione di forme di consorzio pubblico-privato che dovrà, però, essere disciplinata da apposito regolamento della Giunta regionale ancora da emanare. Sono previste, infine, forme innovative di sostegno del costo dell’energia per i piccoli comuni delle aree interne nell’ambito di un programma di creazione di infrastrutture energetiche e di salvaguardia delle reti di trasmissione e distribuzione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851" w:right="0" w:hanging="0"/>
        <w:rPr/>
      </w:pPr>
      <w:r>
        <w:rPr/>
        <w:t xml:space="preserve">La legge regionale nel definire i clienti idonei individua quelle imprese o gruppi di imprese che avranno la possibilità di accedere al libero mercato dell’energia usufruendo, presumibilmente di abbassamenti del costo della stessa. </w:t>
      </w:r>
    </w:p>
    <w:p>
      <w:pPr>
        <w:pStyle w:val="Testodelblocco"/>
        <w:ind w:left="851" w:right="0" w:hanging="0"/>
        <w:rPr/>
      </w:pPr>
      <w:r>
        <w:rPr/>
        <w:t xml:space="preserve">I parametri stabiliti per le Imprese o per i loro consorzi, tra l’altro, saranno ridotti progressivamente fino al 2003 contestualmente ai previsti processi di dismissione dell’ENE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12:00Z</dcterms:created>
  <dc:creator>Dr. Giuseppe D'Amico</dc:creator>
  <dc:description/>
  <dc:language>en-US</dc:language>
  <cp:lastModifiedBy>federturismo</cp:lastModifiedBy>
  <dcterms:modified xsi:type="dcterms:W3CDTF">2001-02-02T11:32:00Z</dcterms:modified>
  <cp:revision>5</cp:revision>
  <dc:subject/>
  <dc:title>Ai Sigg</dc:title>
</cp:coreProperties>
</file>