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Il dato la dice lunga sullo sviluppo delle imprese familiari italiane nel passaggio da una generazione a quella successiva: per l'80% degli imprenditori, infatti, tale passaggio viene vissuto come un fenomeno gestibile con grandi difficoltà o addirittura impossibile da gestir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Di questo hanno parlato in un convegno a Torino tecnici, esperti e consulenti in ambito gestionale e fiscale, della formazione della tutorship e dell'accompagnamento aziendale, presentando casi di imprese che hanno anche garantito il ricambio generazionale con successo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Da sempre risorsa fondamentale del nostro Paese, le aziende familiari vivono il ricambio generazionale come un ostacolo alla crescita (l'83% e' il dato emerso). Solo il 35% mantiene la stessa proprietà dalla prima alla seconda generazione, mentre dalla seconda alla terza, la percentuale scende al 15%. E sono ben 66 mila gli imprenditori familiari coinvolti ogni anno nel passaggio generazionale che, interessa, peraltro, 220 mila dipendenti, mentre sono 65 mila ogni anno le imprese a rischio. Nonostante le obiettive  difficoltà, gli imprenditori che manifestano l'intenzione di  lasciare l'azienda ad un familiare, rappresenta il 68% del  totale. </w:t>
      </w:r>
    </w:p>
    <w:p>
      <w:pPr>
        <w:pStyle w:val="Heading9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spacing w:lineRule="atLeast" w:line="240"/>
      <w:jc w:val="both"/>
      <w:outlineLvl w:val="8"/>
    </w:pPr>
    <w:rPr>
      <w:rFonts w:ascii="Arial" w:hAnsi="Arial" w:cs="Arial"/>
      <w:b/>
      <w:color w:val="00000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6:15:00Z</dcterms:created>
  <dc:creator/>
  <dc:description/>
  <dc:language>en-US</dc:language>
  <cp:lastModifiedBy>federturismo</cp:lastModifiedBy>
  <dcterms:modified xsi:type="dcterms:W3CDTF">2001-11-30T16:17:00Z</dcterms:modified>
  <cp:revision>3</cp:revision>
  <dc:subject/>
  <dc:title/>
</cp:coreProperties>
</file>