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756535" cy="88963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Logoconfindust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indust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findustria Abruzzo – Consulta Regionale Terziario Avanz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VEG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UM PER L’INNOVA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PESCARA, 14 OTTOBRE 2005 (ORE 15.00)</w:t>
      </w:r>
    </w:p>
    <w:p>
      <w:pPr>
        <w:pStyle w:val="Normal"/>
        <w:jc w:val="center"/>
        <w:rPr/>
      </w:pPr>
      <w:r>
        <w:rPr/>
        <w:t>Sala Museo delle Genti d’Abru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luti (15,00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ciano D’Alfonso - Sindaco di Pes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luigi Francini - Presidente Unione Industriali di Pes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Bianchi - Assessore alle Attività Produttive Regione 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’innovazione fa la differenza (15,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roduce</w:t>
      </w:r>
      <w:r>
        <w:rPr/>
        <w:t>:</w:t>
      </w:r>
    </w:p>
    <w:p>
      <w:pPr>
        <w:pStyle w:val="Normal"/>
        <w:rPr/>
      </w:pPr>
      <w:r>
        <w:rPr/>
        <w:t>Roberto Di Vincenzo – Presidente Consulta Regionale Terziario Avan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cenzo Cipolletta – Presidente Il Sole 24 Ore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L’Innovazione nei sistemi locali e di impresa”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useppe Giordano – Direzione Small Business - Sanpaol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trumenti operativi  per un nuovo sviluppo delle PM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anco Silvi – Coordinatore Progetto Innovazione Terziario Avanzato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L’Innovazione fa la differenz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vola Rotonda “Forum per l’innovazione” (16,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ordina:</w:t>
      </w:r>
    </w:p>
    <w:p>
      <w:pPr>
        <w:pStyle w:val="Normal"/>
        <w:rPr/>
      </w:pPr>
      <w:r>
        <w:rPr/>
        <w:t>Antonio Del Giudice – Direttore de Il C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ecipa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Ardingo – Delegato Confindustria Abruzzo per Ricerca e Inno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o Capani – Rettore Università Telematica “Leonardo Da Vin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eppe De Dominicis – Presidente Provincia di Pes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o Di Lorenzo – Vice Presidente Hond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Di Vincenzo – Presidente Consulta Regionale Terziario Avan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Galbiati – Presidente Fondazione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o Marcotullio – Presidente Fondazione FOR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Mazzitti – Presidente Parco Nazionale Gran Sasso e Monti della La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i (19,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gio Rainaldi – Presidente Confindustria Abru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viano Del Turco – Presidente Giunta Regione Ab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9:00Z</dcterms:created>
  <dc:creator>Raffaella Accili</dc:creator>
  <dc:description/>
  <dc:language>en-US</dc:language>
  <cp:lastModifiedBy>Raffaella Accili</cp:lastModifiedBy>
  <dcterms:modified xsi:type="dcterms:W3CDTF">2005-10-10T10:52:00Z</dcterms:modified>
  <cp:revision>4</cp:revision>
  <dc:subject/>
  <dc:title>L’INNOVAZIONE FA LA DIFFERENZA</dc:title>
</cp:coreProperties>
</file>