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RIFIUTI, è attiva la Borsa del Recupero</w:t>
        <w:br/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omossa da Ecocerved, società per l'ambiente delle Camere di commercio.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’ diventata operativa la Borsa Telematica del Recupero, presentata da Ecocerved - società per l'ambiente delle Camere di commercio - in occasione della manifestazione Ricicla. Pochi giorni fa il Comitato di Borsa ne ha approvato il Regolamento.</w:t>
        <w:br/>
        <w:t>La Borsa del Recupero è una piattaforma telematica utilizzata dalle aziende che intendono negoziare e scambiare prodotti come rifiuti, rifiuti recuperabili e materie prime seconde - materie derivanti da processi di recupero e riciclaggio - oppure richiedere e offrire servizi di recupero, smaltimento e trasporto. Per operare all’interno della Borsa è necessario l'accreditamento rilasciato dalle Camere di Commercio sulla base del regolamento. La procedura di accreditamento serve a qualificare gli operatori ammessi in Borsa e determinare le operazioni che potranno svolgere. Ad oggi quasi 200 aziende, tra gestori di rifiuti e produttori di rifiuti e materie prime seconde, hanno ottenuto l'accreditamento.</w:t>
        <w:br/>
        <w:t>L’incontro tra la domanda e l’offerta sulla "piazza telematica" avviene mediante un sistema di messaggistica elettronica che aggiorna gli operatori sulle trattative potenzialmente interessanti.</w:t>
        <w:br/>
        <w:t xml:space="preserve">Per aumentare il numero delle aziende partecipanti alla Borsa e valorizzare le specificità produttive dei singoli distretti, l'Unioncamere ha concluso accordi di collaborazione con Associazioni di categoria quali Confagricoltura, Confcommercio e Confesercenti. Sono invece alla firma accordi con CNA, Confapi e Confartigianato. </w:t>
        <w:br/>
        <w:t>Altri accordi sono stati firmati con Fise Assoambiente che raggruppa le aziende del settore ambientale aderenti a Confindustria e con il Polieco, consorzio per il recupero del polietilene per favorire la partecipazione degli operatori di questi settori.</w:t>
        <w:br/>
        <w:t>E’ importante ricordare che tutti i servizi offerti dalla Borsa telematica sono gratuit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1:13:00Z</dcterms:created>
  <dc:creator>Selfin</dc:creator>
  <dc:description/>
  <dc:language>en-US</dc:language>
  <cp:lastModifiedBy>Selfin</cp:lastModifiedBy>
  <dcterms:modified xsi:type="dcterms:W3CDTF">2001-11-15T11:14:00Z</dcterms:modified>
  <cp:revision>1</cp:revision>
  <dc:subject/>
  <dc:title>RIFIUTI, è attiva la Borsa del Recupero</dc:title>
</cp:coreProperties>
</file>