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7"/>
          <w:szCs w:val="27"/>
        </w:rPr>
        <w:t>L. 488/92. Pubblicazione graduatorie del bando "Turismo" - 2000.</w:t>
      </w:r>
      <w:r>
        <w:rPr/>
        <w:t xml:space="preserve"> </w:t>
      </w:r>
    </w:p>
    <w:p>
      <w:pPr>
        <w:pStyle w:val="NormaleWeb"/>
        <w:rPr/>
      </w:pPr>
      <w:r>
        <w:rPr/>
        <w:br/>
      </w:r>
      <w:r>
        <w:rPr>
          <w:rFonts w:cs="Arial" w:ascii="Arial" w:hAnsi="Arial"/>
        </w:rPr>
        <w:t>S</w:t>
      </w:r>
      <w:r>
        <w:rPr>
          <w:rFonts w:cs="Arial" w:ascii="Arial" w:hAnsi="Arial"/>
          <w:color w:val="000000"/>
          <w:sz w:val="27"/>
          <w:szCs w:val="27"/>
        </w:rPr>
        <w:t xml:space="preserve">i era data notizia, precedentemente, della proroga accordata alle banche convenzionate sulla norma in oggetto, circa i tempi di inoltro delle loro risultanze istruttorie sulle domande del bando Turismo relativo all'anno 2000. </w:t>
      </w:r>
    </w:p>
    <w:p>
      <w:pPr>
        <w:pStyle w:val="NormaleWeb"/>
        <w:spacing w:before="280" w:after="240"/>
        <w:rPr/>
      </w:pPr>
      <w:r>
        <w:rPr>
          <w:rFonts w:cs="Arial" w:ascii="Arial" w:hAnsi="Arial"/>
          <w:color w:val="000000"/>
          <w:sz w:val="27"/>
          <w:szCs w:val="27"/>
        </w:rPr>
        <w:br/>
        <w:t>Il Ministero Attività Produttive con proprio decreto aveva infatti prorogato al 26 ottobre il termine ultimo utile per l' inoltro di dette istruttorie, cui avrebbe fatto seguito la definizione delle diverse "graduatorie" regionali.</w:t>
        <w:br/>
        <w:br/>
        <w:t>La predisposizione di dette graduatorie, avvenuta nel corso del mese di novembre, dovrebbe trovare ora pubblicazione: nel corso della prossima settimana sul sito internet del M.A.P. e, successivamente, nel suo testo integrale, in un apposito S.O. della G.U..</w:t>
        <w:br/>
        <w:br/>
        <w:t>Si rammenta, in proposito, che questo bando conta su un ammontare di risorse finanziarie pari a circa 1.000 miliardi di lire</w:t>
      </w:r>
      <w:r>
        <w:rPr>
          <w:rFonts w:cs="Arial" w:ascii="Arial" w:hAnsi="Arial"/>
          <w:b/>
          <w:bCs/>
          <w:color w:val="000000"/>
          <w:sz w:val="27"/>
          <w:szCs w:val="27"/>
        </w:rPr>
        <w:t>.</w:t>
      </w:r>
      <w:r>
        <w:rPr>
          <w:rFonts w:cs="Arial" w:ascii="Arial" w:hAnsi="Arial"/>
          <w:color w:val="000000"/>
          <w:sz w:val="27"/>
          <w:szCs w:val="27"/>
        </w:rPr>
        <w:t xml:space="preserve"> Scarne anticipazioni circa gli esiti di questo bando sembrano confermare un notevole afflusso di domande presentate per un altrettanto rilevante ammontare di agevolazioni richieste, cui dovrebbe corrispondere conseguentemente un</w:t>
      </w:r>
      <w:r>
        <w:rPr>
          <w:rFonts w:cs="Arial" w:ascii="Arial" w:hAnsi="Arial"/>
          <w:b/>
          <w:bCs/>
          <w:color w:val="000000"/>
          <w:sz w:val="27"/>
          <w:szCs w:val="27"/>
        </w:rPr>
        <w:t xml:space="preserve"> </w:t>
      </w:r>
      <w:r>
        <w:rPr>
          <w:rFonts w:cs="Arial" w:ascii="Arial" w:hAnsi="Arial"/>
          <w:color w:val="000000"/>
          <w:sz w:val="27"/>
          <w:szCs w:val="27"/>
        </w:rPr>
        <w:t>tasso medio di copertura assai basso (media del 10 -15%), ove si escluda il caso di qualche regione che ha integrato le risorse nazionali con proprie risorse aggiuntive (es.: Campania).</w:t>
        <w:br/>
        <w:br/>
        <w:t xml:space="preserve">Nel corso di questa settimana si conta di poter disporre di elementi informativi più puntuali ad integrazione e conferma di quanto sopra anticipa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36:00Z</dcterms:created>
  <dc:creator>federturismo</dc:creator>
  <dc:description/>
  <dc:language>en-US</dc:language>
  <cp:lastModifiedBy>federturismo</cp:lastModifiedBy>
  <dcterms:modified xsi:type="dcterms:W3CDTF">2001-12-10T10:05:00Z</dcterms:modified>
  <cp:revision>1</cp:revision>
  <dc:subject/>
  <dc:title>L</dc:title>
</cp:coreProperties>
</file>