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SENTAZIONE DI PAOLO PRIMAVERA PRESIDENTE DEI GIOVANI INDUSTRIALI</w:t>
      </w:r>
    </w:p>
    <w:p>
      <w:pPr>
        <w:pStyle w:val="Normal"/>
        <w:rPr>
          <w:sz w:val="40"/>
          <w:szCs w:val="20"/>
        </w:rPr>
      </w:pPr>
      <w:r>
        <w:rPr>
          <w:sz w:val="40"/>
          <w:szCs w:val="20"/>
        </w:rPr>
      </w:r>
    </w:p>
    <w:p>
      <w:pPr>
        <w:pStyle w:val="Normal"/>
        <w:jc w:val="both"/>
        <w:rPr>
          <w:szCs w:val="20"/>
        </w:rPr>
      </w:pPr>
      <w:r>
        <w:rPr/>
        <w:t>Vi ringrazio  per la partecipazione al convegno, oggi trattiamo un tema delicato e molto tecnico per le imprese. Diciamo che oggi parliamo di responsabilità sociale ed ambientale delle imprese.  Come è nata questa iniziativa? Circa un  anno e mezzo fa da una collaborazione tra i giovani industriali, l’università e la provincia di Chieti dove si decise di fare una proposta sulle legge sulla responsabilità ambientale e sociale delle imprese. Con soddisfazione abbiamo riscontrato che questo argomento è stato portato dal Ministro Maroni come uno degli argomenti principali del semestre europeo. Ho ascoltato su Rai3  e che lo stesso Ministro sta preparando una proposta  di legge sulla responsabilità sociale dell’impresa e la sta preparando con la Bocconi di Milano a livello ancora embrionale. Poi la soddisfazione che potremmo avere nei prossimi giorni io credo, perché è in approvazione. Difatti penso che  nei prossimi giorni si avrà l’approvazione presso il Consiglio regionale. La soddisfazione maggiore è di aver presentato per primi una proposta di legge su un tema del genere. Questa è la nuova sfida che deve raccogliere l’impresa del domani: la responsabilità sociale. Oggi vedremo di trattare quello che è l’argomento, andremo ad esporre anche da un punto di vista tecnico quelle che sono le prerogative della nuova proposta di legge. Ora vorrei dare inizio ai saluti al convegno, al presidente Pace che ha degli  impegni improrogabili e quindi lo inviterei sul palco.</w:t>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t>INTERVENTO DEL PRESIDENTE GIUNTA REGIONALE GIOVANNI PACE</w:t>
      </w:r>
    </w:p>
    <w:p>
      <w:pPr>
        <w:pStyle w:val="Normal"/>
        <w:rPr>
          <w:sz w:val="20"/>
          <w:szCs w:val="20"/>
        </w:rPr>
      </w:pPr>
      <w:r>
        <w:rPr>
          <w:sz w:val="20"/>
          <w:szCs w:val="20"/>
        </w:rPr>
      </w:r>
    </w:p>
    <w:p>
      <w:pPr>
        <w:pStyle w:val="Normal"/>
        <w:jc w:val="both"/>
        <w:rPr>
          <w:szCs w:val="20"/>
        </w:rPr>
      </w:pPr>
      <w:r>
        <w:rPr/>
        <w:t>E’ davvero un saluto,  miei cari signori non soltanto a titolo personale, ma anche a titolo del governo regionale, un ringraziamento all’associazione dei giovani industriali non soltanto per avermi invitato ma anche per aver organizzato questo momento di confronto, questo momento di riflessione su un tema particolarmente importante. Credo che sia un tema difficile, ostico, di difficile approccio: la responsabilità sociale ed ambientale le nuove sfide per la nuova impresa. Ma, nel mio saluto, io vorrei sottolineare un aspetto particolarmente importante e positivo, almeno per quanto possa riguardare le intuizioni che ha avuto la Regione Abruzzo impostando la sua politica. Io vorrei sottolineare che attorno a questo tavolo di riflessioni sono seduti giovani imprenditori, cioè, quelle persone nella cui mani è affidato il futuro del sistema della produzione di beni e dei servizi. Questi giovani che devono interpretare la realtà del territorio dell’Abruzzo e devono ovviamente sviluppare un sistema di politiche industriali che sia armonioso con le vocazioni del territorio. I giovani industriali che siedono insieme alle istituzioni: la Provincia di Chieti, in particolar modo, e siedono insieme con l’Università, Facoltà dell’Economia di Chieti in particolare modo. E queste tre realtà: giovani industriali, Provincia di Chieti ed Università di Chieti hanno scritto assieme un progetto di legge, che speriamo di poter veder tradotto, licenziato, come legge regionale dal Consiglio Regionale. È  stato già ricordato da Paolo Primavera che la Commissione preposta ne sta esaminando il testo da qualche mese a questa parte. Ovviamente la fase di studio, di esame, di progetto di legge, o di un disegno di legge in  Commissione è sempre un momento complicato. E’ complicato perché la Commissione non ha solo un progetto di legge, in sede di commissione, ne arrivano parecchie in alcuni momento dell’anno ne arrivano molti di più, sono i momenti dell’anno in cui l’attività del consigliere è più forte, è più frenetica, coincide spesso con la fase preparatoria della sezione di bilancio. Coincide spesso con la fase  di esame dei conti consuntivi,. Coincide spesso con il momento in cui si evidenziano i problemi del territorio, si evidenziano più i bisogni e le richieste dei cittadini. E allora questo tavolo vede assieme queste tre realtà che fa sinergia risponde a quello che è la filosofia di comportamento del governo regionale che si ispira al valore, dico io, della concertazione. E’ un criterio, un valore, che abbiamo ereditato dalla Comunità Europea, ma che mandiamo avanti con molta forza, con molta energia. Ovviamente, il nostro tavolo di concertazione non è fatto soltanto degli industriali e della cultura universitaria, in genere, ma ci sono anche altre realtà che poi   formano la società di questo territorio di questa Regione Abruzzo. Questo è comunque la nostra filosofia, il nostro modo di vedere e di fare politica, che io qui rivedo. Quindi  trovo prezioso questo tavolo, trovo prezioso il motivo per cui vi siete riuniti e si tratta di un argomento importante. Vorrei poter riflettere con voi, non posso perché io ho degli impegni particolari. Spero però di poter leggere gli atti di questo convegno. Saluto tutti quanti voi, saluto il tavolo, e se mi consentite con particolare compiacimento la Presidente Artoni, che mi sembra non sia nuova come presenza qui in Abruzzo,  quindi ben tornata in Abruzzo. Saluto il Preside della Facoltà di Economia e Commercio che ha portato qui una schiera di giovani valorosi studenti, al quale non va soltanto il mio apprezzamento,  ma,  il mio augurio più affettuoso. A tutti quanti voi buon lavoro.</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t xml:space="preserve">MODERATORE </w:t>
      </w:r>
    </w:p>
    <w:p>
      <w:pPr>
        <w:pStyle w:val="Corpodeltesto2"/>
        <w:jc w:val="both"/>
        <w:rPr/>
      </w:pPr>
      <w:r>
        <w:rPr/>
        <w:t xml:space="preserve">Grazie Presidente. Ora un ringraziamento particolare per il Presidente della BLS dott. Scopa per la disponibilità della sala e per quanto riguarda tutta l’organizzazione del convegno qui. Ora lo inviterei a parlare e darci il suo saluto al convegno.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t>INTERVEVENTO DI  LELIO SCOPA PRESIDENTE DELLA BANCA POPOLARE DI LANCIANO E SULMONA</w:t>
      </w:r>
    </w:p>
    <w:p>
      <w:pPr>
        <w:pStyle w:val="Normal"/>
        <w:rPr>
          <w:sz w:val="40"/>
          <w:szCs w:val="20"/>
        </w:rPr>
      </w:pPr>
      <w:r>
        <w:rPr>
          <w:sz w:val="40"/>
        </w:rPr>
        <w:t xml:space="preserve"> </w:t>
      </w:r>
    </w:p>
    <w:p>
      <w:pPr>
        <w:pStyle w:val="Heading3"/>
        <w:rPr/>
      </w:pPr>
      <w:r>
        <w:rPr/>
        <w:t xml:space="preserve">I miei saluti migliori ad autorità, relatori, convegnisti , oggi presenti in questo auditorium. Per la Banca Popolare di Lanciano e Sulmona ho richiesto e reclamato questo palco soltanto al fine di compiacermi per avere dei giovani industriali raccolto l’invito di ospitalità in questa sede. La tematica su cui vi intratterrete è argomento certamente attuale, ed è argomento che in qualche modo verrà ad interessare le stesse attività e  le funzioni che esplica  la Banca. La banca Popolare di Lanciano e Sulmona per la sua preminente caratterizzazione territoriale, in quanto il discorso su cui vi impegnerete sia pure con rilievo nazionale, è un dire che investirà alcune premesse alla tematica che andrete a svolgere. Ricordo soltanto me stesso come in argomento, o l’argomento, si scriva in un più ampio programma di iniziative a cui ha dato avvio  particolarmente l’Amministrazione Provinciale di Chieti e che in questi giorni mi pare celebrerà una seconda manifestazione. Intorno a questo tema, poi vi sono le premesse ed i presupposti di iniziative di correlazioni tra quelle che sono impegnative prevalentemente scientifiche e invece quelle che sono le necessità di coordinamento con le istituzioni locali ed anche hanno trovato particolarmente nell’area in cui noi ci muoviamo, noi della Banca Popolare di Lanciano e Sulmona, dei precedenti, per esempio, nella inveramento di quello che sono state le attività curate intorno ai Pat . Questo io dico perché, parlando ad imprenditori, ad imprenditori anche giovani, non dovrei intrattenermi un granché sulle tematiche di globalizzazione in quanto gli, per l’appunto, per le esperienze acquisite altrove sono stati coloro che nei secoli hanno preminente espanso quelle che erano state le sensazioni e le intuizioni vissute altrove.  Oggi invece si tratta di raccoglierle in un area territoriale, per poi poter misurarsi con quelle che sono le esigenze esterne e per l’appunto quelle di caratterizzazioni ambientali tipica, ed al riguardo hanno un rilievo specifico l’inserimento di norme riguardanti l’etica che però attengono non soltanto le singole persone e cioè gli imprenditori, ma le loro organizzazioni. Le banche  in particolare terranno misura di questa evoluzione in quella che sarà l’attività a venire, sicché la stessa dovrà misurarsi con tutto quelle che sono le occasioni e le emergenze che si verificano al di fuori. Anche queste imprese, per esempio, in termini di rapporti inerenti alle attività espletate misurano come si sul dire oggi anche l’attività in termine della cosiddetta ricaduta sugli stetch-old. Ma al di la di queste semplici considerazioni resta  il dato di fatto come comunque voi imprenditori, di età più giovane, che rappresentate la nuova generazione che si misura con il mondo. Con il mondo attuale  manterrete sicuramente fede anche a quella che è una soluzione di  orgoglio per la vostra categoria:  quella di misurarvi quanto i tempi sono più cruenti con le iniziative primarie senza trascurare quelle che sono le esigenze dell’ambiente in cui vi muovete. Vorrei dire con un detto di Napoleone:” </w:t>
      </w:r>
      <w:r>
        <w:rPr>
          <w:i/>
        </w:rPr>
        <w:t>Voi però misuratevi  prima in battaglia</w:t>
      </w:r>
      <w:r>
        <w:rPr/>
        <w:t xml:space="preserve">” e cioè non fatevi irritare però da quelli che sono  elementi di pura burocrazia e che non servono alla propulsione, ma sovente, la trattengono. Come si suol dire appunto riprendendo un motto di Napoleone non disperdete quelle che sono le vostre iniziative  le vostre iniziative,  le vostre capacità su terreni che sposerete o che dividerete con altri,  ma a mantenete sempre l’orgoglio della vostra categoria. Saluto ancora tutti voi e vi lascio perché ho rubato già troppo tempo. Forse con le mie riflessioni, che forse tali sono soltanto in  quanto attento quelle che saranno le novità, anche se qualcuno, mi pare il  Presidente della Regione ha già anticipato,  quali saranno le impervie soluzioni che possono presentarsi allorquando ci si presenta appunto al cospetto di istituzioni che devono anche essi devono tenere conto ad una pluralità di soggetti e che quindi non consumano la loro attività nel momento,  ma bensì, si proiettano in una attività a veni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r>
        <w:rPr/>
        <w:t xml:space="preserve">MODERATORE </w:t>
      </w:r>
    </w:p>
    <w:p>
      <w:pPr>
        <w:pStyle w:val="Normal"/>
        <w:rPr>
          <w:sz w:val="20"/>
          <w:szCs w:val="20"/>
        </w:rPr>
      </w:pPr>
      <w:r>
        <w:rPr>
          <w:sz w:val="20"/>
          <w:szCs w:val="20"/>
        </w:rPr>
      </w:r>
    </w:p>
    <w:p>
      <w:pPr>
        <w:pStyle w:val="Corpodeltesto2"/>
        <w:jc w:val="both"/>
        <w:rPr/>
      </w:pPr>
      <w:r>
        <w:rPr/>
        <w:t>Grazie al presidente Scopa, sono sempre utili le esperienze di un veterano. Ora ringrazio il Sottosegretario che è appena arrivato, ci fa piacere della sua presenza. Andiamo avanti con gli interventi. Purtroppo il presidente Rainaldi è all’estero per impegni, e quindi, a sostituirlo c’è il Presidente della Piccola Regionale  Giulio Trevis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t xml:space="preserve">RELAZIONE DEL PRESIDENTE DELLA PICCOLA REGIONALE GIULIO TREVISAN </w:t>
      </w:r>
    </w:p>
    <w:p>
      <w:pPr>
        <w:pStyle w:val="Normal"/>
        <w:rPr>
          <w:sz w:val="20"/>
          <w:szCs w:val="20"/>
        </w:rPr>
      </w:pPr>
      <w:r>
        <w:rPr>
          <w:sz w:val="20"/>
          <w:szCs w:val="20"/>
        </w:rPr>
      </w:r>
    </w:p>
    <w:p>
      <w:pPr>
        <w:pStyle w:val="Normal"/>
        <w:jc w:val="both"/>
        <w:rPr>
          <w:szCs w:val="20"/>
        </w:rPr>
      </w:pPr>
      <w:r>
        <w:rPr/>
        <w:t>Buongiorno a tutti. Io porto i saluti del presidente Reinaldi, che come diceva Paolo prima è all’estero per motivi di lavoro. Avrebbe voluto essere anche lui qui con noi, oggi.  Anche perché l’argomento è di grande interesse perché ci proietta verso scenari nuovi,  verso opportunità,. Credo che noi, appartenenti al mondo dei giovani anche, se da qualche mese non faccio più parte del movimento dei giovani imprenditori per questioni di età,  dobbiamo tenere in debito conto anche per capire dove va la nostra regione, dove vogliamo posizionarci per il futuro. Ringrazio Paolo anche per la prontezza nell’organizzare un evento come questo, e ha questo carattere straordinario perché anticipa notevolmente i tempi. Esiste tra l’altro, leggevo tutta la documentazione, prime di essere qui con voi, un disegno di legge dove vengono coinvolte le parti sociali e in particolare la Provincia come soggetto promotore di questo disegno di legge per la Regione e questo ci pone sicuramente all’avanguardia  rispetto al resto della nostra nazione e non solo, io credo. E’ chiaro che il mondo di oggi la globalizzazione sta comportando per il sistema delle aziende e soprattutto per il mondo delle piccole e medie imprese dei cambiamenti radicali,. E quindi, noi spesso ci troviamo  in iniziative promosse da Confindustria regionale che si interrogano su proprio quello che sarà il futuro della piccola e media impresa ,che comunque, lo ricordo, è un elemento di forza e di traino per questa regione. Tutte le novità che ci coinvolgono dal mutamento delle regole del credito al mutamento nell’ambito della qualità della sicurezza e anche come dire dell’etica d’impresa, e questo credo che nell’ambito della territorialità vada vista come dire dell’etica d’impresa. Questo, credo, che da parte territoriale vada vista come un’opportunità perché comunque noi ormai siamo aperti alla concorrenza internazionale e aperti a concorrenze di paesi dove i criteri sono ancora molto labili. Se vogliamo distinguerci rispetto a questi paesi pur mantenendo la nostra capacità competitiva, credo che dovremo seriamente ragionare in un modo di fare impresa che è diverso   rispetto a quello attuale. E questo, come sentivo prima dalle parole sia del Presidente Pace che del presidente Scopa, fatto in una logica di concertazione, cioè, dove i singoli soggetti non sono più come dire conflittuali fra di loro ma diventano soggetti che devono collaborare alla ricerca di nuove soluzioni, di nuove vie. Ecco questo io credo che occasioni siano molto importanti e credo anche che i tavoli che poi scaturiranno da questi incontri con la partecipazioni  chiaramente del mondo imprenditoriale a cui dovrà necessariamente  unirsi anche altri parti sociali ed io allargherei il discorso anche al mondo dei consumatori  che in un certo senso sono quelli che, lavoratori e consumatori sono quelli che beneficeranno di questa azione comune che si vuole portare avanti. Credo che questo possa realmente far fare un salto di qualità al nostro territorio e possa dare nuove opportunità e nuove spinte competitive per le nostre imprese. Quindi io, detto questo che è un po’ in sintesi il pensiero che caratterizza il mondo della piccola impresa nazionale e non solo regionale a tutti quanto auguro un buon lavoro e ascolterò con attenzione ciò che vorrete dirci oggi. Buon lavoro.</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40"/>
        </w:rPr>
        <w:t>MODERATORE</w:t>
      </w:r>
      <w:r>
        <w:rPr/>
        <w:t xml:space="preserve"> </w:t>
      </w:r>
    </w:p>
    <w:p>
      <w:pPr>
        <w:pStyle w:val="Normal"/>
        <w:jc w:val="both"/>
        <w:rPr>
          <w:szCs w:val="20"/>
        </w:rPr>
      </w:pPr>
      <w:r>
        <w:rPr/>
        <w:t xml:space="preserve">Grazie Giulio. Ora inviterei il nostro presidente della Associazione Industriali della Provincia di Chieti dott. Marrollo </w:t>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40"/>
          <w:szCs w:val="20"/>
        </w:rPr>
      </w:pPr>
      <w:r>
        <w:rPr>
          <w:sz w:val="40"/>
        </w:rPr>
        <w:t xml:space="preserve">RELAZIONE DEL PRESIDENTE  DELLA ASSOCIAZIONE INDUSTRIALI DELLA PROVINCIA DI CHIETI DOTT. CALOGERO MARROLLO </w:t>
      </w:r>
    </w:p>
    <w:p>
      <w:pPr>
        <w:pStyle w:val="Normal"/>
        <w:rPr>
          <w:sz w:val="40"/>
          <w:szCs w:val="20"/>
        </w:rPr>
      </w:pPr>
      <w:r>
        <w:rPr>
          <w:sz w:val="40"/>
          <w:szCs w:val="20"/>
        </w:rPr>
      </w:r>
    </w:p>
    <w:p>
      <w:pPr>
        <w:pStyle w:val="Normal"/>
        <w:jc w:val="both"/>
        <w:rPr>
          <w:szCs w:val="20"/>
        </w:rPr>
      </w:pPr>
      <w:r>
        <w:rPr/>
        <w:t xml:space="preserve">Buongiorno a tutti voi autorità, gentili relatori, cari colleghi ed amici. A nome dell’Associazione Industriale della provincia di Chieti vi ringrazio per essere intervenuti a questo convegno. Con ferma determinazione   l’amico Paolo Primavera, del comitato regionale dei giovani imprenditori,  ha voluto ed organizzato questo convegno. Sono tante le ragioni che spingono oggi le imprese ad adottare comportamenti socialmente responsabili. Ottenere una maggiore tutela del marchio, instaurare relazioni sindacali durature, dare un interesse sempre più forte nei confronti dei consumatori trattenere le migliori risorse umane. Un denominatore  comune che unisce un numero sempre più consistente di aziende. La consapevolezza che la responsabilità sociale d’impresa sia diventata a tutti gli effetti un fattore strategico di sviluppo a cui non si può rescindere per crescere. Affermare e consolidare una propria identità aziendale e conquistare così un vantaggio competitivo. E’ necessario sradicare l’errato convincimento che obiettivi sociali ed economici siano inevitabilmente in conflitto. Le imprese e la società sono collegate in maniera indistricabile e le azioni dell’una inevitabilmente si ripercuotono sull’altra . Bisogna far sì che i diversi obiettivi possono far lavorare insieme per sostenersi a vicenda. Assindustria Chieti giudica positivamente l’attenzione che il Governo italiano sta prestando alla  materia, riconoscendo in tal modo che le imprese possono contribuire non solo allo sviluppo economico ma anche al benessere sociale e al progresso civile nel contesto. Responsabilità sociale che diventa quindi parte integrante del modo di concepire l’impresa e qualifica perciò il modo in cui a sua volta l’impresa sta sul mercato, unico giudice in materia che solitamente premia chi mostra una maggiore attenzione al benessere sociale. E in particolare alla tematica ambientale oggetto di questo convegno. Mentre, però, riconosciamo fondamentale ed insostituibile il ruolo sociale dell’impresa vogliamo anche sottolineare come la flessibilità e la possibilità di agire senza eccessiva burocrazia. siano elementi vitali non solo della piccola e media impresa ma dell’intero sistema economico italiano. Approfitto della graditissima presenza del Sottosegretario On. Dott. Roberto Tortoli per rivolgere un appello in tal senso affinché i nostri politici si impegnano ad incoraggiare attraverso norme sensate e ben ponderate la volontà delle imprese di far fronte delle loro responsabilità sociali. E infatti sviluppo economico ed equità sociale debbono sorreggersi reciprocamente e procedere di pari passo. Nel ringraziarvi ancora per la vostra partecipazione permettetemi di salutare ancora, con particolare affetto, la dottoressa Anna Maria Artone, presidente dei giovani imprenditori, che  con la sua presenza ha dato lustro.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pPr>
      <w:r>
        <w:rPr/>
        <w:t xml:space="preserve">MODERATORE </w:t>
      </w:r>
    </w:p>
    <w:p>
      <w:pPr>
        <w:pStyle w:val="Normal"/>
        <w:rPr>
          <w:szCs w:val="20"/>
        </w:rPr>
      </w:pPr>
      <w:r>
        <w:rPr/>
        <w:t xml:space="preserve">Grazie Presidente ora invito il Presidente della Provincia di Chieti dott. Mauro Febo.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rPr/>
      </w:pPr>
      <w:r>
        <w:rPr/>
        <w:t>RELAZIONE DEL PRESIDENTE DELLA PROVINCIA DI CHIETI DOTT. MAURO FEBO</w:t>
      </w:r>
    </w:p>
    <w:p>
      <w:pPr>
        <w:pStyle w:val="Normal"/>
        <w:rPr>
          <w:sz w:val="20"/>
          <w:szCs w:val="20"/>
        </w:rPr>
      </w:pPr>
      <w:r>
        <w:rPr>
          <w:sz w:val="20"/>
          <w:szCs w:val="20"/>
        </w:rPr>
      </w:r>
    </w:p>
    <w:p>
      <w:pPr>
        <w:pStyle w:val="Corpodeltesto3"/>
        <w:jc w:val="both"/>
        <w:rPr>
          <w:sz w:val="24"/>
        </w:rPr>
      </w:pPr>
      <w:r>
        <w:rPr>
          <w:sz w:val="24"/>
        </w:rPr>
        <w:t>Grazie un saluto a tutti autorità presenti, un particolare saluto a mio personale e dell’Amministrazione Provinciale che mi onora di presiedere al Sottosegretario onorevole Roberto Tortori. Sono lieto della presenza nella nostra provincia della dottoressa Artoni che darà ancora più lustro al tema del convegno. Un tema su cui io non voglio entrare perché ci saranno altri che lo faranno meglio di me. Però, voglio sottolineare che ciò, questa amministrazione provinciale, sta portando avanti. Prima di tutto devo ringraziare il presidente Primavera per aver voluto fortemente questo convegno, non solo. Ma per aver fatto insieme alla Provincia di Chieti, insieme alla Facoltà di Economia e saluto la preside dottoressa Anna Morgante per ciò che abbiamo fatto. Come amministrazione Provincia questa è la seconda esperienza che stiamo portando avanti. Abbiamo già presentato un disegno di legge provinciale che è diventato legge regionale sempre riferita alla sostenibilità ambientale. E la seconda esperienza, una esperienza peraltro esaltante perché frutto di una stretta collaborazione, frutto di un sistema che come amministrazione provinciale portiamo avanti, ma soprattutto la soddisfazione di vedere che sia questa proposta di legge che la precedente in Consiglio provinciale è passata alla unanimità. Io credo, che su certi temi le forze politiche che si confrontano poi alla fine riescono a trovare un momento di sintesi. Siamo certi che come l’altro disegno di legge poi passato e diventato legge regionale, anche lì un confronto sia in consiglio provinciale, poi in Consiglio regionale poi diventata legge siamo certi che anche sulla responsabilità sociale ed ambientale ci sarà la trasformazione in legge regionale, siamo certi che anche il governo nazionale che si sta nuocendo verso questa direttiva, ci darà anch’esso ampia soddisfazione. Dicevo, io non debbo e non voglio entrare nei termini della tematica voglio solo ringraziare il Presidente Scopa per averlo fatto. La politica ambientale che sicuramente è un cavallo di battaglia di questa amministrazione provinciale. In  quattro anni e mezzo abbiamo fatto tanto per il nostro territorio con dei risultati fortemente positivi, che in questo giorni peraltro trovano il mondo occidentale confrontarsi su quel che è anche il rispetto per trattato di Kioto. Noi abbiamo raggiunto obiettivi importanti e ci teniamo a far conoscere la nostra esperienza e soprattutto a confrontarci con gli altri. Anche questo convegno possa testimoniare ciò. Un augurio di buon lavoro e permettetemi di salutare l’Associazione dei Giovani Imprenditori per tutto ciò che sta facendo insieme all’Amministrazione provinciale di Chieti. Grazie.</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MODERATORE</w:t>
      </w:r>
    </w:p>
    <w:p>
      <w:pPr>
        <w:pStyle w:val="Corpodeltesto3"/>
        <w:jc w:val="both"/>
        <w:rPr>
          <w:sz w:val="24"/>
        </w:rPr>
      </w:pPr>
      <w:r>
        <w:rPr>
          <w:sz w:val="24"/>
        </w:rPr>
      </w:r>
    </w:p>
    <w:p>
      <w:pPr>
        <w:pStyle w:val="Corpodeltesto3"/>
        <w:jc w:val="both"/>
        <w:rPr>
          <w:sz w:val="24"/>
        </w:rPr>
      </w:pPr>
      <w:r>
        <w:rPr>
          <w:sz w:val="24"/>
        </w:rPr>
        <w:t xml:space="preserve">Grazie al Presidente Febo. Ora la nostra cara Preside dottoressa Anna  Morgante, Preside della Facoltà di Economia.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 xml:space="preserve">RELAZIONE DELLA DOTORESSA ANNA MORGANTE PRESIDE DELLA FACOLTA’ DI ECONOMIA UNIVERSITA’ GABRIELE D’ANNUNZIO </w:t>
      </w:r>
    </w:p>
    <w:p>
      <w:pPr>
        <w:pStyle w:val="Corpodeltesto3"/>
        <w:jc w:val="both"/>
        <w:rPr>
          <w:sz w:val="24"/>
        </w:rPr>
      </w:pPr>
      <w:r>
        <w:rPr>
          <w:sz w:val="24"/>
        </w:rPr>
      </w:r>
    </w:p>
    <w:p>
      <w:pPr>
        <w:pStyle w:val="Corpodeltesto3"/>
        <w:jc w:val="both"/>
        <w:rPr>
          <w:sz w:val="24"/>
        </w:rPr>
      </w:pPr>
      <w:r>
        <w:rPr>
          <w:sz w:val="24"/>
        </w:rPr>
        <w:t xml:space="preserve">Buongiorno a tutti, io naturalmente non dico di nuovo che il convegno è il rapporto tra Provincia, Associazione Industriale, in particolare associazione dei giovani imprenditori, la Facoltà di Economia. Io forse quello che volevo dire (richiamando come ha detto il Presidente della Regione quando ha fatto riferimento ai ragazzi che sono venuti a seguire questo convegno) forse voglio dire qual è l’importanza per il futuro e per questi giovani che stanno seduti qua, di questa legge e del rapporto con una struttura territoriale come l’Associazione Industrial, struttura territoriale come la Provincia e la Facoltà di Economia. Sono qua in tanti questa mattina e sono studenti di economia ambientale. Volevo dire soltanto come è nato questo corso e chiarendo perché è nato il corso di economia ambientale. Capire perché la Facoltà di Economia ha partecipato con tanto entusiasmo alla stesura di questa legge. E in particolare del professor Valentini che poi parlerà dettagliatamente di quella che è l’apporto della Facoltà. Perché è nata, perché l’Abruzzo è una regione, è la regione dei parchi, è la regione verde d’Europa, ma è anche una regione che ha avuto uno sviluppo economico industriale talmente forte da uscire dall’Obiettivo Uno. Però lo sviluppo industriale d’Abruzzo rispetto a tante altre regioni, ho vissuto per venticinque anni a Bologna  e quindi conosco la situazione dell’Emilia Romagna., l’Abruzzo ha saputo in un certo qual modo tutelare l’ambiente coniugandolo con lo sviluppo industriale. Tutelare che cosa significa? Significa non inquinare? Non significa solo questo. Non significa, vedo i ragazzi che dicono no, non significa soltanto questo. Significa creare le basi per poter gestire un sistema complesso come quello che è lo sviluppo economico e sociale e la tutela dell’ambiente in modo molto più profondo. La tutela dell’ambiente basata su quello che sono i principi dell’ecologia industriale vede i ragazzi che già laureti in economia ambientale stanno conseguendo la laurea in ecologia industriale. Cioè quei principi gestionale che danno la base per uno sviluppo che non è più sostenibile, ma, è durevole. E questo l’ingegner Moca e l’ingegner Di Nunzio sono fautori dello sviluppo durevole più che dello sviluppo sostenibile. Ecco che quando quattro anni fa quando è nato il corso di economia ambientale che era il secondo nato in Italia, il primo corso di laurea  di economia ambientale è nato a Siena, noi ci siamo posti il problema di approfondire determinate cose e soprattutto gli aspetti gestionali organizzative delle strutture produttive correlate con quelli che sono i principi dello sviluppo durevole quindi dell’ecologia industriale. Ecco perché per noi una legge di questo tipo come Facoltà di Economia , e come corso di laurea in Economia Ambientale, è particolarmente importante? Perché? Perché fra qualche anno sul mercato ci saranno un centinaio di giovani che avranno queste conoscenze, avranno queste capacità. La gestione non è soltanto far quadrare il bilancio, la gestione per lo sviluppo durevole è anche far quadrare il bilancio ambientale. Ecco questi ragazzi, come i ragazzi di Economia e Commercio, saranno competenti  per far quadrare il bilancio, i ragazzi in Economia Ambientale saranno competente per far quadrare il bilancio ambientale. Quindi io spero che questa legge avanti , e spero non solo per il lavoro fatto da Paolo Primavera, ma per il lavora fatto dalla Provincia, per il lavoro fatto dalla Facoltà. Io lo spero perché apre il futuro per quelle che sono i principi di base per la responsabilità sociale dell’impresa dello sviluppo durevole e della gestione dei sistemi integrati ambiente-qualità-sicurezza che saranno il vantaggio competitivo che acquisiranno le imprese per il futuro. Vi ringrazio.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 xml:space="preserve">MODERATORE </w:t>
      </w:r>
    </w:p>
    <w:p>
      <w:pPr>
        <w:pStyle w:val="Corpodeltesto3"/>
        <w:jc w:val="both"/>
        <w:rPr>
          <w:sz w:val="40"/>
        </w:rPr>
      </w:pPr>
      <w:r>
        <w:rPr>
          <w:sz w:val="40"/>
        </w:rPr>
      </w:r>
    </w:p>
    <w:p>
      <w:pPr>
        <w:pStyle w:val="Corpodeltesto3"/>
        <w:jc w:val="both"/>
        <w:rPr>
          <w:sz w:val="24"/>
        </w:rPr>
      </w:pPr>
      <w:r>
        <w:rPr>
          <w:sz w:val="24"/>
        </w:rPr>
        <w:t>Dopo questa carrellata di saluti. Vorrei iniziare con gli interventi ed inizio con la nostra Presidente Nazionale Anna Maria Artoni.</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40"/>
        </w:rPr>
      </w:pPr>
      <w:r>
        <w:rPr>
          <w:sz w:val="40"/>
        </w:rPr>
        <w:t>INTERVENTO DEL PRESIDENTE NAZIONALE GIOVANI IMPRENDITORI ANNA MARIA ARTONI</w:t>
      </w:r>
    </w:p>
    <w:p>
      <w:pPr>
        <w:pStyle w:val="Corpodeltesto3"/>
        <w:rPr>
          <w:sz w:val="40"/>
        </w:rPr>
      </w:pPr>
      <w:r>
        <w:rPr>
          <w:sz w:val="40"/>
        </w:rPr>
      </w:r>
    </w:p>
    <w:p>
      <w:pPr>
        <w:pStyle w:val="Corpodeltesto3"/>
        <w:rPr>
          <w:sz w:val="40"/>
        </w:rPr>
      </w:pPr>
      <w:r>
        <w:rPr>
          <w:sz w:val="40"/>
        </w:rPr>
      </w:r>
    </w:p>
    <w:p>
      <w:pPr>
        <w:pStyle w:val="Corpodeltesto3"/>
        <w:jc w:val="both"/>
        <w:rPr>
          <w:sz w:val="24"/>
        </w:rPr>
      </w:pPr>
      <w:r>
        <w:rPr>
          <w:sz w:val="24"/>
        </w:rPr>
        <w:t>Io invece inizio proprio con i ringraziamenti. Vorrei ringraziare Paolo Primavera, il Gruppo dei Giovani Imprenditori di Chieti e ovviamente il Comitato regionale per avermi invitato a questo convegno che credo sia importante sia per l’argomento che tratta che è un argomento particolarmente caro ai giovani imprenditori, ma anche, perché non è un convegno fino a se stesso cioè finalizzato. Oggi verrà presentato un progetto che si tradurrà in azioni concrete che potranno favorire lo sviluppo delle imprese di qualità. Credo che  questo sia un momento importante determinante, perché questo secondo me, secondo noi giovani imprenditori, è un nuova dimensione che l’imprese ha oggi e che l’impresa deve assumere. Dedicammo un convegno proprio alla al tema della globalizzazione dello  sviluppo armonico già nel 2001. E dove evidenziavamo una serie di elementi  che erano fondamentali e per questo motivi  oggi noi siamo maggiormente consapevoli dal punto di vista culturale in modo così forte che siamo, anzi siete, riusciti a tradurre in norme quelle che erano le responsabilità sociali e ambientali delle nostre imprese. E mi fa veramente, particolarmente piacere che questo disegno di legge sia nato sia dall’azione del Gruppo giovani imprenditori del territorio ma, non solo, è stato fatto veramente con la forza di tutti gli attori sociali del territorio,  ma in particolar modo, con voi che siete i giovani studenti dell’università e anche con le istituzioni. Io credo che sempre di più le imprese siano consapevoli di questo nuovo ruolo. Anche perché io sono convinta  che sia nel dna delle imprese italiane. Le imprese italiane sono, vista la loro dimensione,  state sempre sociali. Collegate al territorio, cresciute all’interno della comunità, profondamente legate oltre che la territorio agli abitanti, quindi, figlie dello spirito del territorio. Nonostante questo però le imprese sono state sempre viste storicamente, in questo paese, in modo negativo, tanto che le politiche pubbliche che di solito tendevano a difendere proprio la società dalle imprese, anziché favorire lo sviluppo sinergico di entrambe. Io credo sempre più invece oggi sia cambiata la consapevolezza e questo che noi ormai chiamiamo la cultura d’impresa, sia diventata la cultura leader, sia diventato patrimonio generale che se le imprese del territorio hanno successo allora anche il paese ha successo e vice versa. E quindi anche il paese diventa un potente attivatore del benessere delle risorse di una comunità. Sempre siamo convinti che abbiamo abbattuto quella visione che vedeva l’imprenditore come il padrone che approfittava in modo pericoloso di tutti quei fattori della produzione. Ecco che il livello del dibattito oggi è cambiato profondamente , è cambiato rispetto al passato e sempre meno è legato ad un conflitto e invece sempre di più è legato ad un confronto forte che deve portare sempre di più a questa osmosi che c’è tra il datore di lavoro e  il lavoratore sia  nell’impresa e nell’ambiente circostante. Questa è la strada obbligata che sta portando la globalizzazione tanto che le nostre imprese sono oggi obbligate a posizionarsi sempre di più non tanto su  ogni punto produttivo della filiera. Cioè si parla di distretti, quindi si parla di solito dell’importanza del distretto, in quanto tutte le imprese sono vicine e quindi ogni punto della filiera produttiva genera un risultato positivo. Ecco oggi probabilmente non è più così, ma soprattutto non lo sarà più domani. Dobbiamo posizionarci di più nei punti più alti di questa filiera in modo tale che le nostre imprese non soltanto sia produttive oggi, ma  lo siano anche domani. E per fare questo è evidente che la risorsa principale sulle quali devono puntare le nostre imprese è il capitale umano. Ecco quindi che il protagonista dello sviluppo è cambiato rispetto al passato sempre di più questo protagonista dello sviluppo è legato al territorio e sempre meno verso lo Stato e quindi gli amministratori del territorio. Le istituzioni gli imprenditori sono chiamati in modo più forte a disegnare la strade dello sviluppo e a confrontarsi con altri territori in Europa e soprattutto nel mondo. Per questo motivo anche, voglio dire, che apprezzo particolarmente il disegno di legge che viene presentato oggi, perché quel che è stato fatto, ciò che si è riusciti a costruire è un modo assolutamente innovativo. È  un esempio, un modello che secondo me va replicato, riportato a livello nazionale. E’ un modello che consente di cogliere le nuove opportunità offerte proprio dalla riforma federalista. Non ha trasferito soltanto alla Regione la competenza in materia di industria ma ha esaltato soprattutto il nuovo ruolo che ha la sussidiarietà orizzontale, ovvero, la possibilità che c’è oggi di imprenditori di sindacati e delle istituzioni locali di co-decidere le strategie della crescita. E questo secondo noi è una sorta di federalismo intelligente cioè quello che rende il territorio più efficiente perché avvicina sempre di più il cittadino al territorio ed alle imprese. Quindi l’azione delle istituzioni territoriali e delle imprese   è sempre più incentivata e attenta  anche a quelle che sono le azioni etiche che le imprese devono trasmettere. I valori dell’impresa, i valori etici sono sempre più verificabili rispetto al passato. Quindi credo che sia determinante un passaggio di straordinaria importanza quello che sta all’interno di questo progetto perché evidenzia in modo molto chiaro quelli che sono i vantaggi ( e quindi sono anche facilmente misurabili) e le imprese nell’avere determinati comportamenti. Perché per le imprese più grandi questi valori forse sono già stati percepiti perché bene o male è il mercato che spinge le grandi imprese ad andare verso una responsabilità sociale più forte; perché comunque oggi il mercato riconosce visto che  c’è più trasparenza, c’è più conoscenza , di quali sono i comportamenti di impresa, in qualche modo fà selezione, quindi una migliora reputazione sul mercato di una impresa ovviamente agevola l’impresa. Dall’altro lato l’etica diventa determinante anche dal punto di vista dei mercati finanziari, perché anche da questo punto di vista i comportamenti socialmente responsabili vengono visti in modo positivo. Quindi la grande impresa oggi ha già capito che l’essere e l’avere atteggiamenti responsabili paga e da dei vantaggi per due motivi: uno perché ovviamente dà un vantaggio competitivo ma non soltanto per questo, ma ritengo il secondo è ancor  più importante del primo e cioè il servizio reso  alla società con il suo complesso è un elemento assolutamente determinante e trainante. E tra l’altro i risultati, lo diceva anche prima la preside, i risultati non sono a termine, ma, sono duraturi nel tempo. E questo è la cosa più importante i giovani, i giovani imprenditori, ma i giovani non possono pensare soltanto all’oggi ma devono pensare al domani e al dopodomani e il pensare di poter portare avanti una strategia di questo tipo fa sicuramente ben pensare e ben sperare e le regole di comportamento  questa famosa gevernants della globalizzazione come parlavamo prima, di  due anni fa, sia un atteggiamento virtuoso che veda via via tutti i paesi del mondo avere degli atteggiamenti positivi e quindi consentono uno sviluppo molto più armonico  rispetto a quello che si ci poteva pensare o prospettare. Quindi è importante, per me,  sottolineare anche l’impegno che ha preso il Ministro marroni proprio per aver inserito all’interno del semestre di presidenza italiano il tema della Corporate Society Responsability. Credo che sia stato questo un elemento determinante il fato che sia stato inserito e quindi sia stato promosso in questo semestre, abbia determinato una maggiore sensibilità e una maggiore attenzione proprio verso questo tema. Però credo anche che le azioni che si devono andare ad intraprendere devono essere azioni di mercato e si deve puntare su incentivi e su un maggior livello di informazioni però non attraverso norme coercitive nei confronti delle imprese. Comunque anche l’impresa non può sottostare credo a norme e troppi vincoli, ma, in realtà  atteggiamenti positivi e quindi una sorta di codice deontologico che potrebbe nascere anche da un sistema come il nostro è un ottimo modo che potrebbe consentire e costringere le imprese a dire il perché o perché no vengono applicate determinate regole del gioco. E quindi questo credo che sia un ottimo incentivo quando si riesce ad essere più trasparenti, quando si riesce a comunicare quali sono gli atteggiamenti che sono all’interno dell’impresa. Ecco credo che questo sia un ottimo modo anche per riuscire a trasferire meglio senza vincoli e senza obblighi, anzi. Un altro strumento utile potrebbe essere quello della mappatura, cioè, cercare di individuare qual è lo stato attuale delle imprese che hanno oggi degli atteggiamenti responsabili e capire qual è il punto di partenza e potersi misurare su quelli che sono gli obiettivi finali. Quindi io penso che, mi avvio alla conclusione che l’iniziativa di oggi, sia veramente la traduzione esatta di quella che è la visione dei giovani imprenditori. I giovani imprenditori hanno sempre pensato che il modello di sviluppo debba essere uno sviluppo in grado di tenere insieme la qualità della vita economica e dell’ambiente, Ecco che quindi il vederli tradotti in fatti concreti in progetti reali che fa ben pensare e ben sperare. E’ evidente che questo è un presupposto che tutti i giovani imprenditori hanno  e che deve diventare un patrimonio degli imprenditori italiani in modo sempre  più forte. In modo tale che oltretutto il made in Italy il modo di lavorare italiano che è visto in modo positivo in tutto il mondo, perché il made in Italy è un marchio nel mondo, lo diventi anche per questo motivo visto che noi, sono convinta, non esportiamo solo il nostro prodotto, ma , il nostro stile di vita, le nostre capacità; perché abbiamo una cultura, perché abbiamo tutta una serie di elementi che sono unici al mondo, ecco che questo deve diventare un elemento determinante. Credo che questo sia il modo migliore per investire tutte quante le nostre energie. Grazie.</w:t>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40"/>
        </w:rPr>
      </w:pPr>
      <w:r>
        <w:rPr>
          <w:sz w:val="40"/>
        </w:rPr>
        <w:t xml:space="preserve">MODERATORE </w:t>
      </w:r>
    </w:p>
    <w:p>
      <w:pPr>
        <w:pStyle w:val="Corpodeltesto3"/>
        <w:rPr>
          <w:sz w:val="40"/>
        </w:rPr>
      </w:pPr>
      <w:r>
        <w:rPr>
          <w:sz w:val="40"/>
        </w:rPr>
      </w:r>
    </w:p>
    <w:p>
      <w:pPr>
        <w:pStyle w:val="Corpodeltesto3"/>
        <w:jc w:val="both"/>
        <w:rPr>
          <w:sz w:val="24"/>
        </w:rPr>
      </w:pPr>
      <w:r>
        <w:rPr>
          <w:sz w:val="24"/>
        </w:rPr>
        <w:t>Grazie Anna Maria. Ascoltarti ci dà sempre più stimoli ad andare avanti a fare nuove proposte, e quindi, ci sentiremo ben presto con  qualche altro convegno, qualche altra occasione.  Ringrazio di nuovo ad Anna Maria. Ora darei inizio agli interventi più tecnici e strutturali di questo disegno di legge invitando l’ingegner Antonio di Nunzio che è il presidente dell’Alesa della provincia di Chieti.</w:t>
      </w:r>
    </w:p>
    <w:p>
      <w:pPr>
        <w:pStyle w:val="Corpodeltesto3"/>
        <w:jc w:val="both"/>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jc w:val="both"/>
        <w:rPr>
          <w:sz w:val="40"/>
        </w:rPr>
      </w:pPr>
      <w:r>
        <w:rPr>
          <w:sz w:val="40"/>
        </w:rPr>
        <w:t>RELAZIONE DELL’INGEGNER ANTONIO DI NUNZIO PRESIDENTE ALESA DELLA PROVINCIA DI CHIETI</w:t>
      </w:r>
    </w:p>
    <w:p>
      <w:pPr>
        <w:pStyle w:val="Corpodeltesto3"/>
        <w:jc w:val="both"/>
        <w:rPr>
          <w:sz w:val="40"/>
        </w:rPr>
      </w:pPr>
      <w:r>
        <w:rPr>
          <w:sz w:val="40"/>
        </w:rPr>
      </w:r>
    </w:p>
    <w:p>
      <w:pPr>
        <w:pStyle w:val="Corpodeltesto3"/>
        <w:jc w:val="both"/>
        <w:rPr>
          <w:sz w:val="24"/>
        </w:rPr>
      </w:pPr>
      <w:r>
        <w:rPr>
          <w:sz w:val="24"/>
        </w:rPr>
        <w:t>Buongiorno. Innanzitutto mi corre l’obbligo di ringraziare il comitato giovani imprenditori per l’invito rivoltomi e formulare i rallegramenti per la sensibilità dimostrata nell’organizzare l’evento di questa mattina. Porto a tutte le autorità i saluti del consiglio provinciale che in questa occasione mi onoro di rappresentante e porgo un ben tornato all’onorevole Tortori, sottosegretario all’ambiente, che ricordiamo è stato eletto nel 94 nel collegio di Chieti. Quindi un sentito e caloroso ben tornato. Avendo personalmente partecipato al lavoro dei stesura del progetto di legge che il consiglio provinciale ha approvato all’unanimità lo scorso febbraio 2003. Il mio sarà un intervento breve e sostanzialmente saranno delle riflessioni di carattere tecnico e politico in ordine alla certificazione in genere e della certificazione ambientale e della responsabilità sociale  dell’impresa. L’impegno della provincia sui temi dell’ambiente ormai è un dato. Lo dico con una punta di orgoglio, rivendicando a nome della provincia stessa, il merito di aver puntato con tutte le energie su questo tema dell’ambiente come settore strategico di sviluppo e settore dal quale si giocherà la partita del futuro. In campo legislativo ad esempio quello della certificazione ambientale e della responsabilità sociale è il secondo testo, come iniziativa provinciale da noi predisposto, ha detto il presidente Mauro Febo che testimonia se mai ce ne fosse  bisogno la fattiva collaborazione istituzionale con la regione Abruzzo e già  precedenza ha fatta una nostra proposta, legge oramai dal  2002, sul contenimento dei consumi energetici negli edifici. Sicuramente l’esperienza del disegno di legge è stata unica, e non solo perché veramente unica proposta di legge in Italia di questa natura e fra le prime in Europa, ma unica per il metodo con la quale è stata concepita ed elaborata. Infatti, e qui colgo l’occasione per ringraziare l’università D’Annunzio, la Professoressa Morgante, preside della facoltà di Economia, la proposta di legge nasce da un tavolo paritetico attorno al quale sono stati seduti al lavoro: la Provincia,  l’Università e l’Associazione degli Industriali della provincia di Chieti. Ossia abbiamo cercato di affrontare questo tema tutte le angolazioni e il risultato è stato di suscitare l’interesse dei ministeri italiani che hanno fatto richiesta e ancora più entusiasmante l’interesse della Commissione Europea che ne sta valutando appunto la dimensione europea. Non è un mistero ad oggi che il sistema delle certificazioni di qualità ambientale e di responsabilità sociale dell’impresa risulta quanto meno distorta rispetto ai contenuti essenziali che ne avevano favorito la diffusione. Noi tutti sappiamo anche che le aziende percepiscono il  sistema delle certificazioni non oltre  la dimensione di marketing. Ossia di un elemento qualificante da spendere sul mercato e non  come si dovrebbe con interazione sul territorio sul quale si opera. Se questa certo di questa mattina  non è la sede per analizzare le colpe ed i fattori che ne hanno determinato una simile degenerazione, certamente quella del progetto  del disegno di legge è stata l’occasione per sensibilizzare gli operatori privati e pubblici aziende e più ancora amministrazioni locali sui benefici reali che il sistema di certificazione può apportare allo sviluppo. Ripeto ancora una volta sostenibile dalle comunità locali nelle dimensioni del sociale, dell’economia e dell’ambiente. La proposta di legge regionale di iniziativa provinciale ha lo scopo di favorire l’integrazione delle certificazione di qualità e della responsabilità sociale delle imprese all’interno dei processi amministrativi della pubblica amministrazione a livello regionale e a livello locale. La proposta definendo le procedure in limiti  e competenze  intende positivamente incidere sul quadro delle semplificazioni amministrative delle agevolazioni finanziarie e non ultimo in materia di appalti pubblici. In altri termini la proposta intende creare meccanismi finalizzarti ad introdurre elementi concreti di premialità per quanti certificandosi volontariamente accettano di operare percorrendo la strada della sostenibilità e dello sviluppo nelle sue diverse dimensioni. Quali sono questi meccanismi di premialità? Primariamente semplificazioni amministrative ed agevolazioni finanziarie. Per le semplificazioni amministrative, ad esempio, si sono ipotizzati facilitazioni temporali e procedurali  per il rinnovo di autorizzazioni di rifiuti, scarichi idrici, emissioni ed ancora sugli studi di compatibilità ambientali e nel controllo degli impianti termici. Per le agevolazioni finanziarie si è ipotizzato che le autorità competenti prevedano ove possibile la riduzione di addizionali fiscali, canoni, cauzioni, e relative procedure amministrative di propria competenza. Tralascio per ovvie ragioni di tempo di scendere ulteriormente nel  dettaglio lasciando al dott. Moca, nostro valente dirigente dell’amministrazione provinciale di Chieti. Questo a nostro giudizio, e lo dico con profonda convinzione, il metodo per invertire il senso di marcio. Positivamente ci troviamo a condividere la strategia della Commissione europea in termini metodologici ma anche in termini contenutistici,. Positivamente ci troviamo a condividere  la posizione e l’attenzione che il governo italiano ha riservato alla Society Corporated Disponibility nel programma del semestre della presidenza dell’Unione Europea. Positivamente ancora valutiamo la circostanza che proposta rappresenterebbe come già detto un testo normativo unico e modello per l’Europa delle autonomie locali. Ma queste non ce4rtamente di circostanze trattasi dietro questa proposta della Provincia di Chieti, mi corre l’obbligo morale e politico di leggere il frutto di un faticoso lavoro quotidiano sorretto da una strategia responsabile e consapevole di attenzione verso i cittadini. Una strategia fatta cooperazione ispirata al modello europeo, fondata sulle relazioni istituzionali, sugli interscambi di metodologie di know-how e sulle definizioni di  partnership orientati  come definizione alla condivisione ed opportunità una strategia che la Provincia di Chieti persegue a livelle locale, a livello nazionale e non ultimo a livello comunitario. Dove la scelta e l’impegno a confronto con realtà più avanzate si sono rilevati motivo di grande successo anche questo testo di legge testimonia infatti l’attenzione che la Provincia di Chieti rivolge alle politiche europee nella misura in cui esso prepara sostiene le aziende alle amministrazione locali del territorio ai nuovi scenari di un mercato allargato conseguente all’ingresso, oramai prossimo, di dieci nuovi stati nell’Unione Europea. All’interno dell’Unione Europea cambieranno gli scenari sociali ed economici con cui saremo costretti ad operare e confrontarci. Conseguentemente cambierà anche il quadro normativo di riferimento: non ci saranno solo le riforme che riguarderanno solo le istituzioni ma che quelle relative al Mercato Unico. Confermano tanto l’attività della Commissione Europea quanto quella della del Governo italiano la certezza che la certificazione con tutta probabilità diverrà strumento determinante e discriminante nella competitività delle imprese e dei sistemi territoriali. Questo contributo che auspichiamo diverrà  presto legge è un ulteriore senso delle intense attività che Provincia di Chieti ha messo in campo. Il riconoscimento e gli apprezzamenti che la Commissioni Europea, attenzione del Ministero dell’Ambiente, l’attenzione del Governo italiano la crescente attenzione verso la Provincia di autonomie locali dimostra della bontà del percorso strategico intrapreso. Concludo rapidamente con l’augurio che questo impegno trovi presto nella veste giuridica di legge la sua naturale collocazione. Grazie.</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 xml:space="preserve">MODERATORE </w:t>
      </w:r>
    </w:p>
    <w:p>
      <w:pPr>
        <w:pStyle w:val="Corpodeltesto3"/>
        <w:jc w:val="both"/>
        <w:rPr>
          <w:sz w:val="24"/>
        </w:rPr>
      </w:pPr>
      <w:r>
        <w:rPr>
          <w:sz w:val="24"/>
        </w:rPr>
        <w:t>Grazie all’ingegner Di Muzio ora darei la paralo al dott. Moca dirigente del settore energia della Provincia di Chieti. Grazie.</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RELAZIONE DEL DOTT. GIANCARLO MOCA DIRETTORE SETTORE AMBIENTE ED ENERGIA DELLA PROVINCIA DI CHIETI</w:t>
      </w:r>
    </w:p>
    <w:p>
      <w:pPr>
        <w:pStyle w:val="Corpodeltesto3"/>
        <w:jc w:val="both"/>
        <w:rPr>
          <w:sz w:val="40"/>
        </w:rPr>
      </w:pPr>
      <w:r>
        <w:rPr>
          <w:sz w:val="24"/>
        </w:rPr>
        <w:t>Faccio un saluto nuovo ma doveroso alla dottoressa Francesca Rito che ci ha dato una mano come punto di riferimento.</w:t>
      </w:r>
    </w:p>
    <w:p>
      <w:pPr>
        <w:pStyle w:val="Corpodeltesto3"/>
        <w:jc w:val="both"/>
        <w:rPr>
          <w:sz w:val="24"/>
        </w:rPr>
      </w:pPr>
      <w:r>
        <w:rPr>
          <w:sz w:val="24"/>
        </w:rPr>
        <w:t>Buongiorno a tutti, io ovviamente mi associo ai ringraziamenti. Questo disegno di legge come è stato ampiamente detto nasce nell’ambito nel processo 291 locale, un processo che ha messo in piedi la Provincia di Chieti. Nasce da un gruppo di lavoro parallelo che è stato messo su dalla Provincia, dall’Università e dall’Associazione degli Industriali. Ed è un disegno di legge che già alla sua base tende ad esser non vincilistica. E’ una legge quindi che dice come le pubbliche amministrazioni possono introdurre nelle proprie procedure l’ausilio delle certificazione ma è un modo di potere, non di dovere, nasce di per se come una possibilità di potere e non di dovere perché proprio ci siamo resi conto già nella prima stesura che stiamo parlando che tutto ciò che è nuovo, deve avere una fase di transizione. La struttura della norma è a gradini: abbiamo valutato le varie certificazioni che ci sono e partendo dalla certificazione ambientale fino alla certificazione della responsabilità sociale la SA8000.Ovviamente richiedono cose diverse dalle aziende per cui ci siamo messi in un discorso di gradini. Cioè in un primo gradino le aziende che sono certificate in materia ambientale, in un secondo gradino le aziende che oltre alla certificazione ambientale si certificano anche sulla salute e sicurezza dei lavoratori  e l’ultimo gradino è quello responsabilità sociale che raggruppa tutto. Le semplificazioni amministrative, le agevolazioni finanziaria e quelle in materia di gare di appalto che si possono apportare deve gravare una forte fase di formazione perché è indispensabile conoscere il nuovo e una forte fase di controllo che ovviamente deve essere un controllo modificato rispetto all’attuale perché va a incidere su cose diverse. Il primi gradino è quello ambientale delle certificazioni Iso 1491 e l’Emas poi il Professor Valentini darà dei dati più precisi sulla estensione e dello sviluppo nel tempo. Noi ovviamente come amministrazione approfondiamo più l’Emas che l’Iso in quanto l’Emas ha un controllo maggiore rispetto all’Iso ovviamente vedremo come dirà il professor Valentini lo sviluppo dal 1999 è il contrario perché si è molto più sviluppata l’Iso rispetto all’Emas. Però noi spesiamo in pieno quello che  è il progetto del Ministero dell’Ambiente di far sviluppare l’Emas. Anche per questo come gruppo di lavoro stiamo lavorando ulteriormente perché a breve avremo anche altre novità con l’università e  con l’Associazione degli Industriali sul discorso Emas. Sul secondo gradino in fase si certificazione è quella sulla salute e sicurezza dei lavoratori è una fase intermedia esiste una certificazione della VHSAS 18/2/2001 una certificazione della British Sandam Institution e che tiene conto della gestione della salute e della sicurezza dei lavoratori che poi sono norme esistenti, non è che bisogna fare molto più di quello che si fa, è solo un tipo di controllo volontario che si applica alla certificazione. Ovviamente la certificazione ambiente, salute e sicurezza è quella nazionale, il terzo gradino esattamente quello della responsabilità sociale che sarebbe la SA8000 è attesta il comportamento responsabile dell’azienda certificata. Che cos’è la responsabilità sociale? La responsabilità sociale ovviamente ci sono due tipi di approccio per la grande azienda e per le multinazionali per così dire della piccola e media impresa che ovviamente che è quella interessa più noi. L’approccio etico nelle delle multinazionali è diverso dell’approccio inteso da quello delle nostre realtà. La responsabilità sociale consta di due fatti: norme di gestione e norme di condotta. Norme di gestione riferite all’ambiente quindi l’Iso e l’Emas. Le norme di condotta sono quelle riferite al lavoro infantile, al lavoro coatto, che sono meno interessanti per noi, e poi le norme per la salute e la sicurezza, la libertà di associazione, il diritto di contrattazione collettiva, la discriminazione, le cariche disciplinari, l’orario di lavoro, la remunerazione, il sistema gestionale. Quindi sono una serie di norme di contatta tutte esistenti nel nostro apparato normativo che però le aziende dal punti di visto volontario certificano e sottopongono ad un controllo ulteriore. Quali sono i contenuti della norma? I contenuti della attorno a queste certificazioni che abbiamo visto fino ad adesso lavora su tre obiettivi: la certificazione (l’elemento portante della norma), la formazione  ed il controllo. Fare il tutto senza una adeguata formazione senza un adeguato controllo vanifica quello che si fa e potrebbe avere conseguenze peggiori dell’esistente. Per le esemplificazioni amministrative ovviamente, quelle previste sono quelle già contenute nelle norme nazionali e la norma prevede che a livello regionale possono essere recepite. Parliamo delle semplificazione dei rinnovi delle certificazioni per le acque reflue, sul 152/99, sui rifiuti 22/97, la 203per le emissioni in atmosfera, un tema che ci è particolarmente caro  quello degli impianti termici 412/93 e qui vogliamo introdurre delle semplificazioni che abbiamo che sul campo sono utili per le aziende, l’inquinamento acustico nei piano di risanamento, l’impatto acustico, la compatibilità ambientale che non è una cosa nuova che non è una cosa nuova che mettiamo noi, ma è una cosa che abbiamo copiato mi sembra dalla Provincia di Trento praticamente per le aziende certificate la possibilità di un aumento della soglia del trenta per cento della soglia dimensionale per le procedure di compatibilità ambientale. Tutte queste semplificazioni sono a gradino nel senso che un po’ più forti per chi ha responsabilità sociali un po’ meno forti per ha altri gradi di certificazioni. Per quanto attiene le agevolazioni economiche, ci sono varie possibilità di incrementazioni per le certificazioni per i contributi si prevede un ampliamento della legge 99 regionale possibilmente con il rifinanziamento. Ovviamente tipo quello che ha fatto la Regione Toscana, inserire nei documenti di programmazione delle misure adatte alla responsabilità sociale. Ovviamente ci sono delle imposizioni amministrative, imposizioni sui massimali delle polizze assicurative,  queste soprattutto nel campo dei rifiuti, abbiamo previsto in norma una riduzione del venticinque  per cento il massimale della polizza. Procedure e agevolazione d’accessi ai finanziamenti Questo presente anche a livello nazionale, la possibilità in ordine di assegnazione delle aree produttive in presenza di domande concorrenti con priorità alle imprese certificate. Le semplificazioni nelle gare d’appalto ovviamente inserire dei punteggi  premianti per le aziende che danno dei dati  certificazioni   di garanzie ambientali e di salute e sicurezza  e responsabilità sociale. Questo ovviamente non negli appalti delle opere pubbliche ma negli appalti dei servizi pubblici per la selezione di imprese fornitrici di beni e servizi. A livello legislativo previsto dalla 267, anche qui abbiamo previsto un sistema a scalare, anche qui a gradini, con la possibilità i punteggi che vanno dal cinque al venti per cento in più per le aziende con certificazione ambientale ed a salire dall’otto al ventitre per quelli che hanno la certificazione sulla salute e sicurezza dei lavoratori per arrivare dal dieci al venticinque per cento per le aziende dotate  di SO8000, nell’altro grande campo della formazione ovviamente il discorso è semplice ma importante in quanto la formazione deve essere rivolta sia verso le aziende che verso la pubblica amministrazione. Le aziende devono imparare ad adottare questi nuovi sistemi e comprendere a fondo per la corretta applicazione. Le pubbliche amministrazione hanno la necessità di comprendere come queste certificazioni possono collegarsi al mercato e alla modifica della pubblica amministrazione. Per noi queste sono  norme che dovrebbero semplificare la vita del  controllo, la vita dell’approccio burocratico amministrativo . ma non  a deperimento del territorio ma semplicemente stando alla tipologia del controllo facendo ricadere su chi inquina il costo del controllo reale, invece il costo del controllo amministrativo è quello che interessa tutti quanti, interessa di più noi, diversificarlo.</w:t>
      </w:r>
    </w:p>
    <w:p>
      <w:pPr>
        <w:pStyle w:val="Corpodeltesto3"/>
        <w:jc w:val="both"/>
        <w:rPr>
          <w:sz w:val="24"/>
        </w:rPr>
      </w:pPr>
      <w:r>
        <w:rPr>
          <w:sz w:val="24"/>
        </w:rPr>
        <w:t xml:space="preserve">Ovviamente più controlli per quanto possibile sugli enti certificatori questo significa spostare un po’ il discorso del controllo e ovviamente una ferrea vigilanza sulle semplificazioni introdotte nel senso che le semplificazioni soprattutto per le gare di appalto e per l’erogazione dei finanziamenti vanno monitorate. E questo ci siamo auto imposto dei controlli alle province che ogni hanno devono  relazionare questo discorso. Questo ovviamente è un discorso molto delicato perché si sente passare dalla repressione alla prevenzione , noi sappiamo che i controlli oggi sono comunque di basso  livello soprattutto per le risorse finanziarie e umane disponibili. Il famoso due per cento è sempre realmente raggiunto. Questa norma cercherà di portare questo due per cento verso altre mete cercando di aggiungere ai fondi pubblici anche i fondi privati. Ovviamente a questo è collegato un nuovo regime sanzionatorio, che può essere solamente di tipo amministrativo che però sulla norma stessa introduce alcune sanzioni amministrative aggiuntive. In conclusione, in questa diapositiva mi sono permesso di mettere la foto dei miei figli perché io quando guardo al futuro penso ai figli ed i figli sono un punto di partenza . questo punto di partenza che strutturato diversamente potrebbe essere ripreso anche a livello nazionale perché  innescare i meccanismi di primalità su aziende socialmente responsabili sul mercato del lavoro per esempio come con alcune contrattualistiche penalizzanti per il lavoratore potrebbero essere in affidamento solamente ad aziende socialmente  responsabili che ci assicurano un grado di sicurezza maggiore nella loro applicazioni. Spero di essere stato chiaro, vi saluto.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4"/>
        </w:rPr>
      </w:pPr>
      <w:r>
        <w:rPr>
          <w:sz w:val="44"/>
        </w:rPr>
        <w:t>MODERATORE</w:t>
      </w:r>
    </w:p>
    <w:p>
      <w:pPr>
        <w:pStyle w:val="Corpodeltesto3"/>
        <w:jc w:val="both"/>
        <w:rPr>
          <w:sz w:val="24"/>
        </w:rPr>
      </w:pPr>
      <w:r>
        <w:rPr>
          <w:sz w:val="24"/>
        </w:rPr>
        <w:t>Ringraziamo l’ingegner  Moca. Saluto la presidente nazionale Anna Maria perché ha degli impegni fuori regione. Andiamo avanti con gli interventi e diamo la parola a Marco Sideri presidente dei giovani imprenditori della provincia di Chieti. Grazie.</w:t>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24"/>
          <w:u w:val="single"/>
        </w:rPr>
      </w:pPr>
      <w:r>
        <w:rPr>
          <w:sz w:val="24"/>
          <w:u w:val="single"/>
        </w:rPr>
      </w:r>
    </w:p>
    <w:p>
      <w:pPr>
        <w:pStyle w:val="Corpodeltesto3"/>
        <w:jc w:val="both"/>
        <w:rPr>
          <w:sz w:val="40"/>
        </w:rPr>
      </w:pPr>
      <w:r>
        <w:rPr>
          <w:sz w:val="40"/>
        </w:rPr>
        <w:t>INTERVENTO DI MARCO SIDERI PRESIDENTE DEI GIOVANI IMPRENDITORI DELLA PROVINCIA DI CHIETI</w:t>
      </w:r>
    </w:p>
    <w:p>
      <w:pPr>
        <w:pStyle w:val="Corpodeltesto3"/>
        <w:jc w:val="both"/>
        <w:rPr>
          <w:sz w:val="40"/>
        </w:rPr>
      </w:pPr>
      <w:r>
        <w:rPr>
          <w:sz w:val="40"/>
        </w:rPr>
      </w:r>
    </w:p>
    <w:p>
      <w:pPr>
        <w:pStyle w:val="Corpodeltesto3"/>
        <w:jc w:val="both"/>
        <w:rPr>
          <w:sz w:val="24"/>
        </w:rPr>
      </w:pPr>
      <w:r>
        <w:rPr>
          <w:sz w:val="24"/>
        </w:rPr>
        <w:t>Buongiorno a tutti. Anch’io mi associo ai ringraziamenti che sono stati fin qui fatti soprattutto al nostro presidente Anna Maria Artoni, che nonostante, i notevoli impegni non ha voluto mancare a questo appuntamento. Gentili signori, signore ed autorità sono onorato di poter dare il mio contributo alla giornata odierna perché è un argomento che come uomini, come imprenditori e come padri ci vede coinvolti in prima persona. La globalilizzazione dei mercati ha fatto si che la responsabilità sociale ed ambientale assumesse una importanza sempre maggiore sullo sviluppo di un territorio. È bene vorrei iniziare il mio intervento proprio facendo un escursus di come lo sviluppo della produzione mondiale, quindi la globalizzazione, abbia influito sul nostro mondo e quali siano state le ricadute sull’ambiente e sulle condizioni di vita. Negli ultimi quarant’anni abbiamo assisto ad una crescita della capacità produttiva a livello globale senza eguali per la storia dell’uomo. Tra l’altro è sempre accaduto, e la storia economica è testimone, ad un incremento della ricchezza prodotta hanno fatto seguito alcune positive modifiche di indicatori sia di natura sociale se vogliamo anche di civiltà. In effetti nel corso degli ultimi decenni si è verificata una innegabile progresso nelle condizioni di sopravvivenza e si concretizzato sia come una crescita della attesa di vita che ha subito un innalzamento percentuale che dal venti per cento per l’Africa sud sahariana al cinquanta per cento dei paesi asiatici, e sia come una diminuzione della mortalità infantile, che ha subito un decremento significativo. Inoltre sono stati raggiunti significativi miglioramenti anche nei parametri che riguardano l’accesso all’istruzione la spesa, la spesa sanitaria, la popolazione servita da servizi igieni e da condutture di rete fognaria e acqua potabile. Miglioramenti significativi si sono avuti in agricoltura con alcuni incrementi delle produzioni alimentari senza che vi sia stato un incremento dei terreni coltivati. Questo bisogna ricordarlo anche grazie all’apporto della genetica. Questi risultati si sono raggiunti con una costanza sostanziale dei consumi energetici pro capite , con una costanza di materie prime consumate, con una riduzione da parte della struttura produttiva industriale dei rifiuti   il tutto a parità di prodotto interno lordo. Quindi la globalizzazione è la soluzione di tutti i problemi? Sarebbe troppo riduttivo vederla così: ogni medaglia ha il suo rovescio. È innegabile che a fronte di incremento generalizzato della ricchezza prodotta essa non si sia distribuita in modo lineare. Ma abbia seguito curve differenti. Ci sono paesi dove la crescita della ricchezza non si sono tradotti in un miglioramento delle condizioni di vita delle popolazioni . Infatti esistono paesi come l’Italia e la Svezia che hanno  delle concentrazioni di ricchezza normale , ci  sono poi paesi come il Brasile dove le concentrazioni di ricchezza sono drammatiche in termini della sperequazione della ricchezza stessa concedendo in campo ambientale non si può non notare una evidente sconfitta per quanto riguarda alcune risorse naturali: l'acqua, l'aria e le foreste. per le foreste sappiamo tutti che  vengono consumati in termini di deforestazione circa centomila chilometri quadrati cioè l’equivalente dell’Austria, un terzo dell’Italia. Per quanto attiene  all’aria ci troviamo di fronte ad un irrefrenabile emissione di gas con effetto serra, ed infine l’acqua che per quanto immancabile ed indispensabile non riusciamo a gestirla. E continuiamo a passare da temibili periodi di siccità a periodi di bibliche inondazioni. Da sempre all’interno del mondo industriale noi giovani imprenditori ci siamo sempre molto attenti più alle questioni di prospettive che a quelle di immediata utilità , assumendoci il compito e la responsabilità di individuare e decifrare in anticipo  più significativi elementi di novità e di porre sul tappeto i temi ed i problemi aperti di farne materia di studio e di dibattito di azzardare quelle che potrebbero essere le soluzioni. Anche su questi argomenti che riteniamo strategici per lo sviluppo ci siamo assunti questa responsabilità: sia a livello nazionale , da quando detto dal nostro presidente, ma anche a livello regionale territoriale. Il processo di globalizzazione ha indubbiamente consegnato all0impresa un ruolo ed influenza sulla società mai assunto finora. La trasformazione di tante singoli realtà industriali e commerciali in una rete sempre più fitta di realtà multinazionali ha fatto sì che queste entità acquisissero un ruolo molto importante a tal punto che la loro responsabilità è talmente significativa da riuscire ad incidere sempre di più sulle politiche nazionali ed internazionali. Q spesso ci si chiede: in questo mercato globale è possibili fare il bene di tutte le parti interessati far coesistere i tradizionali obiettivi del mondo degli affari con la responsabilità sociale ed ambientale? Oppure  questi sono in conflitto tra di loro? Noi pensiamo che questo sia possibile, infatti se portato  avanti in un  buon senso l’impegno sociale ed ambientale è positivo per gli affari. Vuoi perché rassicurano i nostri clienti che sentono di avere a che fare con una azienda che condivide le loro opinioni, i loro valori ci aiuta a contenere i costi. Infatti sfrutta efficacemente le risorse le materie prime, risparmiando energie, migliorando le condizioni lavorative presso di noi e presso i nostri fornitori e circondandoci di persone più motivate possiamo ridurre i costi e quindi raggiungere i nostri obiettivi commerciali. Come giovani imprenditori siamo fermamente convinti che la crescita economica sia l’unico e vero motore dello sviluppo ma deve determinarsi un mercato concorrenziale che non può prescindere da aspetti sociali, politici ed ambientali. I percorsi di sviluppo dei territori e delle imprese che vi sono localizzate sono fortemente influenzati infatti dalla qualità delle relazioni sociali ed economiche che agiscono in maniera decisiva nel produrre contesti favorevoli ad innovazioni delle imprese ed all’attivazione di un mercato concorrenziale. Tuttavia un duraturo mercato concorrenziale non è automaticamente controllato ma è una sofisticata costruzione dell’uomo, dove pertanto periodicamente è indispensabile procedere alla verifica delle regole che lo governano. In questa ottica la responsabilità sociale ed ambientale delle imprese è un elemento strategico per la riproduzione di quel particolare connubio tra la crescita economica e  coesione sociale che generale lo sviluppo fondamento di un territorio. Le imprese al pari degli altri attori dello sviluppo sociale ed economico di un territorio hanno un ruolo decisivo nella tutela nella valorizzazione e promozione dei territori in cui sono localizzati. È indubbio che le imprese sono quelle che hanno come obiettivo primario quello di creare profitto, ma tuttavia la creazione di profitto deve essere inserito in un sistema di regole in modo che la ricchezza prodotta determinano un miglioramento delle condizioni di vita e di cultura attraverso un’equa ridistribuzioni tra tutti gli attori coinvolti. In questo contesto il concetto di equità non va interpretato in termini strati e moralistici a come un requisito necessario per diffondere lo sviluppo economico e sociale anche tra i soggetti  e nei paesi che fino ad oggi ne sono rimasti esclusi. Questa attenzione si traduce in un sostegno a quanto fatto fino ad oggi in un sostegno ma nella consapevolezza e in uno sforzo ulteriore di innovazione e di creatività per realizzare obiettivi propri dello sviluppo armonico. Quindi per sviluppo armonico non intendiamo non solo uno sviluppo che tenga  conto dei limiti biofisici che caratterizzino il modello di produzione di crescita che sono propri dello sviluppo sostenibile ma che si determinano in un contesto di regole condivise fra i diversi attori al fine di garantire  l’equità della ridistribuzione della ricchezza stessa. Un presupposto dello sviluppo armonico e la responsabilizzazione  consapevole di ciascun attore istituzionale, economico e sociale. Il primo attore che dimostrarsi all’altezza dello studio che abbiamo di fronte è certamente quello politico. La complessità dei problemi ambientali e le inevitabili ricadute  sociali sono infatti tali da richiedere un decisore pubblico competente efficace e capace e qualora si mostri necessario per l’interesse generale deve anche assolutamente decisioni che breve periodo possono anche risultare impopolari. Grande responsabilità ricopre anche la comunità scientifica, chiamata a fornire garanzie circa l’evoluzione  delle ricerche nei più svariati campi. Da parte nostra, giovani imprenditori ma ancor più generale da noi imprenditori, siamo chiamati a dare un nostro contributo su un modello fondato su questi principi- è proprio su questo spirito che abbiamo partecipato attivamente al tavolo di lavoro per la redazione della proposta di legge di iniziativa provinciale per l’introduzione di sistemi di certificazione in materia ambientale e di responsabilità sociale comprese nelle procedure amministrative di competenza della rgion Abruzzo, degli enti locali e degli altri organismi di diritto pubblico operanti nella regione. La proposta di legge che è stata approvata come sappiamo tutti quanti lo scorso 17 febbraio ha rappresentato un esempio di fattiva collaborazione fra le istituzioni , e nel caso specifico la Provincia, il mondo delle imprese e l’università. I quali hanno operato nell’assunto che è proprio dello sviluppo armonico in un ottica di coesione sociale e tutela dell’ambiente. Quindi tutela dell’ambiente da concepire insieme ai cittadini ed imprese come strumento primario delle sviluppo economico, sociale e culturale del paese, del mondo intero e non come vincolo delle attività economiche e imprenditoriali. L’indirizzo che si prefigge questa proposta di legge, le abbiamo viste prime, comunque le ripeto, sono migliorare la gestione dei rischi attraverso un approccio socialmente responsabile da parte delle imprese; la individuazione e lo scambio delle buone pratiche tra tutti gli attori ossia azienda , pubblica amministrazione e università anche attraverso percorsi formativi costruiti ad hoc; l’integrazione dello sviluppo delle piccole e medie imprese nella strategie di pianificazione pubblica e da attuarsi attraverso un marketing territoriale e di trasparenza complessiva delle imprese sul territorio. Il veicolo è l’adesione volontaria da parte dell’impresa a sistemi di certificazione di qualità in materia ambientale e responsabilità sociale che ed deve realizzarsi grazie ad un apparato normativo locale che da un lato ne definisca i limiti e le  possibilità applicativi dall’altro concretizzi i vantaggi delle imprese in termini amministrativi, finanziari e di appalti pubblici. Dare forza ala sistema di certificazione significa, per la pubblica amministrazione,  spostare prevalentemente il costo di  controllo sulle aziende da attuarsi attraverso gli unit di mantenimento delle  certificazioni secondo la logica di chi inquina paga, per concentrarsi su servizi concreti sul territorio in termini di prevenzione sulla ricerca di qualità. Le azienda dal canto loro compenseranno i maggiori costi investi in sistemi di certificazioni attraverso semplificazioni amministrative atti a eliminare la burocrazia. Come ben sapete la burocrazia costituisce un notevole coste non quantizzabile per le imprese. Oltre che attraverso canali di agevolazioni fiscali e contrattuali del tutto attinenti alla problematica dello sviluppo armonico. Infine la formazione, noi ripetiamo che la formazione, debba diventare parte integrante di qualsiasi normativa per lo sviluppo di un territorio noi auspichiamo che lo sforzo di noi giovani imprenditori insieme alla Provincia e all’università resti un esercizio teorico ma che porti al più presto ma che possa al più presto diventare legge regionale, rendendoci fin d’ora disponibili nel dar il nostro contributo se richiesto nelle sedi competenti e magari possa anche essere preso a spunto per una legge nazionale che vada in un ‘ottica di sviluppo armonico. Grazie.</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MODERATORE</w:t>
      </w:r>
    </w:p>
    <w:p>
      <w:pPr>
        <w:pStyle w:val="Corpodeltesto3"/>
        <w:jc w:val="both"/>
        <w:rPr>
          <w:sz w:val="24"/>
        </w:rPr>
      </w:pPr>
      <w:r>
        <w:rPr>
          <w:sz w:val="24"/>
        </w:rPr>
        <w:t>Grazie Marco, ora vorrei fare dieci minuti di break. Vorrei invitare il Sindaco di Lanciano a darci un saluto.</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 xml:space="preserve">SALUTO DEL SINDACO DI LANCIANO   </w:t>
      </w:r>
    </w:p>
    <w:p>
      <w:pPr>
        <w:pStyle w:val="Corpodeltesto3"/>
        <w:jc w:val="both"/>
        <w:rPr>
          <w:sz w:val="24"/>
        </w:rPr>
      </w:pPr>
      <w:r>
        <w:rPr>
          <w:sz w:val="24"/>
        </w:rPr>
      </w:r>
    </w:p>
    <w:p>
      <w:pPr>
        <w:pStyle w:val="Corpodeltesto3"/>
        <w:jc w:val="both"/>
        <w:rPr>
          <w:sz w:val="24"/>
        </w:rPr>
      </w:pPr>
      <w:r>
        <w:rPr>
          <w:sz w:val="24"/>
        </w:rPr>
        <w:t xml:space="preserve">Ringrazio per l’invito e mi scuso per non essere arrivato prima purtroppo avevo un impegno di concomitanza non mi consesso di venire prima. Saluto i presenti, un saluto particolare e un abbraccio al mio amico Presidente della Provincia di Chieti, Mauro Febo, io sono convinto che questo genere di incontri sono da fare e da ripetere spesso. Stavo leggendo il titolo “Responsabilità sociale ed ambientale: nuove sfide per l’impresa”io penso che oggi le imprese hanno delle sfide grandissime davanti a loro. In un mondo che cambia, in un mondo globalizzato probabilmente è necessario confrontarsi su quello che è il percorso che l’impresa deve seguire. Questi temi ci si sta confrontando a tutti i livelli, ricordo sempre quello che negli dei primi presidenti americani si chiama il capitalismo opsodev0le, che è una forma piuttosto strano ma che alla quale ci si identificano in molti perché penso che l’impresa al di là dal fare utili abbia anche un compito ben preciso che è quello di confrontarsi con un   mondo che cambia sul sociale e con l’ambiente. Naturalmente è una sfida difficile in tempi difficili come quelli che stiamo vivendo adesso. Io anche se sarei di entrare nel tema, perché è un tema che mi interessa molto e mi piace, mi limito ai saluti, vi ringrazio, vi do il benvenuto a Lanciano. Speriamo   di stare di nuovo insieme per ricordare che questi sono temi fondamentali con i quali ci si confronta non solo all’interno del mondo delle imprese, ma con le istituzione e con la gente tutta, grazie e buona giornata.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 xml:space="preserve">MODERATORE </w:t>
      </w:r>
    </w:p>
    <w:p>
      <w:pPr>
        <w:pStyle w:val="Corpodeltesto3"/>
        <w:jc w:val="both"/>
        <w:rPr>
          <w:sz w:val="24"/>
        </w:rPr>
      </w:pPr>
      <w:r>
        <w:rPr>
          <w:sz w:val="24"/>
        </w:rPr>
        <w:t>Grazie sindaco. Vorrei poter far fare i saluti al direttore provinciale dell’Inail che gentilmente ci ha degnato della sua presenza.</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 xml:space="preserve">DIRETTORE PROVINCIALE INAIL DI CHIETI </w:t>
      </w:r>
    </w:p>
    <w:p>
      <w:pPr>
        <w:pStyle w:val="Corpodeltesto3"/>
        <w:jc w:val="both"/>
        <w:rPr>
          <w:sz w:val="24"/>
        </w:rPr>
      </w:pPr>
      <w:r>
        <w:rPr>
          <w:sz w:val="24"/>
        </w:rPr>
        <w:t xml:space="preserve">Ringrazio il presidente per questa opportunità. Io sono il direttore dell’Inail da poco tempo , da fine luglio e partecipo a questo incontro principalmente per conoscere e cercare di indirizzare meglio la mia azione sembra che sia fuori luogo l’Inail e l’Istituto Nazionale Assicurazioni Infortuni sul Lavoro questo è un osservatorio importante e dove si evidenziano gli effetti delle unità produttive e haimè gli inconvenienti che si verificano a causa proprio delle difficoltà ambientali e di sicurezza. Quindi io vengo ad apprendere e spero di essere utile alla provincia al territorio  per la mia posizione istituzionale e personale in quanto si sta oggi rappresentando. Voglio terminare il mio saluto con un augurio, nelle imprese ci sono molti investimenti principalmente forse gli investimenti stanno sugli impianti . però io voglio sottolineare un altro grande investimento che è quello delle famiglie, il coinvolgimento che c’è qui oggi deve valorizzare questo investimento che fanno le famiglie. Quelle che sono qui , che arrivano con un bagaglio culturale e di studio debbono essere all’interno delle imprese o in forma autonoma o in forma di collaborazioni sostenuti e debbo dire valorizzati di non deluderli. Perciò il nostro sforzo deve principalmente essere dedicato a creare un contesto per questi giovani di sicurezza e di serenità. Io con questo augurio  saluto il convegno e spero di poter dare dalla mia posizione alla valorizzazione della provincia di Chieti.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MODERATORE</w:t>
      </w:r>
    </w:p>
    <w:p>
      <w:pPr>
        <w:pStyle w:val="Corpodeltesto3"/>
        <w:jc w:val="both"/>
        <w:rPr>
          <w:sz w:val="24"/>
        </w:rPr>
      </w:pPr>
      <w:r>
        <w:rPr>
          <w:sz w:val="24"/>
        </w:rPr>
        <w:t xml:space="preserve">Ripartiamo con gli interventi. Invito il professor Valentini che è docente di Economia presso la facoltà di Economia. Prego.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 xml:space="preserve">INTERVENTO DEL PROFESSORE EDILIO VALENTINI DOCENTE DI ECONOMIA DELL’AMBIENTE PRESSO LA FACOLTA’ DI ECONOMIA DELL’UNIVERSITA’ G. D’ANNUNZIO CHIETI-PESCARA  </w:t>
      </w:r>
    </w:p>
    <w:p>
      <w:pPr>
        <w:pStyle w:val="Corpodeltesto3"/>
        <w:jc w:val="both"/>
        <w:rPr>
          <w:sz w:val="24"/>
        </w:rPr>
      </w:pPr>
      <w:r>
        <w:rPr>
          <w:sz w:val="24"/>
        </w:rPr>
      </w:r>
    </w:p>
    <w:p>
      <w:pPr>
        <w:pStyle w:val="Corpodeltesto3"/>
        <w:jc w:val="both"/>
        <w:rPr>
          <w:sz w:val="24"/>
        </w:rPr>
      </w:pPr>
      <w:r>
        <w:rPr>
          <w:sz w:val="24"/>
        </w:rPr>
        <w:t>Anch’io vorrei iniziare con dei saluti e dei ringraziamenti. Saluti tutti voi, gli studenti con il loro calore, i ringraziamenti ai giovani imprenditori per avermi invitato a parlare, al padrone di casa che è il presidente della banca Popolare di lanciano e Sulmona, e soprattutto alla professoressa Morgante che mi ha indirizzato e mi ha dato la possibilità di approfondire questi temi. Oltre ad aver dato noi stessi, come università, un contributo alla norma sottoposta lo scorso  anno al consiglio provinciale  ed oggi al vaglio del Consiglio regionale. Come studiosi anche noi abbiamo avuto molto da imparare per l’opportunità che ci è stata data di fare alcuni ragionamenti sugli argomenti. In quanto economista ovviamente il mio compito è quello di fare alcune considerazioni di carattere economico rispetto al problema della responsabilità sociale delle imprese della certificazione volontaria. Il fine ultime di questo intervento vuol essere quello di porre in evidenza le caratteristiche economiche di questa proposta di legge  regionale che è stata proposta lo scorso anno dalla Provincia di Chieti. Mi sembra opportuno fare questo contestualizzando alla legge all’interno del suo contesto naturale che è quello della certificazione e quindi intenderei procedere dandovi qualche informazioni della rilevanza della certificazione. Sia da un punto di vista empirico cioè quale è lo stato attuale a livello di diffusione all’interno dei paesi dell’Unione Europea e anche a livello mondiale, come si trova anche l’Italia e anche la sua rilevanza anche da un punto di vista concettuale. Quali sono le caratteristiche economiche da un punto di vista della certificazione. Per cui passare a vedere qual è la rilevanza sociale del fenomeno cioè cercare di vedere di contestualizzare il tutto. Molte cose sono state cercate di vedere secondo me le avete già ricevute nel corso della mattinata.  Questo è importante perché ci consente di poter vedere da un punto di vista socio-economico e lecito ritenere che il settore pubblico possa fare qualche cosa in tema di certificazione ambientale. Non so quanti di voi hanno seguito su questo argomento il dibattito che c’è stato, che è tuttora in corso, ad esempio la scorsa settimana sul Sole 24 ore c’è stato un articolo abbastanza critico su questo tipo di interventi. Diciamo la critica principale, per focalizzare, diceva che se c’è volontarietà nell’impresa nel certificarsi non capisco, scriveva il giornalista, perché le autorità  pubbliche intervengono in questo settore. Vediamo un po’ se c’è un arazio che possa giustificare un intervento da parte delle autorità pubblica. Quindi io inizierei con il darvi conto di alcuni dati. Nella diapositiva ci sono riportati i livelli di diffusione all’interno dell’Unione Europea, in realtà ci sono riportanti tutti quanti i paesi anche i dieci che hanno fatto domanda, quindi il livello di diffusione della certificazione Io all’interno dell’Unione Europea con  riferimento a due anni 1999 e 2003. Come potete vedere in questi quattro anni l’afflusso della certificazione è stato veramente considerevole e per quanto attiene al nostro paese, l’Italia, c’è stato un incremento in questi quattro anni di circa venti volte, cioè, siamo passati da circa 120 unità certificate Iso a 2400 e se prima eravamo un fanalino di coda. Adesso che possiamo veder abbiamo avanzato la Francia , Paesi Bassi, Finlandia e Austria  che si trovavano davanti a poi. Nel lucido successivo abbiamo la stessa cosa però con riferimento la certificazione dell’Emas. Come anticipava Moca la diffusione dell’Emas è un po’ meno significativo dal punto di vista numerico, ma molto più stringente , c’era quasi da attenderselo, comunque, come possiamo vedere lo sviluppo c’è stato . e anche i, questo caso l’Italia ha sovra avanzato nel corso di questi quattro anni diversi paesi. A livello mondiale. Nell’aprile del 99 questa era la situazione. Il totale dei certificati ambiali era pari a 12400. A luglio del 2003 come vedete il numero dell’Emas si è ridotto, la crescita della certificazione ambientale è stata più che considerevole. Quindi come di dicevo la certificazione è un fenomeno interessante anche da un punto di vista concettuale sostanzialmente per stabilire i termini del problema diciamo: la certificazione ambientale e sociale si caratterizza per la volontarietà. Quindi volontarietà da parte delle imprese ad aderire a dei codici di controllo particolarmente stringenti e quindi virtuosi. Uno potrebbe chiedersi perché aderire a questi codici di condotta costa e un impresa dovrebbe essere socialmente responsabile? La risposta principale è che le responsabilità asociale delle imprese , così come suggerisce la Commissione europea, nel suo libro verde deve essere considerato un  investimento e non un costo. Il punto allora è se deve essere considerato un investimento e non un costo come ogni investimento dobbiamo cercare di capire qual è il ritorno che questo investimento può dare alle imprese. Una imprese che investe in responsabilità sociale deve indirizzarsi ad una categoria di consumatori o investitori, come già accennato dal dott. Scopa circa il ruolo delle banche, dotate per una maggiore sensibilità per ambiente o  più in generale per il sociale. Questa loro maggiore sensibilità nei confronti di queste tematiche, probabilmente, si dovrebbe tradurre anche in una maggiore disponibilità a pagare per i beni prodotti da queste aziende, e per gli investitori anche a rinunciare a qualche cosa in termini di investimento se si fosse sicuri che i loro investimenti andassero a finire in investimenti socialmente responsabili. Questa intuizione è anche confermata da diversi indagini, io ho riportato quella pubblicata da Astrascopea per conto di Assogestioni, e secondo la quale il quarantacinque per cento degli italiani è assai favorevole ad investimenti socialmente responsabili. Il trentasette per cento priviligerebbe investimenti socialmente responsabili, potendo scegliere opterebbero per investimenti socialmente responsabili. Qual è il problema che si ha con servizi e beni prodotti con imprese che aderiscono a codici di condotta particolarmente stringenti? Sostanzialmente i beni che questi producono hanno la caratteristica di essere quelle che si chiamano  in economia creder scuot, che cosa vuol dire? Faccio un  esempio se vado al supermercato ad acquistare delle carote sull’etichetta c’è scritto che queste sono prodotti secondo criteri di agricoltura biologica e che non sono stati utilizzati per la loro produzione lavoratori non in regola con le normative più stringenti in materia diritto del lavoro. Quello che io posso fare come consumatore credere o non credere a queste affermazioni. Perché per me è impossibili e troppo costoso andare a verificare che questa affermazione è realmente vera. Questa simmetria informative che c’è tra le imprese ed i consumatori dà luogo a quello che in economia advers selection che in italiano viene impropriamente tradotta in selezione avversa e a causa di questa simmetria informativa anche le imprese che effettivamente non produco beni di elevata qualità ambientale hanno l’inventivo a dichiarare che lo fanno. I consumatori non sono in grado di distingue più tra le diverse imprese e  quindi anche quei consumatori che sono disposti a pagare qualcosina in più per questi beni alla fine la loro disponibilità a pagare va a scontare. Diventa interessante allora per le imprese potersi certificare. Il ricorso alla certificazione consente alle imprese effettivamente di segnalarsi agli occhi dei consumatori e investitori. Fino a questo punto però la critica del giornalista, di cui parlavo prima, è ancora valida cioè che esse hanno volontariamente un incentivo a certificarsi. Perché può essere opportuno di  intervenire da parte delle autorità pubbliche? Una prima  risposta poco motivata è che l’Europa ci chiede di farlo. Ma ci sono delle argomentazione di tipo concettuale. Ossia il comportamento socialmente responsabile delle imprese  non è che produce degli effetti positivi soltanto a  quei consumatori e a quegli investitori interessati ai prodotti da queste imprese disposti a pagare qualcosina in più per avere queste sensibilità nei confronti di questo problema chi non  inquina fa del bene a tutti noi, quindi c’è una rilevanza sociale direi ovvia. Altro punto è che comunque la diffusione di queste certificazioni, nonostante i dati che vi ho fatto vedere, che potevano sembrare dei grandi numeri, è comunque molto bassa. Pensate che per quanto riguarda la certificazione Emas, dove a livello mondiale soltanto Germania ed Austria rappresentano più del settanta per cento della certificazione totale, in questi paesi rispetto ai siti che potenzialmente si potrebbe registrare e certificare l’Emas rappresentata soltanto l’uno per cento. E inoltre diciamo, questo problema è particolarmente sentito per le piccole e medie imprese. Quindi ci sono dei motivi per intervenire. In che direzione intervenire? Sulle cause di questa scarsa diffusione che sono essenzialmente di una insufficiente cultura della certificazione, in termini molto generali, una scarsa informazione e manifestazioni di questo tipo possono servire ad accrescere il livello informativo, e questa scarsa informazione si sente sia fra i consumatori che fra le imprese. Anche qui ci sono diversi studi, diversi sondaggi che evidenziano quanta ignoranza ci sia rispetto a questi argomenti. E poi, gli elevati costi connessi alle certificazioni. Per darvi una idea, in media, nel 99, il costo per ottenere una certificazione Emas era di 80.000 euro , anche se questi cosi aumentano nella dimensione dell’azienda, non è che aumentino in maniera proporzionale. Quindi in proporzioni le piccole imprese devono sostenere dei costi ancora più significativi. Questa combinazione di bassa domanda e costi elevati potrebbe spingere le imprese a praticare dei prezzi elevati per i beni che si produco e quindi disincentivare a loro volta i possibili  sviluppi dal lato della domanda, quindi dati  un po’ questi input vediamo come si inserisce la proposta di legge regionale. Sostanzialmente questa non è altro che una politica di incintivi. Non c’è nulla di coercitivo ma vengono soltanto dati degli incentivi alle imprese. Che tipi di  incintivi ci sono stati richiamati dall’ingegner Moca e cioè: semplificazioni amministrative, agevolazioni finanziarie, agevolazioni in materia di gara d’appalto e incentivi di informazione. Per un verso o per altro tutti questi incentivi possono essere visti in possibilità concesse alle imprese o di ridurre i costi o  nelle agevolazione in materia di gare d’appalto un aumento della domanda  verso i beni prodotti dalle imprese certificate. Nel caso della domanda da parte del settore pubblico. Questi interventi, quindi, potrebbero dar luogo all’istaurarsi di questo circolo virtuoso che ho evidenziato. Ossia se la domanda aumenta, visto che questi costi rappresentano i costi fissi dell’impresa, danno luogo a delle economia di scala, sono costi che quanto più le imprese riescono a vedere e a produrre tanto meno sarà l’incidenza di questi costi. L’incremento della domanda, a differenza degli altri mercati concorrenziali se domanda aumenta i prezzi aumentano, l’incremento della domanda fa diminuire i costi dell’impresa. Costi che possono diminuire anche con altri interventi diretti alla diminuzione dei costi.  Ciò può generare la diminuzione dei prezzi, ovviamente se i prezzi sono più bassi è possibile stimolare la domanda di questi beni offerti da imprese socialmente responsabili. La domanda a sua volta può dar luogo ad un secondo round  questo circolo. Per finire, mi sembra di aver paralato abbastanza .altre considerazioni di carattere economico saranno trattati anche se ce ne sarebbe diversi . ma i principali sono: i vantaggi per l’intera collettività, i minori costi amministrativi per il settore pubblico (questo lo sottolineo, cioè  come diceva Moca questa legge consentirebbe alle autorità pubbliche risparmierebbero dal lato dei controlli) e poi i vantaggi competitivi  (di cui parlava prima la dottoressa Artoni), sia in termini di vantaggi  attuali ma anche in una prospettiva futura cercare di riuscire ad anticipare quelli che probabilmente non saranno dei settori di nicchia. Ma, probabilmente diverranno standard le imprese che non hanno pensato per tempo a queste argomentazioni potrebbero essere tagliate fuori dal mercato negli anni a venire. Ho concluso. Vi ringrazio.</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 xml:space="preserve">MODERATORE </w:t>
      </w:r>
    </w:p>
    <w:p>
      <w:pPr>
        <w:pStyle w:val="Corpodeltesto3"/>
        <w:jc w:val="both"/>
        <w:rPr>
          <w:sz w:val="24"/>
        </w:rPr>
      </w:pPr>
      <w:r>
        <w:rPr>
          <w:sz w:val="24"/>
        </w:rPr>
        <w:t xml:space="preserve">Grazie professor Valentini. Inviterei la platea a qualche piccolo intervento. Ora diamo spazio all’ingegner Biondi in rappresentanza della Honda Italia. Grazie.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 xml:space="preserve">INTEVERNTO DEL DOTTOR BIONDI DELLA HONDA ITALIA INDUSTRIALE SPA </w:t>
      </w:r>
    </w:p>
    <w:p>
      <w:pPr>
        <w:pStyle w:val="Corpodeltesto3"/>
        <w:jc w:val="both"/>
        <w:rPr>
          <w:sz w:val="24"/>
        </w:rPr>
      </w:pPr>
      <w:r>
        <w:rPr>
          <w:sz w:val="24"/>
        </w:rPr>
        <w:t>Grazie  per averci invitato. Vogliamo ringraziare soprattutto il comitato regionale dei giovani imprenditori. Salutiamo il Presidente della Banca Popolare di Lanciano e Sulmona.  Tutti i presenti per essere intervenuti. Il ringraziamento e il saluto da parte del vice presidente della Honda Italia, Silvio   Di Lorenzo, il quale per improrogabili impegni non ha potuto partecipare alla manifestazione. E  nome di Honda, che è sempre presente, ed è sempre contenta di partecipare a questi eventi e a nome personale in quanto  come responsabile del settore ambiente e sicurezza, nonché membro del comitato di coordinamento europeo dell’ambiente e della sicurezza, ho la possibilità e comunicare a voi direttamente quelle che sono le linee giuda di Honda e Mondo il Europa, in Italia come Honda Italia Atessa. Abbiamo avuto modo di sentire spesso, durante questa riunione, di mercato, come mercato globale, globalizzazione. A questo termine ne dovremmo aggiungere un altro, che è un termine che è molto caro a noi di Honda, di globalizzazione. All’inizio sembrava un termine errato ma poi è risultato essere estremamente veritieri. Globalizzazione in termine di localizzazione di un prodotto, vendita di quel prodotto che non è più del mercato locale ma del mercato mondiale. Quindi sostanzialmente le globalizzazione ha avuto modo di crescere, di modificarsi nei contenuti e di esser applicata in quelle che sono le realtà industriali nel modo che si riteneva più profittevole. La globalizzazione sta di nuovo cambiando in un contesto in cui produciamo in aree geografiche del mondo, in cui l’Europa attualmente non ha mercato. Acquisisce moltissimi prodotti dall’Asia, le materie prime provengono a stabilimenti produttivi e da paesi del mondo da quelli che sono europei e nei quali tutte le aziende europee hanno difficoltà a trovare mercato. È fuori di dubbio che in un sistema che ragiona in questi termini:  l’ambiente, il rispetto per  l’ambiente, l’individuo, la sicurezza di produzione devono essere pensate come spinte positive verso sistemi di produzioni più compatibili  sostenibili. Compatibili con la qualità del prodotto e compatibili con la qualità dell’ambiente in cui viviamo, sia visto internamente sia visto esternamente le varie realtà che interagiscono insieme alle aziende di produzione. Honda ed in particolar modo Honda Italia, è molto attenta a questi aspetti sia perché partecipa da un programma mondiale di riduzione degli inquinanti, di riduzione del consumo di energia elettrica, sia condivide questa politica e questa idea che consente all’Europa, all’Italia all’Abruzzo e quindi alle unità produttive dl luogo di essere presenti sempre maggiore attenzione con sempre maggiore forza. Noi vogliamo in questo contesto indicarvi come una multinazionale opera, con il figlio di una politica che viene gestita a tutti i livelli e per il quale le sinergie con l’università e con le autorità diventato essenziale. Noi abbiamo dei lucidi, ne presenteremo forse solo uno. Per quanto riguarda le certificazione possiamo dire  che nella globalità che Honda Italia ha acquisito la certificazione Iso 14000 molto presto. Abbiamo avuto modo di capire nel 1999 erano centoventi aziende certificate Iso 14.000. è a nostro vanto dire che la certificazione Iso 14.000 è stata acquisita nel 1996, quindi tre anni prima di questo dato probabilmente quando le aziende certificate in Italia erano  sicuramente meno di 120.  È questa l’indicazione dello spirito di una multinazionale che guarda già avanti  si trova a ragionare in termini di sicurezza, i ambiente vedendo  quello che è il mercato tra cinque anni, tra dieci anni.   Sulle certificazioni Honda crede molto intende registrarsi Emas l’anno prossimo. Durante il prossimo anno fiscale e intende certificarsi Osas durante questo anno. Noi stessi abbiamo invitato l’università a partecipare alle nostre visite per quanto riguarda le certificazione di Iso 14.00 saremo ben lieti di accogliervi presso in nostri stabilimenti per quanto riguarda la certificazione Iso 18.000 e partecipare con loro per quanto riguardano essere importanti sinergie. Proprio per quanto riguarda partecipare a tutti questi eventi che ci riguarda direttamente ma non indirettamente, perché sono eventi mondiali. Perché noi produciamo qui quello che poi deve essere venduto e deve essere vissuto altrove. Il nuovo target è verde, deve essere necessariamente verde prodotti caratterizzati da conformità sicuramente alle norme vigenti, mi riferisco alle Euro 1 e Euro 2 ma anche in vista della normativa Euro4. Quindi vedere già a quanto sarà adottata la normativa Euro4  e commercializzare fin da adesso prodotti che sono studiati per rispettare la normativa che verrà definita solo più tardi. Prodotti caratterizzati da certificazioni di qualità Iso 9000, Iso 14001 Osas 18.000, Emas ed un atteggiamento etico in termine i  governats ed in termini di richiamo per garantire la sicurezza del prodotto anche durante le fasi successive alla loro vendita quindi al profitto. Per quanto riguarda la governts noi siamo stati oggetto di una indagine da parte del ministero degli interni a settembre. Io stesso ho avuto modo di partecipare a questa indagine con gli esponenti di Honda in quanto si stava cercando di fare una fotografia dello stato. A settembre probabilmente per venire fuori con queste direttive internazionale e poi regionale. Per fare di tutto che l’Europa si sta muovendo in questa direzione è necessario, in Italia, in Abruzzo, nei nostri siti produttivi, siamo pronti  nel futuro a fare parte di un sistema di produzione forte e non debole,. Abbiamo avuto modo di parlare di investimenti, le  industrie ne fanno molti, sono costretti. Parlare di investimenti significa entrare nel dettaglio. Entrare nel dettaglio di quelle sinergie e di quelle necessità che tutti i fornitori che tutti gli enti dovrebbe già conoscere. Entrare nel dettaglio significa gestione locale. Pensando ai parametri ambientali locali Honda Italia fornisce al mondo e quindi fornisce a Honda Motor in Giappone dei dati di consumi energia in termini di Co”2 prodotta significa che il KWh viene riferito alla Co2 generata per produrre quel prodotto e quindi dati che fondamentalmente coinvolgono di fatto il mercato della fornitura che può essere nel mercato, vincolato l’Enel, nel mercato libero una serie di molteplici fornitori. Lo stesso per   quanto riguarda il gas. Il target di minimizzazione dei consumi energetici sia in termini  assoluti come efficienza all’interno della propria azienda  sia in termini di emissioni ci Co2 come energia riciclabili, come energia verde, come energia  che possa non dare contributi negativi a quello che l’inquinamento di Co2. Attività volta al continuo miglioramento degli impatti derivanti dall’uso a possibili  impatto ambientali come ad esempio olii, come ad esempio combustibili, attività volte al controllo di materie prime  in ingresso alle aziende le direttive riguardanti il cromosovalente, il piombo, il calcio, questa indagine viene svolta sia livello interno con l’eliminazione di queste sostanze nel proprio ciclo produttivo che all’esterno chiedendo ai fornitori l’applicazione della normativa europee e nazionali in merito a  questo  aspetto. Attività volte al riciclaggio di carta, al utilizzo per esempio del materiale di imballaggio, di materiale di sicuro impatto ambientali e che devono essere visti sicuramente in un ottica più ampia e più generale. Per quanto riguarda  il come essere nel futuro noi vi diciamo che fondamentalmente non lo sappiamo non abbiamo di certo la bacchetta magica ne tanto meno la sfera di cristallo da poter leggere. Ma proviamo  a pensarlo definendo un monitoraggi a medi e lungo termine  che tenga conto delle attitudini dei consumatori, di eventuali danni all’ambiente che possono essere generati durante la produzione, durante la vendita o durante il trasporto . con quello che potrà essere la vita di un prodotto da quanto nasce a quanto more nello smaltimento, quindi l’impatto ambientale dell’intero prodotto. Attività già nell’automobile per quanto riguarda la Honda, già sviluppata  e che si sta adattando a tutte le categorie merceologiche di cui Honda è produttrice. Pensare a quali sviluppi  tecnologici, questo è un invito a noi tutti che  cerchiamo  le sinergie cerchiamo le forze all’interno e all’esterno, tecnologici che possono  migliorare i nostri prodotti che possono migliorare la vita dei consumatori . possano far sì che le aziende possano diventare un riferimento per tutti coloro che comprano  i prodotti e per avere la possibilità di dire che quella  azienda e quello che la gente si aspetta che sia e quello che il pubblico si aspetta che possa essere. I cambiamenti che possono esserci nei prossimi cinque-dicei anni noi non li sappiamo ma saranno sicuramente legati a tutti quelli che possono esser le attività ambientali, legati ai rifiuti solidi, liquidi, alle emissioni di anidride carbonica alle emissioni in generale. È inutile dirli in questa sede alma ribadiamo volgiamo ribadirlo  con forza l’ambiente non è una moda passeggera, ne una tendenza, né  una corrente politica, noi lo intendiamo come un modo nuovo di pensare, un  nuovo tipo di marketing , un nuovo tipo di produzione che serva per migliorare l’immagine, per fare profitti all’azienda  sì per dare un prodotto che possa durare nel tempo. E questo penso che sia il target che non ci proponiamo e che dobbiamo proporci insieme a tutte quanto le strutture che sono rappresentate in questa sede. E tutto. Grazie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t xml:space="preserve">MODERATORE </w:t>
      </w:r>
    </w:p>
    <w:p>
      <w:pPr>
        <w:pStyle w:val="Corpodeltesto3"/>
        <w:jc w:val="both"/>
        <w:rPr>
          <w:sz w:val="24"/>
        </w:rPr>
      </w:pPr>
      <w:r>
        <w:rPr>
          <w:sz w:val="24"/>
        </w:rPr>
        <w:t>Ringrazio l’ingegner Biondi. Che ci ha portato l’esperienza di un grosso colosso dell’imprenditoria quale Honda Italia. Ora do la parola all’assessore all’ambiente Massimo Desiati.</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INTERVENTO DELL’ASSESSORE REGIONALE ALL’AMBIENTE MASSIMO DESIATI</w:t>
      </w:r>
    </w:p>
    <w:p>
      <w:pPr>
        <w:pStyle w:val="Corpodeltesto3"/>
        <w:jc w:val="both"/>
        <w:rPr>
          <w:sz w:val="40"/>
        </w:rPr>
      </w:pPr>
      <w:r>
        <w:rPr>
          <w:sz w:val="40"/>
        </w:rPr>
      </w:r>
    </w:p>
    <w:p>
      <w:pPr>
        <w:pStyle w:val="Corpodeltesto3"/>
        <w:jc w:val="both"/>
        <w:rPr>
          <w:sz w:val="24"/>
        </w:rPr>
      </w:pPr>
      <w:r>
        <w:rPr>
          <w:sz w:val="24"/>
        </w:rPr>
        <w:t xml:space="preserve">Grazie e buona giornata. Credo questa una giornata proficua. Un saluto particolare e affettuose al sindaco. Io credo che il ringraziamento della regione Abruzzo, dl mio assessorato, al di là  dei formalismi alla Confindustria giovani, perché mi sforzerò argomentarlo e di articolarlo nel corso di questo intervento. Fatto sta che questa sensibilità è quella di cui ha bisogno l’ente pubblico segnatamente la Regione  Abruzzo nel momento in cui sarà indispensabile, già lo è, affrontare come fosse svolta epocale un argomento che ancora ritengo  di poter dire è ostico ai più. Non ai più industriali, ai più. Un argomento che vede nella  contrapposizione l’elemento di maggiore visibilità. È un approccio  di marketing sicuramente quello che mi sforzerò di porgere. Maggio tutto muove attorno al marketing e chi non lo facesse  che l’obiettivo si raggiunge soltanto con una strategia di marketing fallirebbe  certamente non soltanto l’obiettivo ma anche il percorso che si è indotti a fare per  raggiungere l’obiettivo se poi il fallimento è della politica qui sarebbe il guaio più grosso. Perché si tratterebbe di dover recuperare un rapporto  tra quel che una volta veniva chiamato paese  legale, paese reale, ma che potremmo ancora chiamar così  se inficiato fin dall’inizio  renderebbe fallimentare una qualsiasi azione della politica là dove soltanto attraverso  la politica  che deve compiere delle scelte. Noi assistiamo certamente ad una evoluzione e quindi alla modifica  di un dato culturale nell’approcciarsi all’ambiente  ma ce lo ricordiamo quando per ambiente eravamo costretti proprio in virtù della forze mediatica flora, fauna, fiorellino. Ci ricordiamo quanto la sensibilità per l’ambiente fosse provocata dal panda, o dal carezzevole trasporto nei confronti dei peluches rappresentativi cerco dell’eccellenza della natura, ma probabilmente, di una eccellenza nei cui confronti già nell’immaginario di tutti vi era rispetto mentre era ben altro invece sottolineare,  era ben altra la cultura da alimentare affinché non ci si trovasse e io spero non si debba trovare rispetto ai parametri di Kioto ad una produzione sul monto del terziario  figuriamoci su quello del primario individuando così l’agricoltura. Bisogna quindi pensarci prima. La sensibilità che viene riscontrata. Oggi. Da chi stimola questo confronto e questo dibattito è tale da presupporre verso tempi migliori. Ambiente non è più il biotopo. O meglio non è soltanto più. Il biotopo. L’ambiente non è più soltanto un parco o una riserva naturale. L’ambiente è la fisicità degli spazi che ci circonda è di cui siamo circondati. È un nuovo dato culturale questo da cui partire. Ed quindi una svolta culturale. Ambiente è la piazza della nostra città nel momento in cui costruiamo il piano regolatore. È lo sviluppo di un quartiere anche in questo filone. Ambiente è un intervento sul dissesto idrogeologico. Ambiente è la scoperta di una nuova forma di sviluppo energetico. Ambiente è la scuola in cui dove si vive o l’ambiente per  l’appunto universitario. L’ambiente casa propria. Là  dove la si mobilia in un determinato modo l’ambiente è una industria. Perché è il luogo la fisicità di quello spazio che noi uomini e donni viviamo non ponendoci terzi nei confronti dell’ambiente. Non giudicando la nostra realtà diversificata in ordine a quella ambientale che è cosa sì che vediamo lontana. Invece no. L’uomo è gestore intelligente dell’ambiente di cui è interprete principale. Fautore gestionale. Responsabile delle proprie azioni. Se è da questo punto di vista che si affronta il problema allora si che noi ci rendiamo conto di quale forza nella sensibilizzazione nel nostro comune vivere ci viene imposta. Da quando ci alziamo la mattina a quando andiamo a dormire. In una nova gestualità che certo ci condiziona. Ma ci condiziona in nome di un ambiente che acquisisce così significazione di: valore.  Il valore ambiente che potrebbe essere tale da un punto di vista umanistico. Ma è tale anche da un punto di vista prettamente economico. L’ambiente ha un costo. Chi ha timore dei portatori di interessi? Ha timori i portatori di interessi chi vuole fare lo struzzo.  Chi preferisce non confrontarsi con i portatori di interesse e quindi può ritenere di poter parlare in termini assoluti di sistemi della politica così come se lo si facesse dall’alto della torre d’avorio. Noi non abbiamo paura dei portatori di interesse. Perché noi anche siamo portatori di interesse . là dove c’è il portare di interesse privato. E il portatore di interesse pubblico. Interessi tra di loro non confligenti. Chi  ritiene invece che questi interessi debbano essere confligenti lo farebbe probabilmente  in maniera azzardata  per sospingere un confronto di carattere ideologico ma certo né pragmatico. Né valoriale. C’è un concetto ad esempio che quello della concertazione cui siano credo molto avvezzi sia gli industriale che i sindacalisti che l’ente pubblico. Come si fa oggi a vivere senza concertazione? Prima di operare qualunque scelta. Di iniziare qualunque scelta il cammino strategico è concertare. Ma quanti danni ha provocato la concertazione? È una provocazione certamente ma ci riduce anche a modificare un atteggiamento secondo  a mio modestissimo parere nei confronti dell’interesse primario che è l’interesse collettivo. Comunitario. E che quindi non  è né del singolo a difesa dei sia pur legittimi interessi né del politico che spesso difende i suoi interesse in modo non sempre legittimo. La concertazione. Io credo che sia molto più opportuno importante verosimile parlare di confronto sì ma in termini di partecipazione. Che è cosa diversa non è un sottile differenza. Il disegno di legge che noi stiamo discutendo oggi non nasce da un momento concertativi eppure è stato approvato all’unanimità. Nasce da un momento partecipativo. Là  dove c’è chi ha sentito la necessità di offrire all’interesse del pubblico delle nuove norme e là dove l’ente pubblico ha ritenuto necessario sposare le norme così offerte. C’è stato un tavolo? Un braccio di ferro? C’è stato un momento in cui si è sentito sfuggire l’obiettivo?  Non credo c’è strato un percorso partecipativo condiviso che è andato a buon fine. Voi avete fatto partecipazione e mi spingo a dire che se parliamo di socialità è soltanto attraverso la partecipazione che questa si può raggiungere. Difficilmente attraverso la concertazione virgolettata che porta ad uno scontro sì. Uno scontro che forse fa individuare i comuni denominatori  per raggiungere un obiettivo. Ma quanto si perde indipendentemente da chi perde per raggiungere un comune denominatore? Forse si rinuncia a troppo e forse nessuno degli interlocutori riesce neanche a raggiungere gli obiettivi sufficienti per dare soddisfazioni ai rappresentati. La mia esperienza ha visto accadere questo: rimangono troppi morti e troppi feriti. In un sistema invece che accompagna razionalmente una strategia parteticipativa nascono poi. Non dei mostrina queste scelte condivise in norme. Quindi in positività. La famosa positività del diritto al fine di raggiungere quegli obiettivi di socialità, credo condivisi perché facenti parte di un bagaglio culturale dell’uomo nuovo, dell’uomo moderno che sa che l’intervento proprio è tale e raggiungibile soltanto se è interesse diffuso. Questo passa attraverso la politica delle opportunità è diventato anche uno slogan, ma è, insomma, concetto di contenuti quale quella che propugna il  Ministro Matteoli, non peraltro, non per niente Ministro dell’Ambiente. La politica delle opportunità che ben si diversifica dalla politica dei divieti. Non più dal non più non si fa ma il come si fa.  Al principio di eco sostenibilità in definitiva se ne va a posare un altro proprio per l’intelligente uomo  moderno gestore dell’ambiente che è di quello della ragionevolezza . Spesso in nome del principio di ecosostenibilità e quindi del divieto si è perso il lume della ragionevolezza e si è scaduti in ideologismo. Certo sono punto di riferimento ben più ceri quelli dell’ideologismo il credere fermamente in un principio. La ragionevolezza è un'altra cosa. Non è lo sforzo del singolo. Ma lo sforzo di una comunità di operare per il bene e nel bene sapendo che però deve navigare nel mare aperto senza forze neanche un porto, ma. Certo di sapere di over raggiungere la riva. Provocando quindi l’intelligenza, l’apprendimento, l’attenzione, la cultura in  un nuovo sforzo di umanesimo senza il quale probabilmente sarebbe l’intera società civile a rimanere indietro. E la ragionevolezza è concetto nella regione Abruzzo che vale la pena applicare, nel momento in cui abbiamo verificato ma anche dichiarato in maniera quasi promozionale, in occasione di Ecomondo  a Rimini di come l’Abruzzo rientri nei parametri di Kioto. È  un po’ un eufemismo, perché non è che siccome l’Abruzzo è rientrato nei parametri di Kioto, abbiamo risolto il problema del mondo, ma è un modo di dire che l’Abruzzo ha un contesto ambientale ed una fisicità tale da dover governare una situazione senza dover intervenire al fine del raggiungimento dei parametri di Kioto con mezzi coercitivi e magari lesivi anche per la volontà, della fantasia, della voglia di intrapresa di chi opera su questo territorio. C’è  perfino un progetto, di cui io non voglio parlare, ma che spero possa raggiungere l’attenzione dei più. Il progetto dell’Assessorato ambiente  territorio e turismo, che si chiama  Prometeus  perché va a collegare l’ambiente al turismo. anche nella scelta del governo regionale. Caro Sottosegretario il Governo regionale ha compiuto una scelta coraggiosa , in questa regione, ponendo in un unico assessorato competenze  e settori che precedentemente era suddivisi in tre  assessorati differenti, il coraggio più grosso è stato quello di affidarli a me. Ma la scommessa è stata quella di porre in linea degli elementi della pubblica amministrazione che non potevano non essere posti in linea: energia, urbanistica, in dissesto idrologico, parchi, turismo . a nessi  sfugge qual è il filo conduttore  dell’azione di politica amministrativa. Se tutto quanto  questo è vero, però, che quanto si parla di energia non  si può non parlare di  urbanistica o di turismo, o quanto  sui parla di turismo non si può non parlare di ambiente. Ma inteso come discariche, per esempio, o di immissione fumi, peraltro esempio, o di inquinamento elettromagnetico per altro ancora. Bene se tutto quanto questo è vero io credo che non si possa sfuggire ad una logica  di dialogo e di partecipazione con i portatori di interessi privati di cui questa regione non ha alcuna paura. Io non ho paura nemmeno del termine lobby  anche doveva se, fino a qualche anno fa, chi sa quale distanza di fatto  e di diritto tra pubblica amministrazione e privato, oggi la Regione  Abruzzo ha terminato una fase importante di studio, abbiamo  la relazione sullo stato dell’ambiente della nostra regione . che non è un volume che per redigere abbiamo  pagato una agenzia che lo ha fatto. È uno strumento  che deve essere strumento di consultazione quotidiana da parte di chi opera sul territorio nel caso specifico vostro intraprese e l’occhio rivolto con attenzione e con cultura allo stato  dell’ambiente. Esiste il piano regionale. Quindi  noi possiamo saper quali sono le aree maggiormente inquinate, il perché sono  così maggiormente inquinate quali sono gli interventi che sarebbe  opportuno fare  per  limitare questo inquinamento. Poi la tipologia di intervento urbanizzazione o industria, agricoltura o quant’altro.  Quindi una sorta di prontuario che debba essere messo a disposizione di quei portatori di interessi privato , che nel momento in cui hanno necessità, fantasia  per  migliorare le proprie condizioni e le condizioni dell’interesse  collettivo devono comunque  poter avere un passo sincrono con quella della pubblica amministrazione. E aver un passo sincrono con la pubblica amministrazione con quello dei portatori, dei portatori di interessi, quindi è a disposizione questo piano della Confindustria. Così come è a disposizione il piano rifiuti che  non è ancora approvato dal consiglio ma è stato approvato dalla giunta. L’iter io spero  non dico veloce, perché mi sono abituato a non parlare più in termini di velocità, ma che comunque, spero, possa vedere l’alba quanto prima. Anche lì non lo cito a caso  c’è un atteggiamento del tutto nuovo nei confronti della gestione del  rifiuto. Là dove è vero si parte dalla raccolta differenziata, la trasformazione  come materia prima del rifiuto stesso, poi, però,  si finisce nell’ideale filiera del trattamento di rifiuti nel parlare e nel  prevedere i sistemi di termovalorizzazione. Che il piano  rifiuti del 2000 della Regione Abruzzo, non 1800 ma del 2000, addirittura fa  divieto della termovalorizzazione  come se fosse il nemico da abbattere da tenere fuori dalle porte di casa. Allora il disegno di legge ha un suo  quadro di insieme: lo sviluppo sostenibile, la eco compatibilità dei prodotti, la prevenzione dell’inquinamento, l’attenzione della sicurezza, alla salute del personale, in generale  ad una tendenza ad un  miglioramento continuo dei processi produttivi. Questi sono termini che imprenditori ed amministratori pubblici non possono  più permettersi di ignorare. Le nuove politiche europee ed internazionali porteranno con sempre maggior forze le  imprese e gli enti locali ad introdurre  una variabile: la variabile ambiente. Tra le normali  variali socio economico che è in continua evoluzione. La certificazione del sistema di gestione ambientale fornisce agli imprenditori al  management aziendale una garanzia la tranquillità che le problematiche di carattere ambientale legate alla attività dell’azienda sono sufficientemente sotto controllo a questo serve il disegno di legge. Le aziende devono dimostrare una particolare attenzione agli aspetti ambientali avendo come obiettivo la preservazione delle risorse naturali, la limitazione delle emissioni inquinanti e  dei rischi per l’ambiente, e la garanzia della sicurezza sul lavoro. Ossia le aziende devono adottare un sistema di gestione che presuppone la pianificazione, la programmazione continua per fare, rivedere, migliorare  le prestazioni dell’azienda, perché  dalla razionalizzazione , dalla ottimizzazione di consumi di materie prime, del trasporto, dell’acqua, dell’energia elettrica, includendo  le operazioni di riciclo è possibile cambiarne i costi. Individuare  altre possibilità di risparmi, riducendo il volume , la tossicità dei rifiuti, delle acque reflue, delle emissioni, non  soltanto si otterrà un miglioramento della qualità dell’ambiente, ma , sarà possibile una diminuzione  dei costi. A proposito mi viene in mente un concetto di economia  che è quella della utilità marginale del bene. E credo  ben si possa applicare nella nostra fattispecie. Se attenzione non la si  pone nella cura  dell’ambiente di qui a quando sarà quanto ci costerà un ambiente sano. Quanto  ci costerà in termini economici, quindi non arriviamo a far crescere eccessivamente il costo dell’ambiente sano. Ma interveniamo prima. Là dove mai come in questo caso il costo diventa investimento e quanto gli imprenditori  sono sensibili agli investimenti. Tutte le più grandi multinazionali fanno scambi a livello nazionale possono già garantire una performance dell’ambiente  buono. Ottenere da parte delle piccole e medie imprese queste certificazioni darà loro  maggiore forza competitiva ed inoltre  l’azione interna, il riflesso  sulle prestazioni ambientali, possono generare nuovi attitudini, nuovi comportamenti sicuramente più corretti, nuovi intuizioni. Con la ricerca  è quanto  importante avere a fianco il mondo dell’università sia per i così detti portatori di interessi privato per  i portatori di interesse pubblico? Noi siamo convinti che questi siano degli strumenti di grossa utilità per una corretta  gestione dell’ambiente e della qualità produttive e siano  favorevoli come regione al sistema di certificazione delle norme di gestione  qualità ambientale e di gestione della salute di sicurezza dei lavoratori, della responsabilità sociale delle imprese. Perché questo porta l’imprenditoria ad assumere una  posizione di eccellenza nel panorama produttivo nazionale. Dato che un sistema di gestione ambientale efficiente non potrà che  aumentare il valore delle attività produttive. L’amministrazione pubblica deve esse impegnata da parte sua nel sostegno di queste  iniziative che sono volte a sviluppare  ambientalmente sostenibile delle attività  umane forse sostenuta oltretutto in principi di ragionevolezza di cui sopra. Bene se l’ottica risulta  centrale promuove le azienda che danno chiara dimostrazione di un corretto  funzionamento del proprio processo nel rispetto dell’ambiente, della sicurezza dei prestatori d’opera. Da queste deriva un miglioramento della qualità della vita associato ad un aumento del benessere economico  sociale e di salute  dei singoli cittadini. Questo disegno di legge è in commissione, nei meandri della burocrazia regionale. Io spero che possa  ottenere il suo visto per l’aula sapendo però che un atteggiamento di realismo noi  dobbiamo avere. L’applicazione del nuovo sistema: controllo, controllo, controllo il temine è rimbalzato più volte dal tavolo. In maniera  un po’ serpentina e sotto il pelo dell’acqua. Ci sono dei punti che  se non sono gestiti correttamente possono portare a degli effetti contrari a quelli  desiderati. Il  dubbio da cosa deriva? Deriva dal calare questo nuovo, moderno, efficiente sistema in un tessuto che, però,  deve essere maggiormente sensibilizzato. Prosevitismo. Il prosevitismo non è soltanto un termine  soltanto della politica nel prendere voti. Il prosevitismo è anche un atteggiamento di diffusione di notizie per favorirne la comprensione. Quindi noi stiamo facendo comunicazione.  È  sufficiente? No. Non è sufficiente farla nei confronti degli studenti  che vedono la materia come la propria da digerire da metabolizzare. Ma non è  sufficiente sicuramente nei confronti dei portatori di interesse privato, quindi parlo degli industriali. Quindi io non vorrei che la sensibilità che è stato possibili riscontrare oggi tra i giovani imprenditori possa  essere facilmente condivisa, accolta, metabolizzata  da chi da anni fa nobilmente questo mestiere e che lo ha  cominciato a  fare quanto probabilmente gli elementi di sensibilizzazione nei confronti dell’ambiente erano minori. Questa è una missione. La capacità di incidere  nelle proprie singole aziende e più verosimilmente nel contesto industriale  affinché la vostra azione di prosevitismo non debba e non possa essere relegata ad un esercizio di bei principi sovrastato da elementi di valori importante ma che  poi hanno difficoltà nell’entrare con vere nobiltà di interesse nelle programmazioni aziendali.  Quindi mi avvio a  conclusione, secondo l’aspetto che riveste più importanza deriva dal fatto che il sistema abruzzese non dà ancora garanzia  che tutti i soggetti siano sottoposti a puntuali controlli per fare la corretta gestione dal punto di vista ambientale e della sicurezza.  Tutto il discorso funziona se ruota su un sistema virtuoso di sorveglianza e controllo  , tecnico amministrativo delle attività dell’azienda. Certo non come potrebbero fare  i carabinieri ma con l’attenzione del pubblico amministratore che ha le sue armi strumentali che fa camminare  che devono essere di accompagnamento e di ausilio dell’azienda. Quando le imprese saranno in possesso  di certificazione potranno avere notevoli vantaggi  perché potranno accedere, come dice il disegno di legge, anche ad  agevolazioni economiche, amministrative, al riconoscimento di titoli preferenziali in gare di appalto. Potranno accadere a  procedure amministrative certificate  come il caso del rinnovi di esercizio di impianti in cui le imprese  potranno dichiarazione sostitutive. È importante, è giusto, è bello arrivo a dire: si può capire che se però non vi è un sistema capillare ed efficiente  di forme di controllo che accompagnino questo nuovo modo di incedere bene questa situazione potrebbe creare una situazione di illegalità dal punto di vista ambientale, anzi, lo vogliamo escludere. Quindi io credo  che nonostante gli sforzi che questo ente abbia compiuto nell’accreditarsi all’attenzione di tutti gli abruzzesi sia sempre più necessario aprire  un colloquio che sia partecipativo con l’Arta (l’agenzia regionale per la tutela  ambientale) che non è un carrettone. Che è un organismo strumentale del settore ambiente,  ci sono tecnici attenti e speriamo di poterne avere ancora di più  che ha traino suoi compiti anche quello del sostegno alla evoluzione , alla crescita di un sistema di gestione dell’ambiente.  E per ultimo io vorrei, a questo punto l’aiuto, e credo di trovare certamente degli alleati  per quanto vado a dire nel far passare questi messaggi forti. Il mondo della politica amministrativa spesso è in  imbarazzo comunque è quasi sempre in difficoltà  là dove nascono i comitati spontanei per il territorio. Spontanei sempre tra virgolette. Quando nasce un comitato spontaneo c’è la sconfitta dello sviluppo e dopo la provocazione arrivo un attimo a mediare. La sconfitta  dello sviluppo perché significa perché chi era chiamato istituzionalmente e per la propria attività a fare, non  è riuscita a sensibilizzare nei giusti modi e che può anche sentirsi nel diritto di reagire. Nuovo  artificio, riserva mentale, retroguardia,  a volte sì, ma quando tutto questo esiste vuol dire che nel percorso qualcosa è mancato. E non si è arrivata a spiegare bene che cosa si vuol fare. Se no  scatta l apolitica del non si deve fare .  ma noi siamo per la politica si deve fare, ma come? Ecco che  questa attività noi la dobbiamo fare e fare insieme non lasciare solo  i pubblici amministratori in questo sforzo di crescita culturale. Perché se così  fosse poi, le inattività ricadrebbero in attività  private,. E questo  lo si dice ben sapendo che gli elementi della naturale  del  sovrannaturale vengono nell’ordine la pietra, l’albero, l’animale, l’uomo e dio  e chi dovrebbe sovvertire questo ordine del naturale e  sovrannaturale quello si che sarebbe colpevole al cospetto delle generazioni future. Grazie.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 xml:space="preserve">MODERATORE </w:t>
      </w:r>
    </w:p>
    <w:p>
      <w:pPr>
        <w:pStyle w:val="Corpodeltesto3"/>
        <w:jc w:val="both"/>
        <w:rPr>
          <w:sz w:val="24"/>
        </w:rPr>
      </w:pPr>
      <w:r>
        <w:rPr>
          <w:sz w:val="24"/>
        </w:rPr>
        <w:t xml:space="preserve">Grazie all’assessore Desiati. Darei la parola al sottosegretario Roberto  Tortoli, sottosegretario all’Ambiente che ci darà un forte contributo da parte del Ministero dell’Ambiente.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INTERVENTO DI ROBERO TORTOLI SOTTOSEGRETARIO DI STATO ALL’AMBIENTE E TUTELA DEL TERRITORIO</w:t>
      </w:r>
    </w:p>
    <w:p>
      <w:pPr>
        <w:pStyle w:val="Corpodeltesto3"/>
        <w:jc w:val="both"/>
        <w:rPr>
          <w:sz w:val="24"/>
        </w:rPr>
      </w:pPr>
      <w:r>
        <w:rPr>
          <w:sz w:val="24"/>
        </w:rPr>
        <w:t xml:space="preserve">Vi darò buon appetito vista l’ora che abbiamo fatto. L’invito che mi è stato fatto quando una delegazione dell’associazione dei  giovani industriali dell’Abruzzo è venuto  trovarmi al Ministero, sapevo che mi sarei trovato a casa mia perché  come a detto Di Nunzio quando ho fatto la mia esperienza politica, quando mi candidai in Abruzzo e  fui eletto nella  mia prima legislatura. Il fatto che  non se lo ricordo praticamente nessuno, è un fatto significativo  su cosa è stato il 1994 del cambiamento  della rivoluzione e della politica  che ancora non è compiuta, che ci vede in un lungo cammino di trasformazione, ad esempio l’ultimo passo del presidente di Alleanza Nazionale che ha fato un passo significativo nel suo partito, altri si aspettano soprattutto a sinistra, non voglio fare un intervento politico ma, voglio fare un  intervento diciamo di politica nazionale. Il nostro è un paese che ha bisogno di questi scatti di orgoglio, di qualità, di rivisitazione dl proprio passato per ottenere quei risultati che sono necessari per ottenere un grande paese per raggiungere gli obietti che si può prefiggere perché  ne ha tutte le caratteriste per raggiungerle. Mi sento a casa mia perché in questo convegno si è vista  la presenza significativa dell’università. E il nostro  un governo dell’ambiente che intende la scienza  perché passata la fase dell’ambientalismo emotivo,  l’ambientalismo di maniera, siamo arrivati alla fase  de  soluzioni dei problemi. L’esperienza ci ha insegnato, in questi ultimi dieci anni, tante cose sull’ambiente : la nostra sensibilità si è accresciuta. Ma oggi si tratta di aumentare sì questa  sensibilità, il fatto stesso che si sia qui a parlare con un progetto concreto che  parte probabilmente dall’iniziativa dei giovani imprenditori. Questo territorio dimostra che la sensibilità è già a un livello significativo. Ma soprattutto si dovrà lavorare in termini di soluzioni  concrete. Come concreto è anche il convegno di oggi. E quindi mi sarei sentito a casa mia perché la filosofia  che ha attraversato un po’ tutti gli interventi di questa mattina è la filosofia che io condivido, è la filosofia del nuovo  pensiero culturale che è dentro ciascuno di noi. Il fatto poi che il tutto parta da una regione come una vostra  e dai giovani ha un valore importante per il ministero dell’ambiente. Perché ambiente è soprattutto futuro, non è presente, perché  ambiente visto come presente rischia di essere nell’ottica del catastrofismo.  Quando si parla di ambiente in termine di presente si sottolineano le catastrofi che l’uomo avrebbe commesso. L’uomo con il suo sviluppo ha indubbiamente tante volte trascurato l’ambiente ma ha migliorato anche tante cose . non si è mai sentito parlare dell’inquinamento atmosferico nella maniera corretta nel  nostro paese. L’inquinamento atmosferico è migliorato  negli ultimi veti anni in maniera incredibile. C’è solo il problema della Co2 ma  tutti gli altri inquinanti.  Oggi abbiamo il problema della Co2, è un battaglia interessante, importante , è una battaglia che deve sconfiggere questo elemento che ha portato però con se lo sviluppo dell’energia, dell’impresa delle tecnologie, del benessere ha portato però tanti aspetti positivi. Oggi abbiamo per quanto riguarda l’atmosfera un unico nemico. Io non so se alla fine riusciremo a sottoscrivere il protocollo di Kioto. Io sono  tra gli scettici, non sono così convinto che l’Unione Sovietica , che è diventato il paese di frontiera perché se l’Unione sovietica sottoscrive il protocollo di Kioto il protocollo di Kioto diventa un fatto reale. Se la Russia non  sottoscrive il protocollo di Kioto praticamente è come se questo protocollo  non esistesse. La colpa si dice è degli Stati Uniti, che hanno fato un altro tipo di ragionamento- Gli Stati uniti molto più concretamente non si sono voluti ancorare a degli obiettivi a dei target, che non è così chiaro che si possono raggiungere, ma, è preferibile fare un discorso di ricerca. Sapendo che  il giorno in cui l’uomo,  progresso, la scienza, i ricercatori hanno la soluzione al problema dall’oggi al domani il problema viene risolto. Se voi pensate che esistono paesi come l’India e la  Cina che bussano alle porte del progresso con dei ritmi incredibili    e che quindi come conseguenza teorica potrebbero vedere da qui a dieci anni la possibilità di vedere  circolare un miliardo e mezzo di macchie in più. Queste sono le cifre, le piccole operazioni che può fare l’Italia non sono nulla  rispetto a questa massa di inquinamento atmosferico che verrebbe dai quei paesi in vai di sviluppo che non si riesce a bloccare nel loro sviluppo. Io ho partecipato a tanti  convegni internazionali in questi anni, ai mille  convegni che si tengono come Ambiente di consiglio d’Europa e non solo. I paesi in via di sviluppo non li riesci a bloccare in tema ambientale se non li chiudi da  un punto di vista economico. Se l’Europa è disponibile a frugarsi in tasca e d aiutare  questi paesi in una maniera corretta sulla fase  delle esperienza degli errori che abbiamo fatto noi quando ci siamo sviluppati allora sì.  Ma non si può noi da primi della classe pretendere che i paesi del mondo asiatico i paesi in via di sviluppo in generale possano rinunciare al loro sviluppo per salvaguardare l’ambiente. È un problema complesso, l’importante secondo me è andare velocemente nel settore della ricerca  dell’università, della ricerca, della scienza e trovare la soluzione al  nostro problema. Nel settore delle auto probabilmente sarà l’idrogeno la svolta necessaria ala progresso che manterrà  pulito l’ambiente. La scoperta, o comunque, l’addizione sviluppo sostenibile, significa quello che avverte sentire dire qui oggi ,. Ma significa soprattutto un cambiamento nell’approccio con l’ambiente. Perché  sviluppo sostenibile significa uomo e natura  che sono sullo stesso piano, fino ad oggi la natura sovrastava l’uomo, ci sono  filosofie che hanno precedute questa fase qui, vedevano la natura  come incombente sull’uomo, l’uomo visto come distruttore della natura . e quindi come nemico della natura. È una posizione ideologica contrapposizioni di classi  natura-uomo. Lo sviluppo  sostenibile fa finalmente colloquiare l’uomo con la natura . l’uomo può svilupparsi rispettando la natura. Questo è un messaggio di  grande portata soprattutto per i giovani intanto io visto che qui si è parlato  di una proposta premiale che è quella che riguarda la certificazione  ambientale. Io vorrei fare una proposta premiale al professore per gli studenti che  sono qui da questa mattina e garantire loro il passaggio  all’esame come garanzie per l loro presenza. In  linea con la proposta premiale. L’ambiente ha una caratteristica unica probabilmente fra tutte le attività proprio quella di  trascinarti di appassionarti diventi per forze appassionato all’ambiente. È una materia che ti travolge perché è globale ma , poi, è locale. Questo è un altro aspetto che voi avete a sottolineato: si pensa globalmente ma si agisce localmente. È questa la grande difficoltà anche far capire che i grossi problemi ambientali che ci coinvolgono in tutto il mondo ma che spesso affrontato da ognuno di noi deve agire nel suo piccolo ed imparare ad essere  rispettosi dell’ambiente anche di fronte a tematiche sembrano essere universali  ed alle quali io posso incidere poco. Ecco lo sviluppo sostenibili significa rivedere tutto: da questa poltrona, da questo banco, da quello che si mangia, al modo di vivere. Lo sviluppo  sostenibile se le generazioni dalla nostra alle successive si  vorranno impegnare seriamente ci saranno lavoro per tutti  perché  si tratta di rivisitare il mondo in un ottica di sviluppo sostenibile. Le aziende non si ritireranno indietro. In questi viaggi che io faccio per il ministero  dell‘ambiente  </w:t>
      </w:r>
    </w:p>
    <w:p>
      <w:pPr>
        <w:pStyle w:val="Corpodeltesto3"/>
        <w:jc w:val="both"/>
        <w:rPr>
          <w:sz w:val="24"/>
        </w:rPr>
      </w:pPr>
      <w:r>
        <w:rPr>
          <w:sz w:val="24"/>
        </w:rPr>
        <w:t xml:space="preserve">A livello internazionali  ho trovato scettici paesi ,ho trovato scettici i ministri dell’ambiente, non ho mai trovato scettiche le aziende.  Alle aziende basta dirgli che i motivi del contendere è la qualità ambientale e si sfidano sulla  qualità ambientale. Oggi lo sviluppo tecnologico è tale che si possono ottenere risultati incredibili. Io sottolineo spesso  che c’è e ci dovrebbe essere da parte del Ministero dell0’Ambiente, in Italia, un n grande senso di colpa che è quella  di avere fatta troppa poca comunicazione. Il Ministero  dell’Ambiente dovrebbe comunicare di più, fare meno leggi, meno vincoli meno Rutelli, ma comunicare di più spiegare alla gente nella maniera corretta che quello è l’altro aspetto delicato. Perché che dell’ambiente se ne parla in maniera scorretta  si creano delle reazioni pericolosissime Il ministero dell’ambiente ha fino ad oggi comunicato poco perché se si riesce a far capire alla gente quale  è un prodotto buono  e uno cattivo, da un processo rispettoso e uno no allora le cose vanno avanti  da sole anche con molti meno controlli anche con molti meno vincoli. Perché si innesta  quel processo virtuoso per cui l’ambienta diventa il luogo  del contendere, il luogo del confronto e questo è la grande  prospettiva per il mondo giovanile. E venire qui da voi e vedere che aver  messo la vostra passione di imprenditori l’avete  coniugata con la vostra generosità di giovani  e quindi non poteva che nascere da questa sintesi una proposta concreta che va proprio nello sviluppo sostenibile. Per il vostro  future, nell’esse e imprenditori di domani con la coscienza pulita. Perché  tutto le nostre famiglie, né di desta, né di sinistra, né di centro, ma tutte indistintamente vivono il problema dell’ambiente, vivono la qualità della vita. Io dico sempre che noi cittadini di questo paese non abbiamo capito e saputo valutare  nella maniera corretta il ruolo dell’amministratore pubblico.  Quando un cittadino affida ad una pubblica amministrazione, ad un sindaco che ha votato per cinque anni,. La qualità della vita deve pretendere che questo sindaco nei cinque anni di amministrazione migliori un pochino la qualità della vita. Di destra, di sinistra , di centro, se non lo ha fatto deve andare a casa. Bisogna cominciare  a capire qual è l’importanza dell’ambiente. Se lo capiscono le aziende, a maggior ragione, lo devono capire i nostri amministratori, lo devono capire prima di tutto il cittadino, noi,. E dobbiamo capirlo come spesso invece nelle false credenze che ce ne sono stati tanti i profeti di catastrofismo, e hanno messo in difficoltà,. Io ho vissuto in questi giorno, e vivrò malissimo nei prossimi dodici mesi il problema delle scorie nucleari. Perché è una mia delega che mi sono dovuto  gestire fino a qui la fase di questo decreto nato male. E  ne dovrò seguire lo sviluppo nei prossimi dodici mesi. Però, al di là del tema specifico che è un tema delicato un tema difficile che effettivamente dà apprensione quello del nucleare però non si può essere  ambientalisti solo se ti mettono un’antenna di fronte a casa. E già non lo siamo più se quella antenna la mettono a casa del proprio cugino. Questa  è la realtà di  questo paese. Ora il nucleare è un problema un po’ più complesso non se ne sa nulla. Il governa ha sbagliato ad approcciarlo come lo ha approcciato. Sappiate comunque che in quasi tutti i paesi è stato approcciato militarmente, non è così facile  a localizzare un sito unico che è necessario. Non ci possono  essere più di uno massimo die siti nazionali nel nostro  paese. Perché se nel nostro paese come ho sentito dire da qualche parte si dovesse ipotizzare  cinque dieci siti  nucleari. Un pese  come la Francia che ha più i cinquanta centrali nucleari quanti siti dovrebbe creare? Mille? Non è assolutamente ipotizzabili. Noi per fortuna non abbiamo il nucleare anche se abbiamo la potenzialità  in Francia che mira tutta su di noi,  risolviamo il problema delle scorie che è un problema minimale. Che è anche un problema di interesse per lo sviluppo del nostro paese che smantellerà le centrali  nucleare. Nessun paese al mondo ha fino ad oggi smantellato una centrale nucleare. Noi fino ad oggi ne da smantellare cinque sarà un campo in cui noi   potremmo crearci un know-how.  Il nucleare se tenuto sotto controllo non irradia nulla poi ha fatto delle  risonanze magnetiche ha più irradiazioni nucleari di quanti dovesse domani abitare vicino ad un deposito nazionale delle scorie nucleare. Questo però è un tema grande che il Ministero dell’Ambiente deve sapere comunicare per  tranquillizzare la propria popolazione. C’è tanto da fare , ma vedere qui da voi, in un paese sviluppato in maniera incredibile, erano nove  anni che non venivo. Ho trovato Lanciano lanciato nello sviluppo e mi ha fatto grande piacere. Trovare qui tanta voglia di essere  sensibili nei confronti dell’ambiente e viverlo come un fattore di crescita m, non come fattore  di divieto, ma di competizione  è una cosa che ti aiuta, ti sfida nelle difficoltà che tutti i giorni trova chi governa. Grazie di avermi invitato.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40"/>
        </w:rPr>
      </w:pPr>
      <w:r>
        <w:rPr>
          <w:sz w:val="40"/>
        </w:rPr>
        <w:t>INTERVENTO CONCLUSIVO DI PAOLO PRIMAVERA</w:t>
      </w:r>
    </w:p>
    <w:p>
      <w:pPr>
        <w:pStyle w:val="Corpodeltesto3"/>
        <w:jc w:val="both"/>
        <w:rPr>
          <w:sz w:val="24"/>
        </w:rPr>
      </w:pPr>
      <w:r>
        <w:rPr>
          <w:sz w:val="24"/>
        </w:rPr>
        <w:t>Ringrazio il Sottosegretario e ci avviamo alle conclusioni. Voglio ringraziare tutta la platea degli intervenuti e voi tutti  per la realizzazione di questo convegno molto tecnico che a  volte può essere di difficile interpretazione. Mi avvio alle conclusioni. Il processo di globalizzazione dell’economia mondiale  ha profondamente modificato le connotazioni competitive del mercato facendo sempre  gli aspetti di qualità di sistema in questo contesto la variabile ambientale diventa strategica e per il mondo dell’impresa. L’impatto sulla regolamentazione ambientale, sull’attività delle impresa, sia indiretta come ad esempio la limitazione del traffico che diretta come nel caso  dei costi sostenuti è per migliorare le prestazioni ambientali. Sul primo versante  è prioritario attuare le misure  strutturali sul quale investire e migliorare la diffusione  la tempestività delle informazioni. In merito all’impatto  diretto il sistema delle imprese chiede da tempo la semplificazione degli oneri  burocratici e amministrativi. Ma crediamo che sia anche  tempo di avviare un sereno e costruttivo confronto per superare la logica del comando e del controllo. Ad iniziare a discutere gli strumenti volontari, migliori tecnologie disponibili. L’introduzione della nostra proposta legislativa è da sfruttare. È  infatti possibili avviare un progetto di sperimentazione che consenta di discutere modalità generali al procedimenti di autorizzazione integrata ambientale. Le imprese stanno dimostrando un interesse sempre maggiore rispetto al loro ruolo sociale, e le  grandi aziende così come le organizzazioni più piccole, stanno prendendo  coscienza che il loro compito non riguarda solamente il loro impegno  per lo sviluppo delle proprie attività,  e l’incremento dei propri utili, ma l’ascolto  delle esigenze che provengono dall’ambiente in cui operano. Il contesto ambientale non solo risente dell’influenza delle imprese presenti ma lo stesso  ne detta le condizioni. Dal punto  di vista sociale le imprese rivestono un ruolo di non poca importanza in quanto producono ricchezza per il paese in cui si collocano. Possono  produrre beni e servizi in ambiti molto vasti. Sono datori di lavori potenziali in alcuni ambiti effetti, in altri  generano culture di tipo tecnologici, scientifico e d imprenditoriale. Sotto  lo stimolo di una posizione pubblica sempre più sensibile anche in Abruzzo. Il contesto ambientale infatti non solo risente dell’influenza delle imprese presenti ma, nello stesso tempo le condiziona. Dal  punto di vista sociale le imprese rivestono un ruolo di non poca importanza in quanto producono ricchezza per il paese in cui si collocano. Possono produrre beni e servizi in servizi in ambiti molto vasti sono datori di lavoro potenziali, in alcuni ambiti effettivi. In altri generano cultura di tipo tecnologico scientifico e imprenditoriale. Sotto lo stimolo di una opinione pubblica sempre più sensibile anche in Abruzzo. un numero rilevante di imprese sente di interpretare questo ruolo sociale preoccupandosi del  bene pubblico e mettendo a disposizione risorse ed esperienze . per realizzare iniziative e progetti che lo stato non riesce  a concretizzare. Un approccio realistico al problema, dunque, consiste nel ritenere che se l’obiettivo è quello di risanare  l’ambiente e vigilare  che sia tramandato nelle migliori condizioni possibili ai nostri posteri, questo risultato si possa  più facilmente ottenere se si dimostra che degrado  e risanamento hanno un costo e un beneficio economico. Una ricerca  condotta presso 500 grandi imprese con un fatturato superiore ai  5 miliardi di vecchie lire, ha  accertato che per queste aziende l’ambiente costituisce di fatto e in prospettiva una priorità strategica. Nella generalità dei casi le aziende intervistate si sono dette pronte a far fronte a questa priorità a condizione  che il quadro competitivo non ne venga distorto. L’imprese  si attendono il forte irrigidimento delle principali regolamentazioni ambientali e sono pronte a dividersi  anche nei casi più spinti sempre che tutti gli attori del mercato adottino gli stessi comportamenti. La maggioranza  dei leader delle imprese intervistate riteneva opportuno l’adozione di codici di condotta anche piuttosto severi ritenendo che in tal modo si sarebbe trovati  benefici non solo in termini ambientali ma anche sotto il profili economico. In particolare l’80 per cento degli intervistati si dichiarava d’accordo per il fatto che gli investimenti in campo  ambientali fossero destinati a produrre vantaggi competitivi e io 60 per cento riteneva che ‘l’industria dovesse ripensare l’intero concetto industriale   per potersi adattare con profitto ad un mondo con crescente sensibilità ambientale. Dove la  normativa non è rigorosa il tasso di  informazione dipende dalla volontà delle singole aziende o più  ancora dalla sensibilità pubblica al problema ambientale. Sembra  accertato che ritardi legislativi creino un forte svantaggio competitivo per il sistema delle imprese le quali in queste condizioni possono beneficiare  di finanziamenti comunitari e dei contributi a fondo perduto per i  costi di introduzione dell’Emas. In  più queste imprese escluse dalle gare internazionali che nel bando chiedono la certificazione ambientale e si vedono scavalcare da quelle imprese che richiedendo ai fornitori analoga certificazione, accrescono la loro possibilità di forniture. Dunque da parte diventa sempre più chiara ed accertato che l’inquinamento ambientale  costituisce un costo e che questo costo non è solo economico  anche sociale . dall’altra più particolare comincia a  farsi strada soprattutto nel  mondo imprenditoriale l’osservazione di effetti secondo il  quale i consumatori penalizzano le imprese le cui produzioni sono inquinanti e viceversa premiano quelle che  curano anche nei fatti il miglioramento dell’impatto ambientale delle loro prestazioni. È  questo uno dei motivi che hanno reso le prestazioni    ambientali una variabile  competitiva per le imprese, le quali da una aperte hanno l’obbligo di rispettare normative precise,  dall’altra hanno modo di constatare che la clientela è più sensibili verso prodotti a caratterizzazione verde. Per l’altro verso va rilevata la necessità che la pubblica amministrazione intervenga  in materia ambientale con regole chiare, certe e di facile applicazione. Una eccessiva burocratizzazione delle produzioni amministrative  vanifica di fatto l’efficacia delle disposizioni stesse ed è  importante che norme siano di facile comprensione  per garantirne l’osservanza da parte di tutti i soggetti  interessati. È perciò sufficientemente chiaro che come rilevato chi non  saprà adeguarsi o non avrà sviluppato le capacità culturali per affrontare il tema della compatibilità ambientali pagherà un doppio tributo in quanto dovrà sopportare i costi legati agli effetti nocivi dei suoi impianti  o cicli tecnologici i costi derivanti dalla perdita di quote di mercato a favore concorrenti più pronti a cogliere il momento di adattarvisi. Questo processo che è anche un processo di mercato che viene essenzialmente messo in moto da interventi legislativi e dall’opinione pubblica. Gli  uni e l’altra finisco con il fare il mercato. Difatti scopo  di questa proposta legislativa agevolare le imprese nel sistema  volontariamente con una semplificazione delle procedure amministrative e instaurando un diverso  rapporto con gli organi di controllo. Ma è anche essenziale che le aziende comprendano  il ruolo strategico dell’ambiente per questo motivo l’ambiente rappresenta una di quella aree dove l’adozione della  normativa comunitaria potrà comportare effetti dirompenti sulle imprese nazionali. Soprattutto  per chi non avrà avuto la sensibilità e il buon senso di dotarsi  di quegli accorgimenti che nel rispetto della normativa europea.  Ringrazio tutte le autorità intervenute sperando che questo convegno abbia almeno in aperte fatto luce sulle nuove sfide per l’impresa del nuovo millennio, competitività ad un mercato globalizzato si associ il rispetto e la preservazione dell’ambiente, il rispetto e la preservazione dell’umanità. Grazie. Ringrazio tutti. Il convegno è concluso. La documentazione della normativa è a disposizione e verrà messa anche sul sito dell’associazione degli industriali della provincia di Chieti, quindi è visionabile.</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40"/>
      <w:szCs w:val="20"/>
    </w:rPr>
  </w:style>
  <w:style w:type="paragraph" w:styleId="Heading2">
    <w:name w:val="Heading 2"/>
    <w:basedOn w:val="Normal"/>
    <w:next w:val="Normal"/>
    <w:qFormat/>
    <w:pPr>
      <w:keepNext w:val="true"/>
      <w:numPr>
        <w:ilvl w:val="1"/>
        <w:numId w:val="1"/>
      </w:numPr>
      <w:outlineLvl w:val="1"/>
    </w:pPr>
    <w:rPr>
      <w:rFonts w:eastAsia="Arial Unicode MS"/>
      <w:sz w:val="44"/>
      <w:szCs w:val="20"/>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Corpodeltesto3">
    <w:name w:val="Corpo del testo 3"/>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39:00Z</dcterms:created>
  <dc:creator>sandra</dc:creator>
  <dc:description/>
  <dc:language>en-US</dc:language>
  <cp:lastModifiedBy>sandra</cp:lastModifiedBy>
  <dcterms:modified xsi:type="dcterms:W3CDTF">2003-12-19T16:40:00Z</dcterms:modified>
  <cp:revision>2</cp:revision>
  <dc:subject/>
  <dc:title/>
</cp:coreProperties>
</file>