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left"/>
        <w:tblInd w:w="-15" w:type="dxa"/>
        <w:tblLayout w:type="fixed"/>
        <w:tblCellMar>
          <w:top w:w="0" w:type="dxa"/>
          <w:left w:w="0" w:type="dxa"/>
          <w:bottom w:w="0" w:type="dxa"/>
          <w:right w:w="0" w:type="dxa"/>
        </w:tblCellMar>
      </w:tblPr>
      <w:tblGrid>
        <w:gridCol w:w="9631"/>
      </w:tblGrid>
      <w:tr>
        <w:trPr/>
        <w:tc>
          <w:tcPr>
            <w:tcW w:w="9631" w:type="dxa"/>
            <w:tcBorders/>
            <w:vAlign w:val="center"/>
          </w:tcPr>
          <w:p>
            <w:pPr>
              <w:pStyle w:val="NormaleWeb"/>
              <w:spacing w:before="0" w:after="280"/>
              <w:rPr>
                <w:color w:val="000000"/>
                <w:szCs w:val="27"/>
              </w:rPr>
            </w:pPr>
            <w:r>
              <w:rPr>
                <w:b/>
                <w:bCs/>
                <w:i/>
                <w:iCs/>
                <w:color w:val="000000"/>
                <w:szCs w:val="27"/>
                <w:u w:val="single"/>
              </w:rPr>
              <w:t>Premessa</w:t>
            </w:r>
            <w:r>
              <w:rPr>
                <w:color w:val="000000"/>
                <w:szCs w:val="27"/>
              </w:rPr>
              <w:br/>
              <w:br/>
              <w:t xml:space="preserve"> Il Parlamento ha definitivamente approvato la "riforma del mercato del lavoro", così come progettata dal Prof. Marco Biagi, prima, ed illustrata nel "Libro Bianco sul mercato del lavoro in Italia", poi .</w:t>
              <w:br/>
              <w:br/>
              <w:t xml:space="preserve">Con 143 voti a favore (espressi da: F.I., A.N., U.D.C., L.P.), 2 contrari e 3 astenuti (su un totale di 148 votanti), l'Aula del Senato ha così definitivamente sancito l'ingresso nel nostro Paese di strumenti e politiche che ci consentiranno di perseguire gli obiettivi occupazionali posti dall'Unione europea. </w:t>
              <w:br/>
              <w:br/>
              <w:t>Nel corso del suo iter parlamentare, durato circa quattordici mesi, il provvedimento originario ha subito notevoli modificazioni ed alcune materie sono state anche stralciate e trattate in autonomi articolati, taluni dei quali hanno già efficacia di norme di legge.</w:t>
              <w:br/>
              <w:br/>
              <w:t xml:space="preserve">Le modifiche sono state tutte di particolare rilievo ed alcune hanno anche rappresentato la valida ed efficace risposta alle tensioni di natura politico-sindacale suscitate dal processo riformatore, avviato dal Governo e dal Parlamento, delle regole sul mercato del lavoro. </w:t>
              <w:br/>
              <w:br/>
              <w:t xml:space="preserve">La complessità degli interventi rende opportuno ricordare le principali tappe che hanno contraddistinto questi cambiamenti per poi lasciare spazio alla esposizione dei contenuti della delega. </w:t>
              <w:br/>
              <w:br/>
            </w:r>
            <w:r>
              <w:rPr>
                <w:b/>
                <w:bCs/>
                <w:i/>
                <w:iCs/>
                <w:color w:val="000000"/>
                <w:szCs w:val="27"/>
                <w:u w:val="single"/>
              </w:rPr>
              <w:t>Iter del provvedimento – Sue interconnessioni con il d.d.l. S 848bis e con il c.d. Patto per l'Italia</w:t>
            </w:r>
          </w:p>
          <w:p>
            <w:pPr>
              <w:pStyle w:val="Normal"/>
              <w:rPr/>
            </w:pPr>
            <w:r>
              <w:rPr>
                <w:color w:val="000000"/>
                <w:szCs w:val="27"/>
              </w:rPr>
              <w:t xml:space="preserve">  </w:t>
            </w:r>
            <w:r>
              <w:rPr>
                <w:b/>
                <w:bCs/>
                <w:color w:val="000000"/>
                <w:szCs w:val="27"/>
              </w:rPr>
              <w:t>15 novembre 2001</w:t>
            </w:r>
            <w:r>
              <w:rPr>
                <w:color w:val="000000"/>
                <w:szCs w:val="27"/>
              </w:rPr>
              <w:t xml:space="preserve"> - Nato sotto la veste di "collegato ordinamentale" alla Legge Finanziaria 2002, il provvedimento viene presentato al Senato della Repubblica dove assume il numero 848. In origine contiene il disegno di legge delega proposto dal Governo al Parlamento al fine di essere autorizzato ad emanare decreti legislativi contenenti misure di particolare rilevanza e priorità per realizzare obiettivi di speciale importanza nell'ambito del disegno riformatore del mercato del lavoro in Italia contenuto nel "Libro Bianco sul mercato del lavoro in Italia. Proposte per una società attiva e per un lavoro di qualità", presentato dal Ministro del Lavoro nell'ottobre 2001.</w:t>
              <w:br/>
              <w:br/>
              <w:t>Tali obiettivi riguardano:</w:t>
              <w:br/>
              <w:br/>
              <w:t>a) la realizzazione di un mercato del lavoro trasparente ed efficiente;</w:t>
              <w:br/>
              <w:br/>
              <w:t>b) l'introduzione di tipologie contrattuali utili a realizzare l'adattabilità delle imprese e dei lavoratori e ad allargare la partecipazione al mercato del lavoro di soggetti a rischio di esclusione sociale;</w:t>
              <w:br/>
              <w:br/>
              <w:t xml:space="preserve">c) la affermazione di un maggior ruolo delle organizzazioni di tutela e rappresentanza, con particolare attenzione alle forme bilaterali, in funzione della gestione di attività utili alle politiche di occupabilità. </w:t>
            </w:r>
          </w:p>
          <w:p>
            <w:pPr>
              <w:pStyle w:val="Normal"/>
              <w:spacing w:before="0" w:after="270"/>
              <w:jc w:val="both"/>
              <w:rPr/>
            </w:pPr>
            <w:r>
              <w:rPr>
                <w:color w:val="000000"/>
                <w:szCs w:val="27"/>
              </w:rPr>
              <w:t>Nel testo originario dell'iniziativa legislativa compariva tra gli obiettivi anche il perseguimento di efficaci politiche della occupabilità prioritariamente rivolte ai lavoratori beneficiari di forme di integrazione al reddito ma, come vedremo più avanti, questa parte è stata successivamente stralciata ed inserita nel d.d.l. S 848/bis, il cui esame parlamentare inizierà solo nelle prossime settimane.</w:t>
              <w:br/>
              <w:br/>
              <w:t xml:space="preserve">Su questo primo testo, tutte le Confederazioni dei datori di lavoro hanno congiuntamente redatto una "posizione comune", il 21 dicembre 2001, al fine di sottoporre all'attenzione del Governo alcuni emendamenti da apportare al d.d.l. </w:t>
            </w:r>
          </w:p>
          <w:p>
            <w:pPr>
              <w:pStyle w:val="Normal"/>
              <w:jc w:val="both"/>
              <w:rPr/>
            </w:pPr>
            <w:r>
              <w:rPr>
                <w:color w:val="000000"/>
                <w:szCs w:val="27"/>
              </w:rPr>
              <w:t xml:space="preserve">  </w:t>
            </w:r>
            <w:r>
              <w:rPr>
                <w:b/>
                <w:bCs/>
                <w:color w:val="000000"/>
                <w:szCs w:val="27"/>
              </w:rPr>
              <w:t>14 marzo 2002</w:t>
            </w:r>
            <w:r>
              <w:rPr>
                <w:color w:val="000000"/>
                <w:szCs w:val="27"/>
              </w:rPr>
              <w:t xml:space="preserve"> - Il Consiglio dei Ministri approva le modifiche proposte dal Ministro del Lavoro, alla ipotesi di deroga temporanea e sperimentale all'art. 18 dello Statuto dei lavoratori, già delineate dall'art. 10 del d.d.l. S 848 </w:t>
            </w:r>
          </w:p>
          <w:p>
            <w:pPr>
              <w:pStyle w:val="Normal"/>
              <w:jc w:val="both"/>
              <w:rPr>
                <w:color w:val="000000"/>
                <w:szCs w:val="27"/>
              </w:rPr>
            </w:pPr>
            <w:r>
              <w:rPr>
                <w:color w:val="000000"/>
                <w:szCs w:val="27"/>
              </w:rPr>
              <w:t xml:space="preserve">Con tale emendamento, fermo che il licenziamento discriminatorio rimane nullo e quindi assistito dalla reintegrazione nel posto di lavoro, il risarcimento in luogo della reintegrazione viene previsto per: </w:t>
            </w:r>
          </w:p>
          <w:p>
            <w:pPr>
              <w:pStyle w:val="Normal"/>
              <w:jc w:val="both"/>
              <w:rPr>
                <w:color w:val="000000"/>
                <w:szCs w:val="27"/>
              </w:rPr>
            </w:pPr>
            <w:r>
              <w:rPr>
                <w:color w:val="000000"/>
                <w:szCs w:val="27"/>
              </w:rPr>
              <w:t xml:space="preserve">a) i lavoratori che emergono dall'economia sommersa; </w:t>
            </w:r>
          </w:p>
          <w:p>
            <w:pPr>
              <w:pStyle w:val="Normal"/>
              <w:jc w:val="both"/>
              <w:rPr>
                <w:color w:val="000000"/>
                <w:szCs w:val="27"/>
              </w:rPr>
            </w:pPr>
            <w:r>
              <w:rPr>
                <w:color w:val="000000"/>
                <w:szCs w:val="27"/>
              </w:rPr>
              <w:t xml:space="preserve">b) i lavoratori assunti oltre i 15 dipendenti al fine di stimolare la crescita dell'occupazione e della dimensione nelle piccole imprese; </w:t>
            </w:r>
          </w:p>
          <w:p>
            <w:pPr>
              <w:pStyle w:val="Normal"/>
              <w:jc w:val="both"/>
              <w:rPr>
                <w:color w:val="000000"/>
                <w:szCs w:val="27"/>
              </w:rPr>
            </w:pPr>
            <w:r>
              <w:rPr>
                <w:color w:val="000000"/>
                <w:szCs w:val="27"/>
              </w:rPr>
              <w:t xml:space="preserve">c) la trasformazione dei contratti a termine in contratti a tempo indeterminato nelle Regioni del Mezzogiorno, al fine di accrescere le possibilità di attrarre investimenti in occasione della prevista ripresa economica. </w:t>
            </w:r>
          </w:p>
          <w:p>
            <w:pPr>
              <w:pStyle w:val="Normal"/>
              <w:jc w:val="both"/>
              <w:rPr/>
            </w:pPr>
            <w:r>
              <w:rPr>
                <w:color w:val="000000"/>
                <w:szCs w:val="27"/>
              </w:rPr>
              <w:t xml:space="preserve">Viene infine prevista una fase di verifica tra Ministero del lavoro e parti sociali circa gli effetti sul mercato del lavoro e sui livelli di occupazione che si saranno determinati dopo i primi 24 mesi di applicazione della nuova disciplina. Analoga verifica sarà poi effettuata dopo il terzo anno al fine di consentire al Governo "di riferirne al Parlamento allo scopo di valutare l'opportunità della proroga" una volta scaduti i primi quattro anni di attuazione della disciplina sperimentale. </w:t>
            </w:r>
          </w:p>
          <w:p>
            <w:pPr>
              <w:pStyle w:val="Normal"/>
              <w:ind w:left="720" w:hanging="0"/>
              <w:jc w:val="both"/>
              <w:rPr>
                <w:color w:val="000000"/>
                <w:szCs w:val="27"/>
              </w:rPr>
            </w:pPr>
            <w:r>
              <w:rPr>
                <w:color w:val="000000"/>
                <w:szCs w:val="27"/>
              </w:rPr>
            </w:r>
          </w:p>
          <w:p>
            <w:pPr>
              <w:pStyle w:val="Normal"/>
              <w:spacing w:before="0" w:after="270"/>
              <w:jc w:val="both"/>
              <w:rPr/>
            </w:pPr>
            <w:r>
              <w:rPr>
                <w:color w:val="000000"/>
                <w:szCs w:val="27"/>
              </w:rPr>
              <w:t xml:space="preserve">  </w:t>
            </w:r>
            <w:r>
              <w:rPr>
                <w:b/>
                <w:bCs/>
                <w:color w:val="000000"/>
                <w:szCs w:val="27"/>
              </w:rPr>
              <w:t>28 maggio 2002</w:t>
            </w:r>
            <w:r>
              <w:rPr>
                <w:color w:val="000000"/>
                <w:szCs w:val="27"/>
              </w:rPr>
              <w:t xml:space="preserve"> - La Commissione Lavoro del Senato sopprime l'art. 6, sulla delega al Governo per l'attuazione della Direttiva 93/104/CE in materia di orario di lavoro, in quanto introdotta dall'art. 22, l. n. 39 del 2002, c.d. Legge Comunitaria 2001. </w:t>
            </w:r>
          </w:p>
          <w:p>
            <w:pPr>
              <w:pStyle w:val="Normal"/>
              <w:jc w:val="both"/>
              <w:rPr/>
            </w:pPr>
            <w:r>
              <w:rPr>
                <w:color w:val="000000"/>
                <w:szCs w:val="27"/>
              </w:rPr>
              <w:t xml:space="preserve">  </w:t>
            </w:r>
            <w:r>
              <w:rPr>
                <w:b/>
                <w:bCs/>
                <w:color w:val="000000"/>
                <w:szCs w:val="27"/>
              </w:rPr>
              <w:t>31 maggio 2002</w:t>
            </w:r>
            <w:r>
              <w:rPr>
                <w:color w:val="000000"/>
                <w:szCs w:val="27"/>
              </w:rPr>
              <w:t xml:space="preserve"> - Il Presidente del Consiglio, nell'incontro con le parti sociali, propone l'avvio di quattro "tavoli" dedicati a: la riforma fiscale; l'economia sommersa; il Mezzogiorno; alcuni temi della delega sul mercato del lavoro.</w:t>
            </w:r>
          </w:p>
          <w:p>
            <w:pPr>
              <w:pStyle w:val="Normal"/>
              <w:jc w:val="both"/>
              <w:rPr>
                <w:color w:val="000000"/>
                <w:szCs w:val="27"/>
              </w:rPr>
            </w:pPr>
            <w:r>
              <w:rPr>
                <w:color w:val="000000"/>
                <w:szCs w:val="27"/>
              </w:rPr>
              <w:t xml:space="preserve"> </w:t>
            </w:r>
          </w:p>
          <w:p>
            <w:pPr>
              <w:pStyle w:val="Normal"/>
              <w:spacing w:before="0" w:after="270"/>
              <w:jc w:val="both"/>
              <w:rPr/>
            </w:pPr>
            <w:r>
              <w:rPr>
                <w:color w:val="000000"/>
                <w:szCs w:val="27"/>
              </w:rPr>
              <w:t xml:space="preserve">Il Governo propone di separare dal d.d.l. S 848 gli articoli che trattano di incentivi all'occupazione (art. 2), ammortizzatori sociali (art. 3), misure temporanee e sperimentali per incentivare l'occupazione (ovverosia le deroghe all'art. 18, Statuto dei lavoratori, contenute nell'art. 10 del d.d.l.) e riforma delle procedure di arbitrato nelle controversie individuali di lavoro (art. 12). </w:t>
              <w:br/>
              <w:br/>
              <w:t xml:space="preserve">Questi articoli - precisa il Governo - formeranno oggetto di un separato disegno di legge delega (d.d.l. S 848bis) il cui esame sarà avviato dal Parlamento alla conclusione del confronto che su queste stesse materie le parti sociali dovranno svolgere entro il 31 luglio 2002. Una prima verifica sull'andamento dei lavori viene fissata al 18 giugno 2002 allorché il Governo presenterà alle parti sociali anche la bozza del documento di programmazione economica e finanziaria (Dpef). Il Governo si impegna a proporre al Parlamento emendamenti a questo secondo d.d.l. coerenti con l'esito e lo svolgimento del negoziato. </w:t>
            </w:r>
          </w:p>
          <w:p>
            <w:pPr>
              <w:pStyle w:val="Normal"/>
              <w:jc w:val="both"/>
              <w:rPr/>
            </w:pPr>
            <w:r>
              <w:rPr>
                <w:color w:val="000000"/>
                <w:szCs w:val="27"/>
              </w:rPr>
              <w:t xml:space="preserve">  </w:t>
            </w:r>
            <w:r>
              <w:rPr>
                <w:b/>
                <w:bCs/>
                <w:color w:val="000000"/>
                <w:szCs w:val="27"/>
              </w:rPr>
              <w:t>5 giugno 2002</w:t>
            </w:r>
            <w:r>
              <w:rPr>
                <w:color w:val="000000"/>
                <w:szCs w:val="27"/>
              </w:rPr>
              <w:t xml:space="preserve"> - Con la sola assenza della Cgil, si apre formalmente il tavolo Governo/parti sociali sui temi del mercato del lavoro. Viene in particolare riaffermato che, il riesame delle norme sperimentali relative alle sanzioni in caso di licenziamento ritenuto ingiustificato, dovrà ricercare soluzioni tali per cui le tutele di cui all'art. 18 non risultino modificate per tutti coloro che già ne usufruiscono. </w:t>
            </w:r>
          </w:p>
          <w:p>
            <w:pPr>
              <w:pStyle w:val="Normal"/>
              <w:ind w:left="720" w:hanging="0"/>
              <w:jc w:val="both"/>
              <w:rPr>
                <w:color w:val="000000"/>
                <w:szCs w:val="27"/>
              </w:rPr>
            </w:pPr>
            <w:r>
              <w:rPr>
                <w:color w:val="000000"/>
                <w:szCs w:val="27"/>
              </w:rPr>
            </w:r>
          </w:p>
          <w:p>
            <w:pPr>
              <w:pStyle w:val="Normal"/>
              <w:spacing w:before="0" w:after="270"/>
              <w:jc w:val="both"/>
              <w:rPr/>
            </w:pPr>
            <w:r>
              <w:rPr>
                <w:color w:val="000000"/>
                <w:szCs w:val="27"/>
              </w:rPr>
              <w:t xml:space="preserve">  </w:t>
            </w:r>
            <w:r>
              <w:rPr>
                <w:b/>
                <w:bCs/>
                <w:color w:val="000000"/>
                <w:szCs w:val="27"/>
              </w:rPr>
              <w:t>13 giugno 2002</w:t>
            </w:r>
            <w:r>
              <w:rPr>
                <w:color w:val="000000"/>
                <w:szCs w:val="27"/>
              </w:rPr>
              <w:t xml:space="preserve"> - L'Aula del Senato, su proposta della Commissione Lavoro (alla quale il Sottosegretario al Lavoro, Maurizio Sacconi aveva sottoposto lo stralcio), elimina dal d.d.l. gli artt. 2, 3, 10 e 12 che vengono, conseguentemente, inseriti n. d.d.l. S 848bis.</w:t>
            </w:r>
          </w:p>
          <w:p>
            <w:pPr>
              <w:pStyle w:val="Normal"/>
              <w:jc w:val="both"/>
              <w:rPr/>
            </w:pPr>
            <w:r>
              <w:rPr>
                <w:color w:val="000000"/>
                <w:szCs w:val="27"/>
              </w:rPr>
              <w:t xml:space="preserve">  </w:t>
            </w:r>
            <w:r>
              <w:rPr>
                <w:b/>
                <w:bCs/>
                <w:color w:val="000000"/>
                <w:szCs w:val="27"/>
              </w:rPr>
              <w:t>14 giugno 2002</w:t>
            </w:r>
            <w:r>
              <w:rPr>
                <w:color w:val="000000"/>
                <w:szCs w:val="27"/>
              </w:rPr>
              <w:t xml:space="preserve"> – Il Sottosegretario Sacconi, nel corso dell'incontro con le parti sociali dedicato ai temi del mercato del lavoro, annuncia che, nell'ambito del </w:t>
            </w:r>
            <w:r>
              <w:rPr>
                <w:i/>
                <w:iCs/>
                <w:color w:val="000000"/>
                <w:szCs w:val="27"/>
              </w:rPr>
              <w:t>"welfare to work"</w:t>
            </w:r>
            <w:r>
              <w:rPr>
                <w:color w:val="000000"/>
                <w:szCs w:val="27"/>
              </w:rPr>
              <w:t xml:space="preserve"> è intenzione del Governo realizzare entro l'anno un diffuso sistema di servizi pubblici e privati per l'incontro tra domanda ed offerta di lavoro fra loro collegati da un sistema informativo per il lavoro (rete dei servizi al lavoro), attraverso: a) il riordino delle regole del collocamento così come già previsto nello schema di decreto legislativo prossimo all'esame del Parlamento (con riferimento alla istituzione dell'anagrafe del lavoratore, la definizione dello stato di disoccupazione, dei modi per acquisirlo e per perderlo e dei diritti/doveri connessi; al colloquio di orientamento e proposta di formazione o di lavoro entro tempi certi); b) la liberalizzazione regolata dei servizi privati che potranno svolgere, a determinate condizioni, tutte le tipologie di servizio al mercato del lavoro, così come indicato nel d.d.l. 848; c) l'attivazione della rete dei servizi al lavoro, inclusa una "borsa continua del lavoro", collegando Ministero del Lavoro, Enti previdenziali e servizi all'impiego nel territorio, sulla base di un nuovo progetto già posto all'ordine del giorno della Conferenza unificata Stato-Regioni- Autonomie locali.</w:t>
            </w:r>
          </w:p>
          <w:p>
            <w:pPr>
              <w:pStyle w:val="Normal"/>
              <w:spacing w:before="0" w:after="270"/>
              <w:jc w:val="both"/>
              <w:rPr>
                <w:color w:val="000000"/>
                <w:szCs w:val="27"/>
              </w:rPr>
            </w:pPr>
            <w:r>
              <w:rPr>
                <w:color w:val="000000"/>
                <w:szCs w:val="27"/>
              </w:rPr>
              <w:t>L'iniziativa si concluderà poi con l'emanazione del d.lgs. 19 dicembre 2002, n. 297 .</w:t>
            </w:r>
          </w:p>
          <w:p>
            <w:pPr>
              <w:pStyle w:val="Normal"/>
              <w:spacing w:before="0" w:after="270"/>
              <w:jc w:val="both"/>
              <w:rPr/>
            </w:pPr>
            <w:r>
              <w:rPr>
                <w:color w:val="000000"/>
                <w:szCs w:val="27"/>
              </w:rPr>
              <w:t xml:space="preserve">  </w:t>
            </w:r>
            <w:r>
              <w:rPr>
                <w:b/>
                <w:bCs/>
                <w:color w:val="000000"/>
                <w:szCs w:val="27"/>
              </w:rPr>
              <w:t>19 giugno 2002</w:t>
            </w:r>
            <w:r>
              <w:rPr>
                <w:color w:val="000000"/>
                <w:szCs w:val="27"/>
              </w:rPr>
              <w:t xml:space="preserve"> - La Commissione Lavoro del Senato, sopprime l'art. 4, in quanto la materia delle agenzie tecniche strumentali per l'occupazione è stata intanto già affrontata in sede di esame della manovra finanziaria per il 2002 e termina l'esame del d.d.l. S 848 proponendo all'Assemblea l'assorbimento dei tre d.d.l. ad esso connessi (tutti relativi alla tutela dei "lavori atipici").</w:t>
            </w:r>
          </w:p>
          <w:p>
            <w:pPr>
              <w:pStyle w:val="Normal"/>
              <w:rPr/>
            </w:pPr>
            <w:r>
              <w:rPr>
                <w:color w:val="000000"/>
                <w:szCs w:val="27"/>
              </w:rPr>
              <w:t xml:space="preserve">  </w:t>
            </w:r>
            <w:r>
              <w:rPr>
                <w:b/>
                <w:bCs/>
                <w:color w:val="000000"/>
                <w:szCs w:val="27"/>
              </w:rPr>
              <w:t>20 giugno 2002</w:t>
            </w:r>
            <w:r>
              <w:rPr>
                <w:color w:val="000000"/>
                <w:szCs w:val="27"/>
              </w:rPr>
              <w:t xml:space="preserve"> - Il Governo illustra alle parti sociali la proposta riferita ai temi che, come convenuto, erano stati stralciati dal d.d.l. S 848 ed inseriti nel d.d.l. S 848 bis . Nel ribadire che il tema della conciliazione e dell'arbitrato dovrà costituire materia di confronto diretto fra le parti sociali al fine di produrre un "avviso comune" da tradurre in legge (superando così quanto previsto nell'art. 12 del d.d.l. S 848bis, che verrà quindi soppresso), il Governo presenta alle parti una riscrittura dell'art. 10 del d.d.l. S 848bis nella quale si stabilisce che tutti i rapporti di lavoro instaurati nell'arco di tre anni dalla data di entrata in vigore del relativo provvedimento, anche se a tempo parziale o con contratto di formazione e lavoro, non saranno computati nel numero dei dipendenti ai fini dell'individuazione del campo di applicazione dell'art. 18 l. n. 300 del 1970. Gli effetti di questa sperimentazione – precisa il Governo - saranno oggetto di verifica fra Governo e parti sociali dopo i primi due anni di applicazione. </w:t>
              <w:br/>
              <w:br/>
              <w:t xml:space="preserve">La proposta, complessivamente intesa, rappresenta – secondo il Governo – il punto di equilibrio rispetto al dibattito ed alle posizioni espresse nel corso del negoziato. </w:t>
            </w:r>
          </w:p>
          <w:p>
            <w:pPr>
              <w:pStyle w:val="Normal"/>
              <w:jc w:val="both"/>
              <w:rPr/>
            </w:pPr>
            <w:r>
              <w:rPr>
                <w:color w:val="000000"/>
                <w:szCs w:val="27"/>
              </w:rPr>
              <w:t xml:space="preserve">Nel corso dell'incontro viene altresì illustrata alle parti sociali la proposta del Governo sulla preannunciata riforma dei meccanismi di incrocio tra domanda e offerta di lavoro. </w:t>
            </w:r>
          </w:p>
          <w:p>
            <w:pPr>
              <w:pStyle w:val="Normal"/>
              <w:ind w:left="720" w:hanging="0"/>
              <w:jc w:val="both"/>
              <w:rPr>
                <w:color w:val="000000"/>
                <w:szCs w:val="27"/>
              </w:rPr>
            </w:pPr>
            <w:r>
              <w:rPr>
                <w:color w:val="000000"/>
                <w:szCs w:val="27"/>
              </w:rPr>
            </w:r>
          </w:p>
          <w:p>
            <w:pPr>
              <w:pStyle w:val="Normal"/>
              <w:jc w:val="both"/>
              <w:rPr/>
            </w:pPr>
            <w:r>
              <w:rPr>
                <w:color w:val="000000"/>
                <w:szCs w:val="27"/>
              </w:rPr>
              <w:t xml:space="preserve">  </w:t>
            </w:r>
            <w:r>
              <w:rPr>
                <w:b/>
                <w:bCs/>
                <w:color w:val="000000"/>
                <w:szCs w:val="27"/>
              </w:rPr>
              <w:t xml:space="preserve">5 luglio 2002 </w:t>
            </w:r>
            <w:r>
              <w:rPr>
                <w:color w:val="000000"/>
                <w:szCs w:val="27"/>
              </w:rPr>
              <w:t>- Con la stipula fra Governo e tutte le organizzazioni di rappresentanza delle imprese e dei lavoratori - ad eccezione della Cgil – del "</w:t>
            </w:r>
            <w:r>
              <w:rPr>
                <w:i/>
                <w:iCs/>
                <w:color w:val="000000"/>
                <w:szCs w:val="27"/>
              </w:rPr>
              <w:t>Patto per l'Italia-Contratto per il lavoro. Intesa per la competitività e l'inclusione sociale</w:t>
            </w:r>
            <w:r>
              <w:rPr>
                <w:color w:val="000000"/>
                <w:szCs w:val="27"/>
              </w:rPr>
              <w:t xml:space="preserve">", si pone finalmente la parola "fine" ai lavori dei "tavoli" costituiti il 31 maggio 2002 ad esclusione del tavolo negoziale per l'emersione dell'economia sommersa che concluderà i sui lavori il 24 luglio 2002 con il raggiungimento di "avviso comune" tra tutte le associazioni di rappresentanza dei datori di lavoro - tranne Confinterim - e tutte le organizzazioni sindacali dei lavoratori - con la sola eccezione della Cgil - . </w:t>
            </w:r>
          </w:p>
          <w:p>
            <w:pPr>
              <w:pStyle w:val="Normal"/>
              <w:jc w:val="both"/>
              <w:rPr>
                <w:color w:val="000000"/>
                <w:szCs w:val="27"/>
              </w:rPr>
            </w:pPr>
            <w:r>
              <w:rPr>
                <w:color w:val="000000"/>
                <w:szCs w:val="27"/>
              </w:rPr>
              <w:t xml:space="preserve">Rispetto alle "misure temporanee e sperimentali per l'occupazione regolare e la crescita dimensionale delle imprese" (già art. 10 del d.d.l S 848 e ora art. 3 del d.d.l. S 848bis), il Governo e le parti sociali affermano di condividere il testo di delega al Governo allegato all'intesa che definisce la modifica temporanea e sperimentale del campo di applicazione dell'art. 18 della l. 20 maggio 1970 n. 300. </w:t>
            </w:r>
          </w:p>
          <w:p>
            <w:pPr>
              <w:pStyle w:val="Normal"/>
              <w:jc w:val="both"/>
              <w:rPr>
                <w:color w:val="000000"/>
                <w:szCs w:val="27"/>
              </w:rPr>
            </w:pPr>
            <w:r>
              <w:rPr>
                <w:color w:val="000000"/>
                <w:szCs w:val="27"/>
              </w:rPr>
              <w:t xml:space="preserve">Nel nuovo articolato, il Governo e le parti sociali stabiliscono che, ai fini della individuazione del campo di applicazione dell'art. 18, non si computeranno nel numero dei dipendenti, tutte le nuove assunzioni con contratto a tempo indeterminato, anche part-time o con contratto di formazione e lavoro (in deroga a quanto previsto dalla l. n. 108/1990), istaurati nell'arco di tre anni a partire dalla data di entrata in vigore del decreto legislativo che darà attuazione ai criteri di delega contenuti nel d.d.l. S 848bis. </w:t>
            </w:r>
          </w:p>
          <w:p>
            <w:pPr>
              <w:pStyle w:val="Normal"/>
              <w:jc w:val="both"/>
              <w:rPr>
                <w:color w:val="000000"/>
                <w:szCs w:val="27"/>
              </w:rPr>
            </w:pPr>
            <w:r>
              <w:rPr>
                <w:color w:val="000000"/>
                <w:szCs w:val="27"/>
              </w:rPr>
              <w:t xml:space="preserve">Le parti convengono inoltre che questa nuova modalità di "non computo", non troverà applicazione nei confronti dei datori di lavoro che – alla data di entrata in vigore della legge delega – già rientrano nel campo di applicazione dell'art. 18 in quanto, nei dodici mesi precedenti questa stessa data, già occupavano mediamente un numero di dipendenti corrispondente alle soglie dimensionali indicate dallo stesso art. 18. </w:t>
            </w:r>
          </w:p>
          <w:p>
            <w:pPr>
              <w:pStyle w:val="Normal"/>
              <w:jc w:val="both"/>
              <w:rPr>
                <w:color w:val="000000"/>
                <w:szCs w:val="27"/>
              </w:rPr>
            </w:pPr>
            <w:r>
              <w:rPr>
                <w:color w:val="000000"/>
                <w:szCs w:val="27"/>
              </w:rPr>
              <w:t xml:space="preserve">Viene stabilito inoltre che non rientrano nella nuova modalità di "non computo" le assunzioni collegate alle ipotesi di subentro di un'impresa ad un'altra nella esecuzione di un appalto, laddove sono presenti disposizioni di legge o clausole contrattuali a tutela del passaggio del personale alle dipendenze dell'impresa subentrante. </w:t>
            </w:r>
          </w:p>
          <w:p>
            <w:pPr>
              <w:pStyle w:val="Normal"/>
              <w:jc w:val="both"/>
              <w:rPr>
                <w:color w:val="000000"/>
                <w:szCs w:val="27"/>
              </w:rPr>
            </w:pPr>
            <w:r>
              <w:rPr>
                <w:color w:val="000000"/>
                <w:szCs w:val="27"/>
              </w:rPr>
              <w:t xml:space="preserve">Viene infine confermato che, dopo ventiquattro mesi di sperimentazione, le parti sociali procederanno insieme al Ministero del Lavoro ad una verifica degli effetti che si saranno nel frattempo determinati rispetto alle dimensioni delle imprese, al mercato del lavoro ed ai livelli di occupazione, al fine di consentire al Governo di riferirne al Parlamento e valutare l'efficacia di questo meccanismo di "non computo". </w:t>
            </w:r>
          </w:p>
          <w:p>
            <w:pPr>
              <w:pStyle w:val="Normal"/>
              <w:jc w:val="both"/>
              <w:rPr>
                <w:color w:val="000000"/>
                <w:szCs w:val="27"/>
              </w:rPr>
            </w:pPr>
            <w:r>
              <w:rPr>
                <w:color w:val="000000"/>
                <w:szCs w:val="27"/>
              </w:rPr>
              <w:t xml:space="preserve">Relativamente alla riforma del processo del lavoro (già art. 12 del d.d.l. S 848) il Governo e le parti sociali si impegnano a verificare congiuntamente i possibili contenuti di riforma del processo del lavoro ed in quest'ambito, viene affidato alle parti sociali il compito di produrre un "avviso comune" sulle forme di conciliazione ed arbitrato. Di conseguenza viene prevista la soppressione dell'art. 4 del d.d.l. S 848bis a fronte dell'impegno del Governo a tradurre in conseguenti iniziative di legge l' "avviso comune" una volta concluso. </w:t>
            </w:r>
          </w:p>
          <w:p>
            <w:pPr>
              <w:pStyle w:val="Normal"/>
              <w:jc w:val="both"/>
              <w:rPr>
                <w:color w:val="000000"/>
                <w:szCs w:val="27"/>
              </w:rPr>
            </w:pPr>
            <w:r>
              <w:rPr>
                <w:color w:val="000000"/>
                <w:szCs w:val="27"/>
              </w:rPr>
              <w:t xml:space="preserve">Governo e parti sociali concordano inoltre di effettuare una ulteriore fase di confronto sui temi del lavoro nel momento della redazione dei decreti legislativi conseguenti all'approvazione delle leggi delega (d.d.l. S 848 e d.d.l. S 848bis). In particolare si prevede sin d'ora di affidare alle parti sociali la produzione di un "avviso comune" in materia di revisione della disciplina del trasferimento di azienda i cui criteri di delega (contenuti nell'art. 1, comma 2, lettera l) del d.d.l. S 848), vengono ulteriormente precisati nell'allegato all'intesa, stabilendo in particolare che il requisito dell'autonomia funzionale deve essere presente al momento del trasferimento del ramo di azienda. </w:t>
            </w:r>
          </w:p>
          <w:p>
            <w:pPr>
              <w:pStyle w:val="Normal"/>
              <w:spacing w:before="0" w:after="270"/>
              <w:jc w:val="both"/>
              <w:rPr/>
            </w:pPr>
            <w:r>
              <w:rPr>
                <w:color w:val="000000"/>
                <w:szCs w:val="27"/>
              </w:rPr>
              <w:t>Quanto agli aspetti del Patto riferiti al "</w:t>
            </w:r>
            <w:r>
              <w:rPr>
                <w:i/>
                <w:iCs/>
                <w:color w:val="000000"/>
                <w:szCs w:val="27"/>
              </w:rPr>
              <w:t>welfare to work"</w:t>
            </w:r>
            <w:r>
              <w:rPr>
                <w:color w:val="000000"/>
                <w:szCs w:val="27"/>
              </w:rPr>
              <w:t xml:space="preserve">, le parti sociali condividono gli interventi governativi volti a favorire l'inserimento nel mercato del lavoro, già illustrati dal Governo il 20 giugno 2002. </w:t>
            </w:r>
          </w:p>
          <w:p>
            <w:pPr>
              <w:pStyle w:val="Normal"/>
              <w:rPr/>
            </w:pPr>
            <w:r>
              <w:rPr>
                <w:color w:val="000000"/>
                <w:szCs w:val="27"/>
              </w:rPr>
              <w:t xml:space="preserve">  </w:t>
            </w:r>
            <w:r>
              <w:rPr>
                <w:b/>
                <w:bCs/>
                <w:color w:val="000000"/>
                <w:szCs w:val="27"/>
              </w:rPr>
              <w:t xml:space="preserve">25 settembre 2002 </w:t>
            </w:r>
            <w:r>
              <w:rPr>
                <w:color w:val="000000"/>
                <w:szCs w:val="27"/>
              </w:rPr>
              <w:t>- L'Assemblea del Senato approva, in prima lettura, il d.d.l. 848 che, nel passare all'altro ramo del Parlamento, verrà identificato con il numero 3193. Il testo approvato dal Senato, risulta, dunque privato degli artt. 2 (sugli incentivi all'occupazione), 3 (sugli ammortizzatori sociali), 4 (sulle agenzie tecniche strumentali per l'occupazione), 6 (sull'orario di lavoro) 10 (sulle modifiche all'art. 18 dello Statuto dei lavoratori) 12 (sulle procedure di arbitrato nelle controversie di lavoro).</w:t>
              <w:br/>
              <w:br/>
              <w:t>Anche l'art. 1 dell'articolato esce dal Senato in forma ridotta. Da esso infatti è stata stralciata la parte della delega inerente la riforma dei meccanismi di incrocio tra domanda e offerta di lavoro, al fine di poter realizzare in tempi più rapidi un diffuso sistema di servizi pubblici e privati per l'incontro fra domanda e offerta di lavoro, tra loro collegati da uno specifico sistema informativo. L'iniziativa sfocerà nel decreto legislativo 19 dicembre 2002, n. 297 .</w:t>
            </w:r>
          </w:p>
          <w:p>
            <w:pPr>
              <w:pStyle w:val="Normal"/>
              <w:ind w:left="720" w:hanging="0"/>
              <w:jc w:val="both"/>
              <w:rPr>
                <w:color w:val="000000"/>
                <w:szCs w:val="27"/>
              </w:rPr>
            </w:pPr>
            <w:r>
              <w:rPr>
                <w:color w:val="000000"/>
                <w:szCs w:val="27"/>
              </w:rPr>
            </w:r>
          </w:p>
          <w:p>
            <w:pPr>
              <w:pStyle w:val="Normal"/>
              <w:spacing w:before="0" w:after="270"/>
              <w:jc w:val="both"/>
              <w:rPr/>
            </w:pPr>
            <w:r>
              <w:rPr>
                <w:color w:val="000000"/>
                <w:szCs w:val="27"/>
              </w:rPr>
              <w:t xml:space="preserve">  </w:t>
            </w:r>
            <w:r>
              <w:rPr>
                <w:b/>
                <w:bCs/>
                <w:color w:val="000000"/>
                <w:szCs w:val="27"/>
              </w:rPr>
              <w:t>30 ottobre 2002</w:t>
            </w:r>
            <w:r>
              <w:rPr>
                <w:color w:val="000000"/>
                <w:szCs w:val="27"/>
              </w:rPr>
              <w:t xml:space="preserve"> – L'Aula della Camera dei Deputati approva il d.d.l. 3193 nel quale, in accoglimento dei criteri di delega concordati nel "Patto per l'Italia" in tema di "trasferimento d'azienda", viene precisato che il requisito dell'autonomia funzionale del ramo d'azienda da trasferire è limitato al momento del trasferimento . </w:t>
            </w:r>
          </w:p>
          <w:p>
            <w:pPr>
              <w:pStyle w:val="Normal"/>
              <w:rPr/>
            </w:pPr>
            <w:r>
              <w:rPr>
                <w:color w:val="000000"/>
                <w:szCs w:val="27"/>
              </w:rPr>
              <w:t xml:space="preserve">  </w:t>
            </w:r>
            <w:r>
              <w:rPr>
                <w:b/>
                <w:bCs/>
                <w:color w:val="000000"/>
                <w:szCs w:val="27"/>
              </w:rPr>
              <w:t>31 ottobre 2002</w:t>
            </w:r>
            <w:r>
              <w:rPr>
                <w:color w:val="000000"/>
                <w:szCs w:val="27"/>
              </w:rPr>
              <w:t xml:space="preserve"> – Il testo del provvedimento torna all'esame, in terza ed ultima lettura, del Senato prendendo il numero 848B . </w:t>
              <w:br/>
              <w:br/>
              <w:t xml:space="preserve">Da ultimo, concludiamo questo sintetico </w:t>
            </w:r>
            <w:r>
              <w:rPr>
                <w:i/>
                <w:iCs/>
                <w:color w:val="000000"/>
                <w:szCs w:val="27"/>
              </w:rPr>
              <w:t xml:space="preserve">excursus </w:t>
            </w:r>
            <w:r>
              <w:rPr>
                <w:color w:val="000000"/>
                <w:szCs w:val="27"/>
              </w:rPr>
              <w:t xml:space="preserve">rammentando che il 28 febbraio 2002 è stata presentata, all'Ufficio Centrale per il referendum, la proposta di referendum popolare relativa all'art. 18 della l. n. 300 del 1970. Con "discussione orale" del 16 gennaio 2003, la Corte costituzionale ha dichiarato ammissibili le richieste di referendum la cui data di convocazione dovrà essere fissata in una domenica compresa tra il 15 aprile ed il 15 giugno. </w:t>
              <w:br/>
              <w:br/>
              <w:br/>
              <w:br/>
            </w:r>
            <w:r>
              <w:rPr>
                <w:b/>
                <w:bCs/>
                <w:i/>
                <w:iCs/>
                <w:color w:val="000000"/>
                <w:szCs w:val="27"/>
                <w:u w:val="single"/>
              </w:rPr>
              <w:t>Considerazioni generali</w:t>
            </w:r>
            <w:r>
              <w:rPr>
                <w:color w:val="000000"/>
                <w:szCs w:val="27"/>
              </w:rPr>
              <w:br/>
              <w:br/>
              <w:t xml:space="preserve">Le norme che il Parlamento ha varato configurano una risposta concreta ed efficace ad una diffusa domanda di riassetto dei servizi all'impiego e di misure idonee a promuovere nuova occupazione: vengono poste le premesse per una modernizzazione del mercato del lavoro che non mancherà di ripercuotersi positivamente anche nell'azione di contrasto al lavoro nero ed irregolare, azione che si corrobora nella capacità di adeguare la legislazione all'evoluzione dell'assetto sociale. </w:t>
              <w:br/>
              <w:br/>
              <w:t>Un tale adeguamento consentirà di perseguire gli obiettivi occupazionali posti dall'Unione europea, in particolare per quel che riguarda le fasce deboli del mercato del lavoro e, in primo luogo, il lavoro femminile.</w:t>
              <w:br/>
              <w:br/>
              <w:t xml:space="preserve">In totale sono concesse al Governo sei deleghe, relative rispettivamente: </w:t>
            </w:r>
          </w:p>
          <w:p>
            <w:pPr>
              <w:pStyle w:val="Normal"/>
              <w:jc w:val="both"/>
              <w:rPr/>
            </w:pPr>
            <w:r>
              <w:rPr>
                <w:color w:val="000000"/>
                <w:szCs w:val="27"/>
              </w:rPr>
              <w:t xml:space="preserve">  </w:t>
            </w:r>
            <w:r>
              <w:rPr>
                <w:color w:val="000000"/>
                <w:szCs w:val="27"/>
              </w:rPr>
              <w:t xml:space="preserve">alla revisione della disciplina dei servizi pubblici e privati per l'impiego, nonché in materia di intermediazione e interposizione privata nella somministrazione di lavoro (art. 1); </w:t>
            </w:r>
          </w:p>
          <w:p>
            <w:pPr>
              <w:pStyle w:val="Normal"/>
              <w:jc w:val="both"/>
              <w:rPr>
                <w:color w:val="000000"/>
                <w:szCs w:val="27"/>
              </w:rPr>
            </w:pPr>
            <w:r>
              <w:rPr>
                <w:color w:val="000000"/>
                <w:szCs w:val="27"/>
              </w:rPr>
              <w:t xml:space="preserve">  </w:t>
            </w:r>
            <w:r>
              <w:rPr>
                <w:color w:val="000000"/>
                <w:szCs w:val="27"/>
              </w:rPr>
              <w:t xml:space="preserve">al riordino dei contratti a contenuto formativo e di tirocinio (art. 2); </w:t>
            </w:r>
          </w:p>
          <w:p>
            <w:pPr>
              <w:pStyle w:val="Normal"/>
              <w:jc w:val="both"/>
              <w:rPr/>
            </w:pPr>
            <w:r>
              <w:rPr>
                <w:color w:val="000000"/>
                <w:szCs w:val="27"/>
              </w:rPr>
              <w:t xml:space="preserve">  </w:t>
            </w:r>
            <w:r>
              <w:rPr>
                <w:color w:val="000000"/>
                <w:szCs w:val="27"/>
              </w:rPr>
              <w:t xml:space="preserve">alla riforma della disciplina del lavoro a tempo parziale (art. 3); </w:t>
            </w:r>
          </w:p>
          <w:p>
            <w:pPr>
              <w:pStyle w:val="Normal"/>
              <w:jc w:val="both"/>
              <w:rPr>
                <w:color w:val="000000"/>
                <w:szCs w:val="27"/>
              </w:rPr>
            </w:pPr>
            <w:r>
              <w:rPr>
                <w:color w:val="000000"/>
                <w:szCs w:val="27"/>
              </w:rPr>
              <w:t xml:space="preserve">  </w:t>
            </w:r>
            <w:r>
              <w:rPr>
                <w:color w:val="000000"/>
                <w:szCs w:val="27"/>
              </w:rPr>
              <w:t xml:space="preserve">alla disciplina delle tipologie di lavoro a chiamata, temporaneo, coordinato e continuativo, occasionale, accessorio e a prestazioni ripartite (art. 4); </w:t>
            </w:r>
          </w:p>
          <w:p>
            <w:pPr>
              <w:pStyle w:val="Normal"/>
              <w:jc w:val="both"/>
              <w:rPr>
                <w:color w:val="000000"/>
                <w:szCs w:val="27"/>
              </w:rPr>
            </w:pPr>
            <w:r>
              <w:rPr>
                <w:color w:val="000000"/>
                <w:szCs w:val="27"/>
              </w:rPr>
              <w:t xml:space="preserve">  </w:t>
            </w:r>
            <w:r>
              <w:rPr>
                <w:color w:val="000000"/>
                <w:szCs w:val="27"/>
              </w:rPr>
              <w:t xml:space="preserve">alla certificazione dei rapporti di lavoro (art. 5); </w:t>
            </w:r>
          </w:p>
          <w:p>
            <w:pPr>
              <w:pStyle w:val="Normal"/>
              <w:rPr/>
            </w:pPr>
            <w:r>
              <w:rPr>
                <w:color w:val="000000"/>
                <w:szCs w:val="27"/>
              </w:rPr>
              <w:t xml:space="preserve">  </w:t>
            </w:r>
            <w:r>
              <w:rPr>
                <w:color w:val="000000"/>
                <w:szCs w:val="27"/>
              </w:rPr>
              <w:t>alla razionalizzazione delle funzioni ispettive in materia di previdenza sociale e di lavoro (art. 8).</w:t>
              <w:br/>
              <w:br/>
              <w:t>Ad esclusione della delega relativa al riordino dei contratti a contenuto formativo e di tirocinio (in ordine alla quale vengono concessi sei mesi per l'emanazione della relativa legge delegata), per le altre deleghe è concesso il termine di un anno.</w:t>
              <w:br/>
              <w:br/>
              <w:t>Gli schemi dei decreti legislativi di cui agli artt. da 1 a 5, deliberati dal Consiglio dei Ministri e corredati da una apposita relazione cui sarà allegato il parere della Conferenza unificata, saranno trasmessi alle Camere, previa consultazione delle associazioni sindacali comparativamente più rappresentative dei datori e prestatori di lavoro, per l'espressione del parere da parte delle competenti Commissioni parlamentari.</w:t>
              <w:br/>
              <w:br/>
              <w:t xml:space="preserve">In proposito si rammenta che nel "Patto per l'Italia–Contratto per il lavoro. Intesa per la competitività e l'inclusione sociale", del 5 luglio 2002, le parti stipulanti, nel confermare tale impostazione, hanno "concordato di effettuare una ulteriore fase di confronto sui temi del lavoro nel momento della redazione dei decreti legislativi conseguenti alla legge delega in esame". </w:t>
              <w:br/>
              <w:br/>
              <w:t>Per gli schemi dei decreti legislativi di cui all'art. 8 non è, invece, previsto il passaggio presso la Conferenza unificata né presso le associazioni sindacali. Per essi è dunque prevista la mera consultazione dei rami del Parlamento.</w:t>
              <w:br/>
              <w:br/>
              <w:t>Entro ventiquattro mesi dalla data di entrata in vigore di ogni decreto legislativo previsto dall'848, il Governo potrà adottare eventuali disposizioni modificative e correttive.</w:t>
              <w:br/>
              <w:br/>
              <w:t>Il d.d.l. 848 ha le caratteristiche di un provvedimento ordinatorio e regolatorio, che non pone nuovi oneri a carico del bilancio dello Stato.</w:t>
              <w:br/>
              <w:br/>
              <w:t>Alcune delle modifiche emendative introdotte dal Parlamento, nel corso dell'iter del provvedimento, rappresentano temi ritenuti di primaria importanza per una migliore interpretazione dell'articolato e una maggiore efficacia delle disposizioni in esso contenute.</w:t>
              <w:br/>
              <w:br/>
              <w:br/>
            </w:r>
            <w:r>
              <w:rPr>
                <w:b/>
                <w:bCs/>
                <w:i/>
                <w:iCs/>
                <w:color w:val="000000"/>
                <w:szCs w:val="27"/>
                <w:u w:val="single"/>
              </w:rPr>
              <w:t>I contenuti della legge delega</w:t>
            </w:r>
            <w:r>
              <w:rPr>
                <w:color w:val="000000"/>
                <w:szCs w:val="27"/>
              </w:rPr>
              <w:br/>
              <w:br/>
              <w:br/>
            </w:r>
            <w:r>
              <w:rPr>
                <w:b/>
                <w:bCs/>
                <w:color w:val="000000"/>
                <w:szCs w:val="27"/>
              </w:rPr>
              <w:t xml:space="preserve">ART. 1. </w:t>
            </w:r>
            <w:r>
              <w:rPr>
                <w:color w:val="000000"/>
                <w:szCs w:val="27"/>
              </w:rPr>
              <w:br/>
            </w:r>
            <w:r>
              <w:rPr>
                <w:b/>
                <w:bCs/>
                <w:i/>
                <w:iCs/>
                <w:color w:val="000000"/>
                <w:szCs w:val="27"/>
              </w:rPr>
              <w:t>(Delega al Governo per la revisione della disciplina dei servizi pubblici e privati per l'impiego, nonché in materia di intermediazione e interposizione privata nella somministrazione di lavoro).</w:t>
            </w:r>
            <w:r>
              <w:rPr>
                <w:color w:val="000000"/>
                <w:szCs w:val="27"/>
              </w:rPr>
              <w:br/>
              <w:br/>
              <w:t>Come in precedenza precisato, dal testo dell'originario d.d.l. sono state stralciate le norme inerenti la riforma dei meccanismi di incrocio tra domanda e offerta del lavoro, cioè quella parte della delega destinata ad integrare e modificare le disposizioni contenute nel d.p.r. n. 442/2000 e nel d.lgs. n. 181/2001.</w:t>
              <w:br/>
              <w:br/>
              <w:t>Le richiamate norme sono state inserite nel d.lgs. n. 297/2002 (pubblicato nella G.U. n. 11 del 15 gennaio 2003), al fine di poter realizzare in tempi più rapidi l'effettivo decollo delle nuove funzioni dei servizi pubblici dell'impiego, riconoscere alle Regioni il più incisivo ruolo sul mercato del lavoro ad esse attribuito dalle modifiche dell'art. 117 della Costituzione, definire complessivamente il nuovo quadro giuridico di riferimento.</w:t>
              <w:br/>
              <w:br/>
              <w:t>Pur privata di una parte significativa, la norma di delega tocca comunque una serie di profili di particolare interesse, tra i quali si segnalano:</w:t>
              <w:br/>
              <w:br/>
              <w:t>l'eliminazione del vincolo dell'oggetto sociale esclusivo per le imprese di fornitura di prestazioni di lavoro temporaneo e per le società di mediazione di cui all'articolo 10, comma 2, del d.lgs. n. 469/1997</w:t>
              <w:br/>
              <w:br/>
              <w:t>l'abrogazione della legge 23 ottobre 1960, n. 1369 e la sua sostituzione con una nuova disciplina</w:t>
              <w:br/>
              <w:br/>
              <w:t>la revisione della disciplina in tema di trasferimento d'azienda</w:t>
              <w:br/>
              <w:br/>
              <w:t>la previsione della redazione, entro ventiquattro mesi dalla data di entrata in vigore della presente, di uno o più testi unici delle normative e delle disposizioni in materia di mercato del lavoro e incontro tra domanda e offerta di lavoro.</w:t>
              <w:br/>
              <w:br/>
              <w:t xml:space="preserve">E', inoltre, individuata (vedi lettere da a) a g)) una serie di criteri relativi al funzionamento delle strutture pubbliche preposte al collocamento, con particolare riguardo alla ripartizione delle competenze tra Amministrazione centrale e organi locali, ed è, altresì, previsto (lett.h) il coordinamento delle disposizioni in materia di incontro tra domanda e offerta di lavoro con la disciplina sul lavoro dei cittadini non comunitari, per contrastare il lavoro irregolare ed al fine di semplificare le procedure di rilascio delle autorizzazioni al lavoro. </w:t>
              <w:br/>
              <w:br/>
              <w:t>L'eliminazione del vincolo dell'oggetto sociale esclusivo per le imprese di fornitura di prestazioni di lavoro temporaneo e per le società di mediazione, corrisponde alle proposte formulate da Confindustria, mirate a creare reali condizioni di competitività tra le strutture pubbliche e private preposte all'incontro tra domanda e offerta di lavoro.</w:t>
              <w:br/>
              <w:br/>
              <w:t xml:space="preserve">Al riguardo le norme di delega stabiliscono che verrà identificato un unico regime autorizzatorio per gli intermediari, siano essi pubblici o privati, prevedendo adeguati requisiti giuridici e finanziari e una differenziazione delle autorizzazioni in ragione della attività svolta. </w:t>
              <w:br/>
              <w:br/>
              <w:t>I criteri autorizzativi verranno inoltre modulati in relazione alla natura giuridica dell'intermediario, con particolare riferimento agli organismi bilaterali costituiti dalle associazioni comparativamente più rappresentative a livello nazionale o territoriale, alle università ed agli istituti di scuola secondaria di secondo grado, ai consulenti del lavoro.</w:t>
              <w:br/>
              <w:br/>
              <w:t>Non potranno prevedersi oneri o spese a carico dei prestatori di lavoro, ferme restando le deroghe che, per alcune categorie di lavoratori, "l'autorità competente", previa consultazione delle organizzazioni di datori di lavoro e di lavoratori maggiormente rappresentative, può autorizzare ai sensi dell'art. 7 della Convenzione Oil n.181/1997.</w:t>
              <w:br/>
              <w:br/>
              <w:t>L'anacronismo, ormai evidente, della l. n. 1369/1960, fondata su un rigido apparato di presunzioni e divieti, ha reso necessaria una totale revisione della materia, ispirata a criteri aggiornati e aderenti alle moderne esigenze di flessibilità, eliminando l'impostazione drasticamente limitativa e repressiva che caratterizzava la normativa del 1960.</w:t>
              <w:br/>
              <w:br/>
              <w:t>La delega, opportunamente, prevede l'abrogazione della l. n. 1369/1960, sul divieto di intermediazione e di interposizione nelle prestazioni di lavoro, e la sua sostituzione con una nuova disciplina, impostata sui seguenti principi direttivi:</w:t>
            </w:r>
          </w:p>
          <w:p>
            <w:pPr>
              <w:pStyle w:val="Normal"/>
              <w:jc w:val="both"/>
              <w:rPr/>
            </w:pPr>
            <w:r>
              <w:rPr>
                <w:color w:val="000000"/>
                <w:szCs w:val="27"/>
              </w:rPr>
              <w:t xml:space="preserve">  </w:t>
            </w:r>
            <w:r>
              <w:rPr>
                <w:color w:val="000000"/>
                <w:szCs w:val="27"/>
              </w:rPr>
              <w:t xml:space="preserve">autorizzazione della somministrazione di manodopera (c.d. </w:t>
            </w:r>
            <w:r>
              <w:rPr>
                <w:i/>
                <w:iCs/>
                <w:color w:val="000000"/>
                <w:szCs w:val="27"/>
              </w:rPr>
              <w:t>staff leasing</w:t>
            </w:r>
            <w:r>
              <w:rPr>
                <w:color w:val="000000"/>
                <w:szCs w:val="27"/>
              </w:rPr>
              <w:t>) solo da parte dei soggetti identificati per mezzo del regime autorizzatorio o di accreditamento sopra richiamato con riferimento all'attività di intermediazione;</w:t>
            </w:r>
          </w:p>
          <w:p>
            <w:pPr>
              <w:pStyle w:val="Normal"/>
              <w:jc w:val="both"/>
              <w:rPr/>
            </w:pPr>
            <w:r>
              <w:rPr>
                <w:color w:val="000000"/>
                <w:szCs w:val="27"/>
              </w:rPr>
              <w:t xml:space="preserve">  </w:t>
            </w:r>
            <w:r>
              <w:rPr>
                <w:color w:val="000000"/>
                <w:szCs w:val="27"/>
              </w:rPr>
              <w:t>individuazione da parte della legge o dei contratti collettivi, nazionali o territoriali, delle ragioni di carattere tecnico, produttivo od organizzativo in presenza delle quali è ammissibile la somministrazione di manodopera, anche a tempo indeterminato (elementi di rigidità possono ravvisarsi nel rinvio alla contrattazione collettiva per quanto riguarda la previsione dei casi, evidentemente "nominati", nei quali la somministrazione è possibile);</w:t>
            </w:r>
          </w:p>
          <w:p>
            <w:pPr>
              <w:pStyle w:val="Normal"/>
              <w:jc w:val="both"/>
              <w:rPr/>
            </w:pPr>
            <w:r>
              <w:rPr>
                <w:color w:val="000000"/>
                <w:szCs w:val="27"/>
              </w:rPr>
              <w:t xml:space="preserve">  </w:t>
            </w:r>
            <w:r>
              <w:rPr>
                <w:color w:val="000000"/>
                <w:szCs w:val="27"/>
              </w:rPr>
              <w:t xml:space="preserve">chiarificazione dei caratteri che distinguono l'appalto dall'interposizione (la necessità di specificare i suddetti caratteri distintivi si pone in quanto l'art. 1 della l. n. 1369/1960 accomunava sotto un unico divieto l'esecuzione di mere prestazioni di lavoro, affidata dall'imprenditore in appalto, in subappalto "o in qualsiasi altra forma": espressione, quest'ultima, che, per la sua struttura "aperta", ha lasciato alla giurisprudenza eccessivi spazi di intervento, con l'effetto di creare dubbi interpretativi che è bene eliminare ); definizione dei casi nei quali si configura il comando o distacco (è noto che una parte della giurisprudenza considerava il comando o distacco come un istituto illecito in sé, perché ritenuto in contrasto con la l. n. 1369/1960); definizione dei casi di interposizione da ritenersi illecita per mancanza di una ragione tecnica, organizzativa o produttiva, ovvero per la lesione, "che si verifichi o possa verificarsi", di diritti inderogabili di legge o di contratto collettivo applicato al lavoratore. Questa previsione, che sembra riferirsi anche alla mera potenzialità della lesione di diritti inderogabili, derivante dall'illiceità dell'interposizione, appare generica, sia per quanto riguarda i mezzi di accertamento di una lesione che "possa" verificarsi, sia per quanto riguarda il contenzioso che ne potrebbe derivare. Sarà pertanto necessario che, nell'applicare tale criterio direttivo, il legislatore delegato si attenga a valutazioni quanto più possibile concrete e aderenti alla disciplina in materia di onere probatorio, evitando definizioni indeterminate o di incerta applicazione; </w:t>
            </w:r>
          </w:p>
          <w:p>
            <w:pPr>
              <w:pStyle w:val="Normal"/>
              <w:jc w:val="both"/>
              <w:rPr/>
            </w:pPr>
            <w:r>
              <w:rPr>
                <w:color w:val="000000"/>
                <w:szCs w:val="27"/>
              </w:rPr>
              <w:t xml:space="preserve">  </w:t>
            </w:r>
            <w:r>
              <w:rPr>
                <w:color w:val="000000"/>
                <w:szCs w:val="27"/>
              </w:rPr>
              <w:t>distinzione concreta fra interposizione illecita e appalto genuino, utilizzando a tal fine il meccanismo di certificazione del contratto di lavoro previsto dall'art. 5, e sulla base di indici e codici di comportamento idonei a verificare rigorosamente la reale organizzazione dei mezzi e l'effettiva assunzione del rischio d'impresa da parte dell'appaltatore. Secondo la giurisprudenza formatasi sotto il vigore della l. n. 1369/1960, uno degli indizi più evidenti della sussistenza di un'illecita interposizione andava ravvisato proprio nell'assenza, in capo all'appaltatore, di un'organizzazione imprenditoriale, e quindi nell'assenza del rischio immanente all'esercizio d'impresa. Il criterio di delega, prescrivendo l'utilizzazione del meccanismo certificatorio di cui all'articolo 5, ha evidentemente l'obiettivo di garantire al meglio la tenuta pratica dell'istituto;</w:t>
            </w:r>
          </w:p>
          <w:p>
            <w:pPr>
              <w:pStyle w:val="Normal"/>
              <w:jc w:val="both"/>
              <w:rPr/>
            </w:pPr>
            <w:r>
              <w:rPr>
                <w:color w:val="000000"/>
                <w:szCs w:val="27"/>
              </w:rPr>
              <w:t xml:space="preserve">  </w:t>
            </w:r>
            <w:r>
              <w:rPr>
                <w:color w:val="000000"/>
                <w:szCs w:val="27"/>
              </w:rPr>
              <w:t>previsione, per i lavoratori coinvolti nell'attività di somministrazione, di un trattamento non inferiore a quello cui hanno diritto i dipendenti di pari livello dell'impresa utilizzatrice, e garanzia della solidarietà tra questa e l'impresa fornitrice nell'adempimento dei relativi debiti verso i suddetti lavoratori;</w:t>
            </w:r>
          </w:p>
          <w:p>
            <w:pPr>
              <w:pStyle w:val="TextBody"/>
              <w:rPr/>
            </w:pPr>
            <w:r>
              <w:rPr/>
              <w:t xml:space="preserve">  </w:t>
            </w:r>
            <w:r>
              <w:rPr/>
              <w:t>conferma del principio della sanzionabilità civile e penale dei casi di violazione della disciplina della mediazione privata nei rapporti di lavoro; previsione di sanzioni penali specifiche contro l'esercizio abusivo dell'intermediazione privata; maggiore incisività delle sanzioni per lo sfruttamento del lavoro minorile.</w:t>
              <w:br/>
              <w:br/>
              <w:t>Si rende noto che il Governo, nel corso della definitiva approvazione da parte del Senato del d.d.l. 848B, ha accolto un ordine del giorno con il quale si impegna "a disporre misure idonee ad identificare con certezza e semplicità, i diversi ambiti delle norme relative alla somministrazione di manodopera e all'appalto di servizi e a definire, coerentemente con queste, il contenzioso insorto sulla base della incertezza applicativa dell'attuale normativa".</w:t>
              <w:br/>
              <w:br/>
              <w:t>Nell'articolo in esame viene altresì prevista l'attribuzione ai gruppi d'impresa della facoltà di delegare gli adempimenti in materia lavoro, previdenza e assistenza sociale dei lavoratori (art. 1 della l. 11 gennaio 1979, n.12) alla società capogruppo per tutte le società collegate e controllate, ferma restando la titolarità delle obbligazioni contrattuali e legislative in capo alle singole società datrici di lavoro.</w:t>
              <w:br/>
              <w:br/>
              <w:t>La delega dispone, infine, la revisione del d.lgs. 2 febbraio 2001, n. 18, che, in attuazione della Direttiva 98/50/CE, ha modificato l'art. 2112 cod. civ., in tema di mantenimento dei diritti dei lavoratori in caso di trasferimento d'azienda, sulla base dei seguenti criteri direttivi:</w:t>
            </w:r>
          </w:p>
          <w:p>
            <w:pPr>
              <w:pStyle w:val="Normal"/>
              <w:jc w:val="both"/>
              <w:rPr/>
            </w:pPr>
            <w:r>
              <w:rPr>
                <w:color w:val="000000"/>
                <w:szCs w:val="27"/>
              </w:rPr>
              <w:t xml:space="preserve">  </w:t>
            </w:r>
            <w:r>
              <w:rPr>
                <w:color w:val="000000"/>
                <w:szCs w:val="27"/>
              </w:rPr>
              <w:t xml:space="preserve">completo adeguamento della disciplina vigente alla normativa comunitaria, anche alla luce del necessario coordinamento con la l. 1° marzo 2002, n. 39, che dispone il recepimento della Direttiva 2001/23/CE del Consiglio, del 12 marzo 2001, concernente il ravvicinamento delle legislazioni degli Stati membri relative al mantenimento dei diritti dei lavoratori in caso di trasferimenti di imprese, di stabilimenti o di parti di imprese o di stabilimenti; </w:t>
            </w:r>
          </w:p>
          <w:p>
            <w:pPr>
              <w:pStyle w:val="Normal"/>
              <w:jc w:val="both"/>
              <w:rPr/>
            </w:pPr>
            <w:r>
              <w:rPr>
                <w:color w:val="000000"/>
                <w:szCs w:val="27"/>
              </w:rPr>
              <w:t xml:space="preserve">  </w:t>
            </w:r>
            <w:r>
              <w:rPr>
                <w:color w:val="000000"/>
                <w:szCs w:val="27"/>
              </w:rPr>
              <w:t>per il caso in cui oggetto del trasferimento sia un ramo di azienda, previsione che il requisito dell'autonomia funzionale (essenziale per la configurabilità giuridica del ramo d'azienda) debba esistere nel momento in cui il trasferimento stesso viene attuato, senza necessità che il requisito suddetto sia preesistente all'atto traslativo (si tratta di una disposizione fortemente innovativa rispetto al regime attualmente in vigore, in quanto consente maggior margine di autonomia operativa nei processi di esternalizzazione, che potranno legittimamente eseguirsi anche quando il ramo da cedere venga enucleato come entità autonoma in vista della cessione);</w:t>
            </w:r>
          </w:p>
          <w:p>
            <w:pPr>
              <w:pStyle w:val="Normal"/>
              <w:rPr/>
            </w:pPr>
            <w:r>
              <w:rPr>
                <w:color w:val="000000"/>
                <w:szCs w:val="27"/>
              </w:rPr>
              <w:t xml:space="preserve">  </w:t>
            </w:r>
            <w:r>
              <w:rPr>
                <w:color w:val="000000"/>
                <w:szCs w:val="27"/>
              </w:rPr>
              <w:t xml:space="preserve">per il caso in cui alla cessione di ramo di azienda sia connesso un contratto di appalto, previsione, a favore dei dipendenti dell'appaltatore, di un regime di solidarietà fra quest'ultimo e l'appaltante, nei limiti previsti dall'art. 1676 cod. civ., secondo cui i dipendenti dell'appaltatore, per conseguire quanto è loro dovuto a compenso dell'attività prestata, possono proporre azione diretta contro l'appaltante, fino alla concorrenza del debito che lo stesso ha verso l'appaltatore nel tempo in cui essi propongono la domanda. </w:t>
              <w:br/>
              <w:br/>
              <w:br/>
              <w:br/>
            </w:r>
            <w:r>
              <w:rPr>
                <w:b/>
                <w:bCs/>
                <w:color w:val="000000"/>
                <w:szCs w:val="27"/>
              </w:rPr>
              <w:t>ART. 2</w:t>
            </w:r>
            <w:r>
              <w:rPr>
                <w:color w:val="000000"/>
                <w:szCs w:val="27"/>
              </w:rPr>
              <w:br/>
            </w:r>
            <w:r>
              <w:rPr>
                <w:b/>
                <w:bCs/>
                <w:i/>
                <w:iCs/>
                <w:color w:val="000000"/>
                <w:szCs w:val="27"/>
              </w:rPr>
              <w:t>(Delega al Governo in materia di riordino dei contratti a contenuto formativo e di tirocinio).</w:t>
            </w:r>
            <w:r>
              <w:rPr>
                <w:color w:val="000000"/>
                <w:szCs w:val="27"/>
              </w:rPr>
              <w:br/>
              <w:br/>
              <w:br/>
              <w:t>L'art. 2 contiene la delega al Governo in materia di riordino dei contratti a contenuto formativo e delle forme di tirocinio.</w:t>
              <w:br/>
              <w:br/>
              <w:t>I provvedimenti di attuazione dovranno essere adottati tenendo conto delle competenze in materia di lavoro attribuite alle Regioni dalla l. n. 3/2001, nonché degli obiettivi indicati dagli orientamenti annuali dell'Unione Europea in materia di occupazione, e saranno diretti stabilire la revisione e la razionalizzazione dei diversi rapporti di lavoro a contenuto formativo (contratto di apprendistato, contratto di formazione e lavoro, tirocinio) sulla base dei criteri e principi direttivi che seguono:</w:t>
            </w:r>
          </w:p>
          <w:p>
            <w:pPr>
              <w:pStyle w:val="Normal"/>
              <w:jc w:val="both"/>
              <w:rPr>
                <w:color w:val="000000"/>
                <w:szCs w:val="27"/>
              </w:rPr>
            </w:pPr>
            <w:r>
              <w:rPr>
                <w:color w:val="000000"/>
                <w:szCs w:val="27"/>
              </w:rPr>
              <w:t xml:space="preserve">  </w:t>
            </w:r>
            <w:r>
              <w:rPr>
                <w:color w:val="000000"/>
                <w:szCs w:val="27"/>
              </w:rPr>
              <w:t>conformità agli orientamenti comunitari in materia di aiuti di Stato alla occupazione;</w:t>
            </w:r>
          </w:p>
          <w:p>
            <w:pPr>
              <w:pStyle w:val="Normal"/>
              <w:jc w:val="both"/>
              <w:rPr/>
            </w:pPr>
            <w:r>
              <w:rPr>
                <w:color w:val="000000"/>
                <w:szCs w:val="27"/>
              </w:rPr>
              <w:t xml:space="preserve">  </w:t>
            </w:r>
            <w:r>
              <w:rPr>
                <w:color w:val="000000"/>
                <w:szCs w:val="27"/>
              </w:rPr>
              <w:t>attuazione degli obiettivi e rispetto dei criteri di cui all'art 16, comma 5 della l. n. 196/1997, al fine di riordinare contratto di apprendistato e contratto di formazione e lavoro, valorizzando l'attività formativa svolta in azienda, confermando l'apprendistato come strumento formativo, riconoscendo nel contempo agli enti bilaterali e alle strutture pubbliche designate competenze autorizzatorie in materia, specializzando il contratto di formazione e lavoro al fine di realizzare l'inserimento e il reinserimento mirato del lavoratore in azienda; risulta, pertanto, confermata la futura coesistenza di entrambe le tipologie di contratto a causa mista previste dall'ordinamento, laddove in passato era stata fortemente sostenuta la soppressione del contratto di formazione e lavoro;</w:t>
            </w:r>
          </w:p>
          <w:p>
            <w:pPr>
              <w:pStyle w:val="Normal"/>
              <w:jc w:val="both"/>
              <w:rPr>
                <w:color w:val="000000"/>
                <w:szCs w:val="27"/>
              </w:rPr>
            </w:pPr>
            <w:r>
              <w:rPr>
                <w:color w:val="000000"/>
                <w:szCs w:val="27"/>
              </w:rPr>
              <w:t xml:space="preserve">  </w:t>
            </w:r>
            <w:r>
              <w:rPr>
                <w:color w:val="000000"/>
                <w:szCs w:val="27"/>
              </w:rPr>
              <w:t>individuazione di misure idonee a favorire forme di apprendistato e di tirocinio di impresa al fine del subentro nella attività di impresa;</w:t>
            </w:r>
          </w:p>
          <w:p>
            <w:pPr>
              <w:pStyle w:val="Normal"/>
              <w:jc w:val="both"/>
              <w:rPr/>
            </w:pPr>
            <w:r>
              <w:rPr>
                <w:color w:val="000000"/>
                <w:szCs w:val="27"/>
              </w:rPr>
              <w:t xml:space="preserve">  </w:t>
            </w:r>
            <w:r>
              <w:rPr>
                <w:color w:val="000000"/>
                <w:szCs w:val="27"/>
              </w:rPr>
              <w:t xml:space="preserve">revisione delle misure di inserimento non costituenti rapporto di lavoro, mirate alla conoscenza diretta del mondo del lavoro (cioè le varie tipologie di tirocinio) con valorizzazione dello strumento della convenzione fra le pubbliche amministrazioni, il sistema formativo e le imprese, previsione di una durata dei tirocini variabile fra uno e dodici mesi ovvero fino a ventiquattro mesi per i soggetti disabili, in relazione al livello di istruzione, alle caratteristiche della attività lavorativa e al territorio di appartenenza nonché, con riferimento ai soggetti disabili, anche in base alla natura della menomazione, e prevedendo la eventuale corresponsione di un sussidio in un quadro di razionalizzazione delle misure; </w:t>
            </w:r>
          </w:p>
          <w:p>
            <w:pPr>
              <w:pStyle w:val="Normal"/>
              <w:jc w:val="both"/>
              <w:rPr>
                <w:color w:val="000000"/>
                <w:szCs w:val="27"/>
              </w:rPr>
            </w:pPr>
            <w:r>
              <w:rPr>
                <w:color w:val="000000"/>
                <w:szCs w:val="27"/>
              </w:rPr>
              <w:t xml:space="preserve">  </w:t>
            </w:r>
            <w:r>
              <w:rPr>
                <w:color w:val="000000"/>
                <w:szCs w:val="27"/>
              </w:rPr>
              <w:t xml:space="preserve">orientamento dei suddetti strumenti nel senso di valorizzare l'inserimento o il reinserimento al lavoro delle donne, in particolare di quelle uscite dal mercato del lavoro per l'adempimento di compiti familiari e che desiderino rientrarvi; </w:t>
            </w:r>
          </w:p>
          <w:p>
            <w:pPr>
              <w:pStyle w:val="Normal"/>
              <w:jc w:val="both"/>
              <w:rPr/>
            </w:pPr>
            <w:r>
              <w:rPr>
                <w:color w:val="000000"/>
                <w:szCs w:val="27"/>
              </w:rPr>
              <w:t xml:space="preserve">  </w:t>
            </w:r>
            <w:r>
              <w:rPr>
                <w:color w:val="000000"/>
                <w:szCs w:val="27"/>
              </w:rPr>
              <w:t>semplificazione e snellimento delle procedure di riconoscimento e di attribuzione degli incentivi connessi ai contratti a contenuto formativo, tenendo conto del tasso di occupazione femminile e prevedendo anche criteri di automaticità;</w:t>
            </w:r>
          </w:p>
          <w:p>
            <w:pPr>
              <w:pStyle w:val="Normal"/>
              <w:jc w:val="both"/>
              <w:rPr>
                <w:color w:val="000000"/>
                <w:szCs w:val="27"/>
              </w:rPr>
            </w:pPr>
            <w:r>
              <w:rPr>
                <w:color w:val="000000"/>
                <w:szCs w:val="27"/>
              </w:rPr>
              <w:t xml:space="preserve">  </w:t>
            </w:r>
            <w:r>
              <w:rPr>
                <w:color w:val="000000"/>
                <w:szCs w:val="27"/>
              </w:rPr>
              <w:t>rafforzamento dei meccanismi e degli strumenti di monitoraggio e di valutazione dei risultati conseguiti, anche in relazione all'impatto sui livelli di occupazione femminile e sul tasso di occupazione in generale;</w:t>
            </w:r>
          </w:p>
          <w:p>
            <w:pPr>
              <w:pStyle w:val="Normal"/>
              <w:jc w:val="both"/>
              <w:rPr/>
            </w:pPr>
            <w:r>
              <w:rPr>
                <w:color w:val="000000"/>
                <w:szCs w:val="27"/>
              </w:rPr>
              <w:t xml:space="preserve">  </w:t>
            </w:r>
            <w:r>
              <w:rPr>
                <w:color w:val="000000"/>
                <w:szCs w:val="27"/>
              </w:rPr>
              <w:t>sperimentazione di orientamenti, linee-guida e codici di comportamento, al fine di determinare i contenuti dell'attività formativa, concordati, anche all'interno di enti bilaterali, da associazioni dei datori e prestatori di lavoro comparativamente più rappresentative sul piano nazionale e territoriale, ovvero, in difetto di accordo, determinati con atti delle Regioni, d'intesa con il Ministro del lavoro e delle politiche sociali;</w:t>
            </w:r>
          </w:p>
          <w:p>
            <w:pPr>
              <w:pStyle w:val="Normal"/>
              <w:rPr/>
            </w:pPr>
            <w:r>
              <w:rPr>
                <w:color w:val="000000"/>
                <w:szCs w:val="27"/>
              </w:rPr>
              <w:t xml:space="preserve">  </w:t>
            </w:r>
            <w:r>
              <w:rPr>
                <w:color w:val="000000"/>
                <w:szCs w:val="27"/>
              </w:rPr>
              <w:t xml:space="preserve">rinvio ai contratti collettivi stipulati da associazioni dei datori e prestatori di lavoro comparativamente più rappresentative, a livello nazionale, territoriale e aziendale, per la determinazione, anche all'interno degli enti bilaterali, delle modalità di attuazione dell'attività formativa in azienda. </w:t>
              <w:br/>
              <w:br/>
              <w:br/>
            </w:r>
            <w:r>
              <w:rPr>
                <w:b/>
                <w:bCs/>
                <w:color w:val="000000"/>
                <w:szCs w:val="27"/>
              </w:rPr>
              <w:t>ART. 3</w:t>
            </w:r>
            <w:r>
              <w:rPr>
                <w:color w:val="000000"/>
                <w:szCs w:val="27"/>
              </w:rPr>
              <w:br/>
            </w:r>
            <w:r>
              <w:rPr>
                <w:b/>
                <w:bCs/>
                <w:i/>
                <w:iCs/>
                <w:color w:val="000000"/>
                <w:szCs w:val="27"/>
              </w:rPr>
              <w:t>(Delega al Governo in materia di riforma della disciplina del lavoro a tempo parziale)</w:t>
            </w:r>
            <w:r>
              <w:rPr>
                <w:color w:val="000000"/>
                <w:szCs w:val="27"/>
              </w:rPr>
              <w:br/>
              <w:br/>
              <w:t>La tipologia contrattuale del part-time, largamente valorizzata negli orientamenti comunitari, pur conoscendo negli ultimi anni un netto incremento, viene ancora utilizzata in misura ridotta rispetto agli altri Paesi comunitari a causa di vincoli legislativamente imposti i quali costituiscono un esempio di trasposizione della normativa comunitaria di riferimento che tradisce l'intento promozionale del legislatore comunitario.</w:t>
              <w:br/>
              <w:br/>
              <w:t xml:space="preserve">Infatti, mentre la Direttiva 97/81/CE invita gli Stati membri a rimuovere gli ostacoli che si frappongono alla piena utilizzazione di questa tipologia contrattuale per promuovere l'occupazione, i decreti adottati nel corso della passata legislatura (d.lgs. n. 61/2000 e n. 100/2000) hanno introdotto nuovi vincoli limitando ingiustificatamente l'autonomia delle parti sociali e dei soggetti titolari del rapporto di lavoro. </w:t>
              <w:br/>
              <w:br/>
              <w:t xml:space="preserve">Con la delega contenuta nel presente art. 3 il Parlamento intende dunque, in primo luogo, adeguare la disciplina nazionale alle prescrizioni della normativa comunitaria attraverso una riforma dell'istituto diretta ad eliminare ogni rigidità che si frappone alla piena utilizzazione di tale tipologia contrattuale, valorizzando altresì il ricorso al contratto individuale. </w:t>
              <w:br/>
              <w:br/>
              <w:t xml:space="preserve">Tutto ciò al fine ultimo di promuovere la diffusione di tale istituto e, in particolare, d'incrementare il tasso di occupazione delle donne, dei giovani e dei soggetti in età superiore ai 55 anni. </w:t>
              <w:br/>
              <w:br/>
              <w:t>I principi ed i criteri direttivi della disciplina di delega in esame fissano, pertanto, i seguenti obiettivi:</w:t>
            </w:r>
          </w:p>
          <w:p>
            <w:pPr>
              <w:pStyle w:val="Normal"/>
              <w:jc w:val="both"/>
              <w:rPr/>
            </w:pPr>
            <w:r>
              <w:rPr>
                <w:color w:val="000000"/>
                <w:szCs w:val="27"/>
              </w:rPr>
              <w:t xml:space="preserve">  </w:t>
            </w:r>
            <w:r>
              <w:rPr>
                <w:color w:val="000000"/>
                <w:szCs w:val="27"/>
              </w:rPr>
              <w:t>agevolazione del ricorso a prestazioni di lavoro supplementare nelle ipotesi di lavoro a tempo parziale cosiddetto orizzontale, nei casi e secondo le modalità previsti da contratti collettivi stipulati da associazioni dei datori e prestatori di lavoro comparativamente più rappresentative su scala nazionale o territoriale, anche sulla base del consenso del lavoratore interessato in carenza dei predetti contratti collettivi;</w:t>
            </w:r>
          </w:p>
          <w:p>
            <w:pPr>
              <w:pStyle w:val="Normal"/>
              <w:jc w:val="both"/>
              <w:rPr/>
            </w:pPr>
            <w:r>
              <w:rPr>
                <w:color w:val="000000"/>
                <w:szCs w:val="27"/>
              </w:rPr>
              <w:t xml:space="preserve">  </w:t>
            </w:r>
            <w:r>
              <w:rPr>
                <w:color w:val="000000"/>
                <w:szCs w:val="27"/>
              </w:rPr>
              <w:t>agevolazione del ricorso a forme flessibili ed elastiche (relative cioè non alla sola collocazione temporale della prestazione lavorativa, bensì anche alla sua durata) nel lavoro a tempo parziale cosiddetto verticale e misto, anche sulla base del consenso del lavoratore interessato in carenza dei contratti collettivi nazionali o territoriali;</w:t>
            </w:r>
          </w:p>
          <w:p>
            <w:pPr>
              <w:pStyle w:val="Normal"/>
              <w:jc w:val="both"/>
              <w:rPr>
                <w:color w:val="000000"/>
                <w:szCs w:val="27"/>
              </w:rPr>
            </w:pPr>
            <w:r>
              <w:rPr>
                <w:color w:val="000000"/>
                <w:szCs w:val="27"/>
              </w:rPr>
              <w:t xml:space="preserve">  </w:t>
            </w:r>
            <w:r>
              <w:rPr>
                <w:color w:val="000000"/>
                <w:szCs w:val="27"/>
              </w:rPr>
              <w:t>estensione delle forme flessibili ed elastiche anche ai contratti part-time a tempo determinato;</w:t>
            </w:r>
          </w:p>
          <w:p>
            <w:pPr>
              <w:pStyle w:val="Normal"/>
              <w:jc w:val="both"/>
              <w:rPr/>
            </w:pPr>
            <w:r>
              <w:rPr>
                <w:color w:val="000000"/>
                <w:szCs w:val="27"/>
              </w:rPr>
              <w:t xml:space="preserve">  </w:t>
            </w:r>
            <w:r>
              <w:rPr>
                <w:color w:val="000000"/>
                <w:szCs w:val="27"/>
              </w:rPr>
              <w:t>previsione di norme, anche di natura previdenziale, che agevolino l'utilizzo di contratti a tempo parziale da parte dei lavoratori anziani al fine di contribuire alla crescita dell'occupazione giovanile anche attraverso il ricorso a tale tipologia contrattuale;</w:t>
            </w:r>
          </w:p>
          <w:p>
            <w:pPr>
              <w:pStyle w:val="Normal"/>
              <w:jc w:val="both"/>
              <w:rPr/>
            </w:pPr>
            <w:r>
              <w:rPr>
                <w:color w:val="000000"/>
                <w:szCs w:val="27"/>
              </w:rPr>
              <w:t xml:space="preserve">  </w:t>
            </w:r>
            <w:r>
              <w:rPr>
                <w:color w:val="000000"/>
                <w:szCs w:val="27"/>
              </w:rPr>
              <w:t>abrogazione o integrazione di ogni disposizione in contrasto con l'obiettivo della incentivazione del lavoro a tempo parziale, fermo restando il rispetto dei principi e delle regole contenute nella direttiva 97/81/CE del Consiglio, del 15 dicembre 1997;</w:t>
            </w:r>
          </w:p>
          <w:p>
            <w:pPr>
              <w:pStyle w:val="Normal"/>
              <w:jc w:val="both"/>
              <w:rPr/>
            </w:pPr>
            <w:r>
              <w:rPr>
                <w:color w:val="000000"/>
                <w:szCs w:val="27"/>
              </w:rPr>
              <w:t xml:space="preserve">  </w:t>
            </w:r>
            <w:r>
              <w:rPr>
                <w:color w:val="000000"/>
                <w:szCs w:val="27"/>
              </w:rPr>
              <w:t xml:space="preserve">affermazione della computabilità </w:t>
            </w:r>
            <w:r>
              <w:rPr>
                <w:i/>
                <w:iCs/>
                <w:color w:val="000000"/>
                <w:szCs w:val="27"/>
              </w:rPr>
              <w:t>pro rata temporis</w:t>
            </w:r>
            <w:r>
              <w:rPr>
                <w:color w:val="000000"/>
                <w:szCs w:val="27"/>
              </w:rPr>
              <w:t xml:space="preserve"> in proporzione all'orario di lavoro svolto dal lavoratore a tempo parziale, in relazione all'applicazione di tutte le norme legislative e clausole contrattuali a loro volta collegate alla dimensione aziendale intesa come numero dei dipendenti occupati in ogni unità produttiva;</w:t>
            </w:r>
          </w:p>
          <w:p>
            <w:pPr>
              <w:pStyle w:val="Normal"/>
              <w:rPr/>
            </w:pPr>
            <w:r>
              <w:rPr>
                <w:color w:val="000000"/>
                <w:szCs w:val="27"/>
              </w:rPr>
              <w:t xml:space="preserve">  </w:t>
            </w:r>
            <w:r>
              <w:rPr>
                <w:color w:val="000000"/>
                <w:szCs w:val="27"/>
              </w:rPr>
              <w:t>integrale estensione al settore agricolo del lavoro a tempo parziale.</w:t>
              <w:br/>
              <w:br/>
              <w:br/>
            </w:r>
            <w:r>
              <w:rPr>
                <w:b/>
                <w:bCs/>
                <w:color w:val="000000"/>
                <w:szCs w:val="27"/>
              </w:rPr>
              <w:t>ART. 4</w:t>
            </w:r>
            <w:r>
              <w:rPr>
                <w:color w:val="000000"/>
                <w:szCs w:val="27"/>
              </w:rPr>
              <w:br/>
            </w:r>
            <w:r>
              <w:rPr>
                <w:b/>
                <w:bCs/>
                <w:i/>
                <w:iCs/>
                <w:color w:val="000000"/>
                <w:szCs w:val="27"/>
              </w:rPr>
              <w:t>(Delega al Governo in materia di disciplina delle tipologie di lavoro a chiamata, temporaneo, coordinato e continuativo, occasionale, accessorio e a prestazioni ripartite)</w:t>
            </w:r>
            <w:r>
              <w:rPr>
                <w:color w:val="000000"/>
                <w:szCs w:val="27"/>
              </w:rPr>
              <w:br/>
              <w:br/>
              <w:t>Il Governo è delegato ad adottare uno o più decreti legislativi per disciplinare o razionalizzare le seguenti tipologie di lavoro:</w:t>
              <w:br/>
              <w:br/>
              <w:t>lavoro a chiamata.</w:t>
            </w:r>
          </w:p>
          <w:p>
            <w:pPr>
              <w:pStyle w:val="Normal"/>
              <w:ind w:left="720" w:hanging="0"/>
              <w:jc w:val="both"/>
              <w:rPr/>
            </w:pPr>
            <w:r>
              <w:rPr>
                <w:color w:val="000000"/>
                <w:szCs w:val="27"/>
              </w:rPr>
              <w:t>Il lavoro a chiamata dovrà essere caratterizzato: dallo svolgimento di prestazioni discontinue o intermittenti, così come individuate dai contratti collettivi o, in via provvisoria, da apposito decreto del Ministro del lavoro; dal riconoscimento di una congrua indennità (c.d. indennità di disponibilità), a favore del lavoratore che garantisca al datore di lavoro la propria disponibilità allo svolgimento di tali prestazioni; dalla eventuale facoltatività per il lavoratore di rispondere alla chiamata, con conseguente insussistenza del titolo a percepire la suddetta indennità, ma con diritto alla retribuzione proporzionata al lavoro effettivamente svolto; dalla possibilità di sperimentare tale tipologia nei confronti di disoccupati infraventicinquenni o di lavoratori ultraquarantacinquenni iscritti alle liste di mobilità e di collocamento per effetto di processi di riduzione o trasformazione di attività o di lavoro. Rispetto a queste due categorie di lavoratori, è auspicabile che il legislatore delegato preveda che l'eventuale impiego con contratto di lavoro a chiamata abbia l'effetto di sospendere l'iscrizione nelle liste di mobilità e di collocamento, in conformità allo schema previsto dall'art. 4 del d.lgs. 21 aprile 2000, n.181, come sostituito dall'art. 5 del d.lgs. 19 dicembre 2002, n. 297;</w:t>
            </w:r>
          </w:p>
          <w:p>
            <w:pPr>
              <w:pStyle w:val="Normal"/>
              <w:jc w:val="both"/>
              <w:rPr>
                <w:color w:val="000000"/>
                <w:szCs w:val="27"/>
              </w:rPr>
            </w:pPr>
            <w:r>
              <w:rPr>
                <w:color w:val="000000"/>
                <w:szCs w:val="27"/>
              </w:rPr>
              <w:t></w:t>
            </w:r>
            <w:r>
              <w:rPr>
                <w:color w:val="000000"/>
                <w:szCs w:val="27"/>
              </w:rPr>
              <w:t>lavoro temporaneo.</w:t>
            </w:r>
          </w:p>
          <w:p>
            <w:pPr>
              <w:pStyle w:val="Normal"/>
              <w:spacing w:before="0" w:after="270"/>
              <w:ind w:left="720" w:hanging="0"/>
              <w:jc w:val="both"/>
              <w:rPr/>
            </w:pPr>
            <w:r>
              <w:rPr>
                <w:color w:val="000000"/>
                <w:szCs w:val="27"/>
              </w:rPr>
              <w:t>Completa estensione al settore agricolo del lavoro temporaneo tramite agenzia, con conseguente applicabilità degli oneri contributivi di questo settore;</w:t>
            </w:r>
          </w:p>
          <w:p>
            <w:pPr>
              <w:pStyle w:val="Normal"/>
              <w:jc w:val="both"/>
              <w:rPr>
                <w:color w:val="000000"/>
                <w:szCs w:val="27"/>
              </w:rPr>
            </w:pPr>
            <w:r>
              <w:rPr>
                <w:color w:val="000000"/>
                <w:szCs w:val="27"/>
              </w:rPr>
              <w:t></w:t>
            </w:r>
            <w:r>
              <w:rPr>
                <w:color w:val="000000"/>
                <w:szCs w:val="27"/>
              </w:rPr>
              <w:t>collaborazioni coordinate e continuative.</w:t>
            </w:r>
          </w:p>
          <w:p>
            <w:pPr>
              <w:pStyle w:val="TextBodyIndent"/>
              <w:rPr/>
            </w:pPr>
            <w:r>
              <w:rPr/>
              <w:t>Il relativo contratto deve essere stipulato con atto scritto, contenente l'indicazione della durata (determinata o determinabile), la riconducibilità della collaborazione ad uno o più progetti o programmi o fasi di lavoro, con svolgimento, da parte del collaboratore, di lavoro prevalentemente proprio, reso senza vincolo di subordinazione, e con la previsione di un corrispettivo proporzionato alla qualità e quantità del lavoro.</w:t>
              <w:br/>
              <w:br/>
              <w:t>La delega prevede la differenziazione dalla collaborazione coordinata e continuativa dei rapporti di lavoro meramente occasionali, intendendosi per tali quelli di durata non superiore a trenta giorni nell'anno solare con lo stesso committente, eccettuato il caso in cui, pur in presenza di una durata più breve, il compenso complessivo sia superiore a cinquemila euro. Anche per questi lavoratori, pertanto, scatterà l'obbligo di iscrizione alla gestione separata Inps, ma si porrà il problema, che dovrà essere risolto in sede di emanazione dei decreti delegati, della corretta disciplina degli adempimenti relativi all'iscrizione.</w:t>
            </w:r>
          </w:p>
          <w:p>
            <w:pPr>
              <w:pStyle w:val="TextBodyIndent"/>
              <w:rPr/>
            </w:pPr>
            <w:r>
              <w:rPr/>
              <w:t>La delega prevede che la dignità e la sicurezza dei collaboratori devono essere presidiate da tutele fondamentali, con particolare riferimento alla tutela della maternità, a quella contro le malattie e gli infortuni, nonché alla sicurezza nei luoghi di lavoro, anche nel quadro di intese collettive.</w:t>
              <w:br/>
              <w:br/>
              <w:t>La delega comprende, altresì, la previsione di un sistema sanzionatorio in caso di inosservanza delle disposizioni di legge, e il ricorso ad adeguati meccanismi di certificazione della volontà delle parti contraenti ai sensi del successivo art. 5;</w:t>
            </w:r>
          </w:p>
          <w:p>
            <w:pPr>
              <w:pStyle w:val="Normal"/>
              <w:rPr/>
            </w:pPr>
            <w:r>
              <w:rPr>
                <w:color w:val="000000"/>
                <w:szCs w:val="27"/>
              </w:rPr>
              <w:t></w:t>
            </w:r>
            <w:r>
              <w:rPr>
                <w:color w:val="000000"/>
                <w:szCs w:val="27"/>
              </w:rPr>
              <w:t>ammissibilità di prestazioni di lavoro occasionale e accessorio, con particolare riferimento a forme di assistenza sociale, rese a famiglie o ad enti senza fine di lucro, da parte di disoccupati di lungo periodo o di altri soggetti socialmente vulnerabili;</w:t>
              <w:br/>
              <w:br/>
              <w:t xml:space="preserve">ammissibilità di prestazioni di lavoro ripartite fra due o più lavoratori, obbligati in solido per l'esecuzione di un'unica prestazione nei confronti di un datore di lavoro Opportuna è la regolamentazione per legge di questo speciale rapporto di lavoro – c.d. </w:t>
            </w:r>
            <w:r>
              <w:rPr>
                <w:i/>
                <w:iCs/>
                <w:color w:val="000000"/>
                <w:szCs w:val="27"/>
              </w:rPr>
              <w:t>job sharing</w:t>
            </w:r>
            <w:r>
              <w:rPr>
                <w:color w:val="000000"/>
                <w:szCs w:val="27"/>
              </w:rPr>
              <w:t xml:space="preserve"> – che è, al momento, oggetto di una sommaria disciplina di fonte amministrativa. Sarà, comunque, necessario che i decreti delegati affrontino anche i problemi connessi al trattamento previdenziale e assistenziale (ad esempio, trattamento di malattia);</w:t>
              <w:br/>
              <w:br/>
              <w:t>estraneità al mercato del lavoro e agli obblighi connessi delle prestazioni svolte in modo occasionale o ricorrente di breve periodo, a titolo di aiuto, mutuo aiuto, obbligazione morale priva di compensi, salve le spese di mantenimento e di esecuzione dei lavori, e con particolare riguardo alle attività agricole.</w:t>
              <w:br/>
              <w:br/>
              <w:br/>
              <w:br/>
            </w:r>
            <w:r>
              <w:rPr>
                <w:b/>
                <w:bCs/>
                <w:color w:val="000000"/>
                <w:szCs w:val="27"/>
              </w:rPr>
              <w:t>ART. 5</w:t>
            </w:r>
            <w:r>
              <w:rPr>
                <w:color w:val="000000"/>
                <w:szCs w:val="27"/>
              </w:rPr>
              <w:br/>
            </w:r>
            <w:r>
              <w:rPr>
                <w:b/>
                <w:bCs/>
                <w:i/>
                <w:iCs/>
                <w:color w:val="000000"/>
                <w:szCs w:val="27"/>
              </w:rPr>
              <w:t>(Delega al Governo in materia di certificazione dei rapporti di lavoro)</w:t>
            </w:r>
            <w:r>
              <w:rPr>
                <w:color w:val="000000"/>
                <w:szCs w:val="27"/>
              </w:rPr>
              <w:br/>
              <w:br/>
              <w:t>Al fine di ridurre il contenzioso in materia di qualificazione dei rapporti di lavoro, il Governo è delegato ad adottare uno o più decreti legislativi recanti disposizioni in materia di certificazione del relativo contratto individuale, sulla base dei seguenti criteri direttivi:</w:t>
            </w:r>
          </w:p>
          <w:p>
            <w:pPr>
              <w:pStyle w:val="Normal"/>
              <w:jc w:val="both"/>
              <w:rPr>
                <w:color w:val="000000"/>
                <w:szCs w:val="27"/>
              </w:rPr>
            </w:pPr>
            <w:r>
              <w:rPr>
                <w:color w:val="000000"/>
                <w:szCs w:val="27"/>
              </w:rPr>
              <w:t xml:space="preserve">  </w:t>
            </w:r>
            <w:r>
              <w:rPr>
                <w:color w:val="000000"/>
                <w:szCs w:val="27"/>
              </w:rPr>
              <w:t xml:space="preserve">carattere volontario e sperimentale della procedura; </w:t>
            </w:r>
          </w:p>
          <w:p>
            <w:pPr>
              <w:pStyle w:val="Normal"/>
              <w:jc w:val="both"/>
              <w:rPr/>
            </w:pPr>
            <w:r>
              <w:rPr>
                <w:color w:val="000000"/>
                <w:szCs w:val="27"/>
              </w:rPr>
              <w:t xml:space="preserve">  </w:t>
            </w:r>
            <w:r>
              <w:rPr>
                <w:color w:val="000000"/>
                <w:szCs w:val="27"/>
              </w:rPr>
              <w:t xml:space="preserve">attribuzione dei compiti in materia di certificazione ad enti bilaterali, costituiti ad iniziativa di associazioni di datori e di prestatori di lavoro, ovvero presso strutture pubbliche aventi competenza in materia, o anche presso università; </w:t>
            </w:r>
          </w:p>
          <w:p>
            <w:pPr>
              <w:pStyle w:val="TextBody"/>
              <w:jc w:val="both"/>
              <w:rPr/>
            </w:pPr>
            <w:r>
              <w:rPr/>
              <w:t xml:space="preserve">  </w:t>
            </w:r>
            <w:r>
              <w:rPr/>
              <w:t xml:space="preserve">riconoscimento di piena forza legale al contratto certificato in conformità alle previste procedure, con esclusione della possibilità di ricorso in giudizio se non in caso di erronea qualificazione del programma da parte dell'organo preposto alla certificazione e di difformità tra il programma negoziale effettivamente realizzato dalle parti e quello concordato dalle stesse in sede di certificazione; </w:t>
            </w:r>
          </w:p>
          <w:p>
            <w:pPr>
              <w:pStyle w:val="Normal"/>
              <w:jc w:val="both"/>
              <w:rPr/>
            </w:pPr>
            <w:r>
              <w:rPr>
                <w:color w:val="000000"/>
                <w:szCs w:val="27"/>
              </w:rPr>
              <w:t xml:space="preserve">  </w:t>
            </w:r>
            <w:r>
              <w:rPr>
                <w:color w:val="000000"/>
                <w:szCs w:val="27"/>
              </w:rPr>
              <w:t xml:space="preserve">espletamento, presso l'organo di certificazione, del tentativo obbligatorio di conciliazione di cui all'art. 410 c. p. c., quando si intenda impugnare l'erroneità della qualificazione certificata dallo stesso o la difformità fra il programma negoziale certificato e la sua successiva attuazione; previsione che gli effetti dell'accertamento effettuato dall'organo suddetto perdurino fin quando non venga provata la sussistenza dell'uno o dell'altro dei vizi oggetto di impugnazione; in sede giudiziaria, il giudice sarà tenuto ad accertare le dichiarazioni e il comportamento tenuto dalle parti davanti all'organo di certificazione; </w:t>
            </w:r>
          </w:p>
          <w:p>
            <w:pPr>
              <w:pStyle w:val="Normal"/>
              <w:jc w:val="both"/>
              <w:rPr/>
            </w:pPr>
            <w:r>
              <w:rPr>
                <w:color w:val="000000"/>
                <w:szCs w:val="27"/>
              </w:rPr>
              <w:t xml:space="preserve">  </w:t>
            </w:r>
            <w:r>
              <w:rPr>
                <w:color w:val="000000"/>
                <w:szCs w:val="27"/>
              </w:rPr>
              <w:t xml:space="preserve">attribuzione agli enti bilaterali della competenza a certificare, a conferma della volontà abdicativa o transattiva delle parti, anche le rinunce e transazioni di cui all'art. 2113 cod. civ.; </w:t>
            </w:r>
          </w:p>
          <w:p>
            <w:pPr>
              <w:pStyle w:val="Normal"/>
              <w:spacing w:before="0" w:after="270"/>
              <w:jc w:val="both"/>
              <w:rPr>
                <w:color w:val="000000"/>
                <w:szCs w:val="27"/>
              </w:rPr>
            </w:pPr>
            <w:r>
              <w:rPr>
                <w:color w:val="000000"/>
                <w:szCs w:val="27"/>
              </w:rPr>
              <w:t xml:space="preserve">  </w:t>
            </w:r>
            <w:r>
              <w:rPr>
                <w:color w:val="000000"/>
                <w:szCs w:val="27"/>
              </w:rPr>
              <w:t>estensione della procedura di certificazione all'atto di deposito del regolamento interno riguardante la tipologia dei rapporti attuati da una cooperativa, ai sensi dell'art. 6, l. 3 aprile 2001, n. 142.</w:t>
            </w:r>
          </w:p>
          <w:p>
            <w:pPr>
              <w:pStyle w:val="Normal"/>
              <w:spacing w:before="0" w:after="240"/>
              <w:jc w:val="both"/>
              <w:rPr>
                <w:color w:val="5F5F5F"/>
              </w:rPr>
            </w:pPr>
            <w:r>
              <w:rPr>
                <w:color w:val="000000"/>
                <w:szCs w:val="27"/>
              </w:rPr>
              <w:br/>
            </w:r>
          </w:p>
          <w:p>
            <w:pPr>
              <w:pStyle w:val="Normal"/>
              <w:jc w:val="both"/>
              <w:rPr>
                <w:color w:val="5F5F5F"/>
              </w:rPr>
            </w:pPr>
            <w:r>
              <w:rPr>
                <w:color w:val="5F5F5F"/>
              </w:rPr>
            </w:r>
          </w:p>
        </w:tc>
      </w:tr>
    </w:tbl>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5F5F5F"/>
    </w:rPr>
  </w:style>
  <w:style w:type="paragraph" w:styleId="TextBodyIndent">
    <w:name w:val="Body Text Indent"/>
    <w:basedOn w:val="Normal"/>
    <w:pPr>
      <w:ind w:left="720" w:hanging="0"/>
    </w:pPr>
    <w:rPr>
      <w:color w:val="000000"/>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9:05:00Z</dcterms:created>
  <dc:creator>federturismo</dc:creator>
  <dc:description/>
  <dc:language>en-US</dc:language>
  <cp:lastModifiedBy>federturismo</cp:lastModifiedBy>
  <cp:lastPrinted>2003-02-07T10:30:00Z</cp:lastPrinted>
  <dcterms:modified xsi:type="dcterms:W3CDTF">2003-02-07T09:49:00Z</dcterms:modified>
  <cp:revision>6</cp:revision>
  <dc:subject/>
  <dc:title> </dc:title>
</cp:coreProperties>
</file>