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336699"/>
          <w:sz w:val="22"/>
          <w:szCs w:val="22"/>
        </w:rPr>
        <w:t>CONFINDUSTRIA ABRUZZO</w:t>
      </w:r>
    </w:p>
    <w:p>
      <w:pPr>
        <w:pStyle w:val="Normal"/>
        <w:ind w:left="360" w:right="278" w:hanging="0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FRASTRUTTURE IN ABRUZZO</w:t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n termini strategici, occorre recuperare una programmazione maggiormente proiettata alle grandi opere  di collegamento e, quindi,   tesa alla puntuale soddisfazione dei  seguenti punti prioritari: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 xml:space="preserve">- </w:t>
        <w:tab/>
        <w:t>al collegamento  autostradale con Roma e il Tirreno, giunto a livelli di inadeguatezza  che rendono sempre più periferica la nostra region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i collegamenti longitudinali con  il  Nord Est d’Italia e d’Europa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l collegamento ferroviario adriatico tirreno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i collegamenti con i nodi di interscambio, gli interporti e i terminali;</w:t>
      </w:r>
    </w:p>
    <w:p>
      <w:pPr>
        <w:pStyle w:val="Normal"/>
        <w:ind w:left="1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le autostrade del mare, con il potenziamento del sistema portuale abruzzese, possono dare  all’Abruzzo un ruolo central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l’aeroporto d’Abruzzo deve divenire uno scalo nazionale di 2° livello, merci e passeggero.</w:t>
      </w:r>
    </w:p>
    <w:p>
      <w:pPr>
        <w:pStyle w:val="Normal"/>
        <w:ind w:left="360" w:right="27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frastrutture prioritarie</w:t>
      </w:r>
    </w:p>
    <w:p>
      <w:pPr>
        <w:pStyle w:val="Normal"/>
        <w:ind w:left="360"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79" w:hanging="0"/>
        <w:rPr>
          <w:sz w:val="22"/>
          <w:szCs w:val="22"/>
        </w:rPr>
      </w:pPr>
      <w:r>
        <w:rPr>
          <w:sz w:val="22"/>
          <w:szCs w:val="22"/>
        </w:rPr>
        <w:t xml:space="preserve">Portuali             Porto di Pescara: completamento dragaggio, </w:t>
      </w:r>
    </w:p>
    <w:p>
      <w:pPr>
        <w:pStyle w:val="Normal"/>
        <w:ind w:left="708" w:right="-79" w:hanging="0"/>
        <w:rPr>
          <w:sz w:val="22"/>
          <w:szCs w:val="22"/>
        </w:rPr>
      </w:pPr>
      <w:r>
        <w:rPr>
          <w:sz w:val="22"/>
          <w:szCs w:val="22"/>
        </w:rPr>
        <w:tab/>
        <w:tab/>
        <w:t>Porto di Pescara: deviazione del porto canale e suo prolungamento</w:t>
      </w:r>
    </w:p>
    <w:p>
      <w:pPr>
        <w:pStyle w:val="Normal"/>
        <w:ind w:left="2124" w:right="-79" w:hanging="0"/>
        <w:rPr>
          <w:sz w:val="22"/>
          <w:szCs w:val="22"/>
        </w:rPr>
      </w:pPr>
      <w:r>
        <w:rPr>
          <w:sz w:val="22"/>
          <w:szCs w:val="22"/>
        </w:rPr>
        <w:t>Potenziamento Sistema Portuale Industriale (Ortona – Vasto)</w:t>
      </w:r>
    </w:p>
    <w:p>
      <w:pPr>
        <w:pStyle w:val="Normal"/>
        <w:ind w:left="36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right="27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eroportuali      Potenziamento e allungamento pista Aeroporto di Pescara</w:t>
      </w:r>
    </w:p>
    <w:p>
      <w:pPr>
        <w:pStyle w:val="Normal"/>
        <w:ind w:left="360" w:right="278" w:hanging="0"/>
        <w:rPr/>
      </w:pPr>
      <w:r>
        <w:rPr>
          <w:sz w:val="22"/>
          <w:szCs w:val="22"/>
        </w:rPr>
        <w:tab/>
        <w:tab/>
        <w:tab/>
        <w:t>Adeguamento e messa a norma dell’Aeroporto d’Abruzzo di Pescara</w:t>
      </w:r>
    </w:p>
    <w:p>
      <w:pPr>
        <w:pStyle w:val="Normal"/>
        <w:ind w:left="2126" w:right="278" w:hanging="0"/>
        <w:rPr>
          <w:sz w:val="22"/>
          <w:szCs w:val="22"/>
        </w:rPr>
      </w:pPr>
      <w:r>
        <w:rPr>
          <w:sz w:val="22"/>
          <w:szCs w:val="22"/>
        </w:rPr>
        <w:t>Potenziamento Aeroporto dei Parchi (Preturo)</w:t>
      </w:r>
    </w:p>
    <w:p>
      <w:pPr>
        <w:pStyle w:val="Normal"/>
        <w:ind w:left="2124"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27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erroviarie         Potenziamento tratta Pescara Roma </w:t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enziamento tratta L’Aquila Sulmona – </w:t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Tratta L’Aquila Tagliacozzo</w:t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Sistema trasporto urbano L’Aquila (periferia – centro città)</w:t>
      </w:r>
    </w:p>
    <w:p>
      <w:pPr>
        <w:pStyle w:val="Normal"/>
        <w:ind w:left="2124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deguamento delle gallerie “Castello” e “Cimitero” a nord di Ortona sulla tratta Bologna - Bari</w:t>
      </w:r>
    </w:p>
    <w:p>
      <w:pPr>
        <w:pStyle w:val="Normal"/>
        <w:ind w:left="2124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Realizzazione del terzo binario tra le stazioni di Pescara Centrale e  Pescara  Porta Nuova</w:t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di logistici </w:t>
      </w:r>
    </w:p>
    <w:p>
      <w:pPr>
        <w:pStyle w:val="Normal"/>
        <w:ind w:left="36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nterporti e autoporti) </w:t>
        <w:tab/>
        <w:t xml:space="preserve"> </w:t>
        <w:tab/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llegamenti con reti infrastrutturali primarie</w:t>
      </w:r>
    </w:p>
    <w:p>
      <w:pPr>
        <w:pStyle w:val="Normal"/>
        <w:ind w:left="1416" w:right="278" w:firstLine="708"/>
        <w:jc w:val="both"/>
        <w:rPr/>
      </w:pPr>
      <w:r>
        <w:rPr>
          <w:sz w:val="22"/>
          <w:szCs w:val="22"/>
        </w:rPr>
        <w:t xml:space="preserve">Interporti/Autoporti di S. Salvo, Manoppello, Roseto, Avezzano </w:t>
      </w:r>
    </w:p>
    <w:p>
      <w:pPr>
        <w:pStyle w:val="Normal"/>
        <w:ind w:left="141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dali/autostradali        </w:t>
      </w:r>
    </w:p>
    <w:p>
      <w:pPr>
        <w:pStyle w:val="Normal"/>
        <w:spacing w:before="0" w:after="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  <w:tab/>
        <w:t>Collegamento dell’interporto di Manoppello e della SS5 con la    pedemontana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SS81 attraverso l’adeguamento della ex SS539                                                                     </w:t>
      </w:r>
    </w:p>
    <w:p>
      <w:pPr>
        <w:pStyle w:val="Normal"/>
        <w:ind w:left="360" w:right="27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</w:t>
        <w:tab/>
        <w:t xml:space="preserve">Completamento SS652 della fondo valle Sangro </w:t>
      </w:r>
    </w:p>
    <w:p>
      <w:pPr>
        <w:pStyle w:val="Normal"/>
        <w:spacing w:before="0" w:after="60"/>
        <w:ind w:left="2124" w:hanging="0"/>
        <w:rPr/>
      </w:pPr>
      <w:r>
        <w:rPr>
          <w:sz w:val="22"/>
          <w:szCs w:val="22"/>
        </w:rPr>
        <w:t xml:space="preserve">Mare-Monti - SS 81 Piceno Aprutina – </w:t>
      </w:r>
      <w:r>
        <w:rPr>
          <w:color w:val="0000FF"/>
          <w:sz w:val="22"/>
          <w:szCs w:val="22"/>
        </w:rPr>
        <w:t>(</w:t>
      </w:r>
      <w:r>
        <w:rPr>
          <w:sz w:val="22"/>
          <w:szCs w:val="22"/>
        </w:rPr>
        <w:t xml:space="preserve">Non è più dilazionabile l'investimento ANAS per la realizzazione dei tratti nella Provincia di Pescara)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</w:t>
        <w:tab/>
        <w:t>Casello autostradale per area Vestina  (Cappelle sul Tavo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</w:t>
        <w:tab/>
        <w:t xml:space="preserve">Completamento Pedemontana Abruzzo-Marche nel tratto teramano (Val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>Vomano-Val Fino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</w:t>
        <w:tab/>
        <w:t>Completamento dell’itinerario L’Aquila-Navelli-Bussi-Collepietro – Sulmon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(SS17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8897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336699"/>
          <w:sz w:val="22"/>
          <w:szCs w:val="22"/>
        </w:rPr>
        <w:t>CONFINDUSTRIA ABRUZZO</w:t>
      </w:r>
    </w:p>
    <w:p>
      <w:pPr>
        <w:pStyle w:val="Normal"/>
        <w:spacing w:before="0" w:after="60"/>
        <w:jc w:val="both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-     Completamento L’Aquila-Amatrice (SS 260 Picente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</w:t>
        <w:tab/>
        <w:t>Adeguamento della SS81 tra Guardiagrele e Casoli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-    Variante di Vasto alla SS16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</w:t>
        <w:tab/>
        <w:t>Adeguamento e messa in sicurezza della superstrada del Liri SS69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mpletamento Teramo mare tratto  Mosciano S.Angelo Giulianova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                                    </w:t>
      </w:r>
      <w:r>
        <w:rPr/>
        <w:t xml:space="preserve">-      Completamento S.Nicolo Garrufo (Teramo)                        </w:t>
        <w:tab/>
        <w:t xml:space="preserve"> </w:t>
      </w:r>
    </w:p>
    <w:p>
      <w:pPr>
        <w:pStyle w:val="Normal"/>
        <w:spacing w:before="0" w:after="60"/>
        <w:ind w:left="1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ltri interventi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rastrutture a sostegno delle politiche industriali della Valle Pelign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onifica sito industriale Bussi sul Tirin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da Larga nelle aree interne (Val Pescara e Area Vestina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da Larga aree Industriali ove mancante (in particolare  Val di Sangro, aree Industriali aquilano, ecc.)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nfrastrutturazione del Nucleo Industriale di Sassa;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1:00Z</dcterms:created>
  <dc:creator>Giuseppe D'Amico</dc:creator>
  <dc:description/>
  <dc:language>en-US</dc:language>
  <cp:lastModifiedBy>Portatile</cp:lastModifiedBy>
  <dcterms:modified xsi:type="dcterms:W3CDTF">2011-09-07T08:54:00Z</dcterms:modified>
  <cp:revision>18</cp:revision>
  <dc:subject/>
  <dc:title>    CONFINDUSTRIA ABRUZZO</dc:title>
</cp:coreProperties>
</file>