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440055</wp:posOffset>
            </wp:positionV>
            <wp:extent cx="2534285" cy="821055"/>
            <wp:effectExtent l="0" t="0" r="0" b="0"/>
            <wp:wrapTight wrapText="bothSides">
              <wp:wrapPolygon edited="0">
                <wp:start x="-50" y="0"/>
                <wp:lineTo x="-50" y="21437"/>
                <wp:lineTo x="21600" y="21437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rFonts w:ascii="Trebuchet MS" w:hAnsi="Trebuchet MS" w:cs="Trebuchet MS"/>
          <w:i/>
          <w:i/>
          <w:color w:val="808080"/>
          <w:sz w:val="32"/>
          <w:lang w:val="en-US" w:eastAsia="en-US"/>
        </w:rPr>
      </w:pPr>
      <w:r>
        <w:rPr>
          <w:rFonts w:eastAsia="Trebuchet MS" w:cs="Trebuchet MS" w:ascii="Trebuchet MS" w:hAnsi="Trebuchet MS"/>
          <w:color w:val="808080"/>
          <w:sz w:val="32"/>
        </w:rPr>
        <w:t xml:space="preserve">          </w:t>
      </w:r>
      <w:r>
        <w:rPr>
          <w:rFonts w:cs="Trebuchet MS" w:ascii="Trebuchet MS" w:hAnsi="Trebuchet MS"/>
          <w:color w:val="808080"/>
          <w:sz w:val="32"/>
        </w:rPr>
        <w:t>ABRUZZO</w:t>
      </w:r>
    </w:p>
    <w:p>
      <w:pPr>
        <w:pStyle w:val="Heading"/>
        <w:ind w:left="0" w:right="-1" w:hanging="0"/>
        <w:rPr>
          <w:rFonts w:ascii="Trebuchet MS" w:hAnsi="Trebuchet MS" w:cs="Trebuchet MS"/>
          <w:i/>
          <w:i/>
          <w:color w:val="808080"/>
          <w:sz w:val="32"/>
          <w:lang w:val="en-US" w:eastAsia="en-US"/>
        </w:rPr>
      </w:pPr>
      <w:r>
        <w:rPr>
          <w:rFonts w:cs="Trebuchet MS" w:ascii="Trebuchet MS" w:hAnsi="Trebuchet MS"/>
          <w:i/>
          <w:color w:val="808080"/>
          <w:sz w:val="32"/>
          <w:lang w:val="en-US" w:eastAsia="en-US"/>
        </w:rPr>
      </w:r>
    </w:p>
    <w:p>
      <w:pPr>
        <w:pStyle w:val="Heading"/>
        <w:ind w:left="0" w:right="-1" w:hanging="0"/>
        <w:rPr/>
      </w:pPr>
      <w:r>
        <w:rPr/>
        <w:t>AI MEZZI DI INFORMAZIONE</w:t>
      </w:r>
    </w:p>
    <w:p>
      <w:pPr>
        <w:pStyle w:val="Heading"/>
        <w:ind w:left="0" w:right="-1" w:hanging="0"/>
        <w:rPr>
          <w:b/>
          <w:b/>
          <w:u w:val="single"/>
        </w:rPr>
      </w:pPr>
      <w:r>
        <w:rPr>
          <w:b/>
          <w:u w:val="single"/>
        </w:rPr>
        <w:t>COMUNICATO STAMPA</w:t>
      </w:r>
    </w:p>
    <w:p>
      <w:pPr>
        <w:pStyle w:val="Subtitle"/>
        <w:ind w:right="-1" w:hanging="0"/>
        <w:rPr/>
      </w:pPr>
      <w:r>
        <w:rPr/>
        <w:t xml:space="preserve">                                              </w:t>
      </w:r>
      <w:r>
        <w:rPr>
          <w:u w:val="single"/>
        </w:rPr>
        <w:t>CON PREGHIERA DI PUBBLICAZIONE</w:t>
      </w:r>
    </w:p>
    <w:p>
      <w:pPr>
        <w:pStyle w:val="Subtitle"/>
        <w:ind w:right="-1" w:hanging="0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8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  <w:t>LUCIANO ARDINGO CONSIGLIERE INCARICATO PER L’INNOVAZIONE E LA RICERCA DI CONFINDUSTRIA ABRUZZO</w:t>
      </w:r>
    </w:p>
    <w:p>
      <w:pPr>
        <w:pStyle w:val="Subtitle"/>
        <w:tabs>
          <w:tab w:val="clear" w:pos="708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 xml:space="preserve">Luciano Ardingo è stato eletto all’unanimità </w:t>
      </w:r>
      <w:r>
        <w:rPr>
          <w:b/>
        </w:rPr>
        <w:t>Consigliere Incaricato per l’innovazione e la ricerca di Confindustria Abruzzo</w:t>
      </w:r>
      <w:r>
        <w:rPr/>
        <w:t xml:space="preserve"> nel corso della Riunione della Giunta di Confindustria Abruzzo tenutasi a L’Aquila il 12 luglio scorso.</w:t>
      </w:r>
    </w:p>
    <w:p>
      <w:pPr>
        <w:pStyle w:val="Subtitle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Luciano Ardingo, 53 anni, imprenditore aquilano, è considerato  uno dei massimi esperti  di sicurezza e di building  automation in Europa ed è significativamente presente negli ambienti scientifici, di ricerca e di divulgazione  inerenti tali settori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E’ Presidente del  Gruppo SPEE, (Ingegneria ed Integrazione di Sistemi per la sicurezza e la Building Automation ) , Presidente della Società ALL IN ONE ( Telecontrolli, Videosorveglianza, Monitoraggio impianti H24, Integrated Facility Management), Presidente del Consorzio CITYTECH (Sistemi telematici per il controllo e la gestione informatizzata del territorio e delle aree urbane), Presidente della Società SINAPS (Ricerca e sviluppo nei settori dell’informatica, della microelettronica, dell’aerospaziale e della robotica)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rPr/>
      </w:pPr>
      <w:r>
        <w:rPr/>
        <w:t>Già membro del Consiglio Direttivo dell’Unione Industriali di L’Aquila, è particolarmente attivo nel campo dell’innovazione e della ricerca; collabora da anni con Università  e con vari centri di ricerca in programmi tesi a alla divulgazione di studi e progetti innovativi inerenti il territorio e il sistema imprenditoriale, il trasferimento di  innovazioni tecnologiche e le politiche brevettuali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 xml:space="preserve">La nomina dell’Ing. Ardingo  a Consigliere incaricato per l’innovazione di Confindustria  a </w:t>
      </w:r>
      <w:r>
        <w:rPr>
          <w:u w:val="single"/>
        </w:rPr>
        <w:t xml:space="preserve">livello regionale </w:t>
      </w:r>
      <w:r>
        <w:rPr/>
        <w:t>testimonia questo impegno e, allo stesso tempo, i</w:t>
      </w:r>
      <w:r>
        <w:rPr>
          <w:u w:val="single"/>
        </w:rPr>
        <w:t>l particolare interesse che l’imprenditoria abruzzese  avverte per i temi dell’innovazione e la ricerca quali elementi fondamentali di sviluppo e competitività.</w:t>
      </w:r>
    </w:p>
    <w:p>
      <w:pPr>
        <w:pStyle w:val="TextBodyIndent"/>
        <w:ind w:left="0" w:right="-1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a carica di Consigliere Incaricato per l’innovazione e la ricerca, infatti, è stata recentemente e appositamente istituita all’interno di Confindustria Abruzzo proprio per significare e sostanziare l’attenzione che da anni l’Organizzazione imprenditoriale regionale riserva ai temi dell’innovazione e della ricerca.</w:t>
      </w:r>
    </w:p>
    <w:p>
      <w:pPr>
        <w:pStyle w:val="TextBodyIndent"/>
        <w:ind w:left="0" w:right="-1" w:hanging="0"/>
        <w:rPr/>
      </w:pPr>
      <w:r>
        <w:rPr/>
        <w:t xml:space="preserve">Altrettanto significativo è il fatto che tale incarico sia stato affidato ad un imprenditore aquilano, a testimonianza dell’ormai consolidato e proficuo rapporto instauratosi tra l’imprenditoria locale, l’Università e i centri di ricerca del capoluogo abruzzese. 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ll’atto della sua nomina il neo Consigliere Incaricato ha rilasciato la seguente dichiarazione programmatica: ”Oggi una principale componente del vantaggio competitivo risiede non solo nella capacità di reazione ai cambiamenti del contesto ambientale e di mercato, ma anche nella costante progettazione del cambiamento globale, poggiante sull’innovazione permanente del fare impresa.</w:t>
      </w:r>
    </w:p>
    <w:p>
      <w:pPr>
        <w:pStyle w:val="TextBodyIndent"/>
        <w:ind w:left="0" w:right="-1" w:hanging="0"/>
        <w:rPr/>
      </w:pPr>
      <w:r>
        <w:rPr/>
        <w:t xml:space="preserve">L’innovazione è quindi di per sé un’ “impresa”, una sfida da affrontare con capacità per conseguire risultati economici e competitivi significativi. </w:t>
      </w:r>
    </w:p>
    <w:p>
      <w:pPr>
        <w:pStyle w:val="TextBodyIndent"/>
        <w:ind w:left="0" w:right="-1" w:hanging="0"/>
        <w:rPr/>
      </w:pPr>
      <w:r>
        <w:rPr/>
        <w:t xml:space="preserve">Il nostro ruolo è pertanto quello di indicare come questa sfida sia affrontabile e soprattutto come l’innovazione possa e debba entrare nel </w:t>
      </w:r>
      <w:r>
        <w:rPr>
          <w:i/>
        </w:rPr>
        <w:t>sangue</w:t>
      </w:r>
      <w:r>
        <w:rPr/>
        <w:t xml:space="preserve"> e nel </w:t>
      </w:r>
      <w:r>
        <w:rPr>
          <w:i/>
        </w:rPr>
        <w:t>patrimonio genetico</w:t>
      </w:r>
      <w:r>
        <w:rPr/>
        <w:t xml:space="preserve"> delle nostre impres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851" w:right="84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19:00Z</dcterms:created>
  <dc:creator>Dr. Giuseppe D'Amico</dc:creator>
  <dc:description/>
  <dc:language>en-US</dc:language>
  <cp:lastModifiedBy>FRIA</cp:lastModifiedBy>
  <cp:lastPrinted>2005-07-12T16:46:00Z</cp:lastPrinted>
  <dcterms:modified xsi:type="dcterms:W3CDTF">2005-07-19T09:19:00Z</dcterms:modified>
  <cp:revision>2</cp:revision>
  <dc:subject/>
  <dc:title>AI MEZZI DI INFORMAZIONE</dc:title>
</cp:coreProperties>
</file>