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right="849" w:hanging="0"/>
        <w:jc w:val="center"/>
        <w:rPr>
          <w:b/>
          <w:b/>
        </w:rPr>
      </w:pPr>
      <w:r>
        <w:rPr>
          <w:b/>
        </w:rPr>
      </w:r>
    </w:p>
    <w:p>
      <w:pPr>
        <w:pStyle w:val="TextBody"/>
        <w:ind w:left="851" w:right="849" w:hanging="0"/>
        <w:jc w:val="center"/>
        <w:rPr>
          <w:b/>
          <w:b/>
        </w:rPr>
      </w:pPr>
      <w:r>
        <w:rPr>
          <w:b/>
        </w:rPr>
      </w:r>
    </w:p>
    <w:p>
      <w:pPr>
        <w:pStyle w:val="TextBody"/>
        <w:ind w:left="851" w:right="849" w:hanging="0"/>
        <w:jc w:val="center"/>
        <w:rPr>
          <w:b/>
          <w:b/>
        </w:rPr>
      </w:pPr>
      <w:r>
        <w:rPr>
          <w:b/>
        </w:rPr>
      </w:r>
    </w:p>
    <w:p>
      <w:pPr>
        <w:pStyle w:val="TextBody"/>
        <w:ind w:right="-1" w:hanging="0"/>
        <w:jc w:val="center"/>
        <w:rPr>
          <w:b/>
          <w:b/>
          <w:sz w:val="28"/>
        </w:rPr>
      </w:pPr>
      <w:r>
        <w:rPr>
          <w:b/>
          <w:sz w:val="28"/>
        </w:rPr>
        <w:t>AI MEZZI DI INFORMAZIONE</w:t>
      </w:r>
    </w:p>
    <w:p>
      <w:pPr>
        <w:pStyle w:val="TextBody"/>
        <w:ind w:right="-1" w:hanging="0"/>
        <w:jc w:val="center"/>
        <w:rPr>
          <w:sz w:val="28"/>
        </w:rPr>
      </w:pPr>
      <w:r>
        <w:rPr>
          <w:b/>
          <w:sz w:val="28"/>
        </w:rPr>
        <w:t>comunicato stampa con preghiera di pubblicazione</w:t>
      </w:r>
    </w:p>
    <w:p>
      <w:pPr>
        <w:pStyle w:val="TextBody"/>
        <w:ind w:right="-1" w:hanging="0"/>
        <w:rPr>
          <w:sz w:val="28"/>
        </w:rPr>
      </w:pPr>
      <w:r>
        <w:rPr>
          <w:sz w:val="28"/>
        </w:rPr>
      </w:r>
    </w:p>
    <w:p>
      <w:pPr>
        <w:pStyle w:val="TextBody"/>
        <w:ind w:right="-1" w:hanging="0"/>
        <w:rPr/>
      </w:pPr>
      <w:r>
        <w:rPr/>
        <w:t>INVIATI DA CONFINDUSTRIA ABRUZZO E DA ANCE ABRUZZO ALLE SEGRETERIE REGIONALI DEI PARTITI CHE PRESENTERANNO PROPRIE LISTE ALLE PROSSIME ELEZIONI POLITICHE DEL 13 MAGGIO DUE DOCUMENTI DI PROPOSTA CONTENENTI INDICAZIONI PROGETTUALI PER LO SVILUPPO DELL’ABRUZZO DA PERSEGUIRE NELLA  PROSSIMA LEGISLATURA POLITICA.</w:t>
      </w:r>
    </w:p>
    <w:p>
      <w:pPr>
        <w:pStyle w:val="TextBody"/>
        <w:ind w:right="-1" w:hanging="0"/>
        <w:rPr/>
      </w:pPr>
      <w:r>
        <w:rPr/>
        <w:t>I DOCUMENTI, RISPETTIVAMENTE DAL TITOLO “LINEE GUIDA PER LA LEGISLATURA 2000-2005” E “ELEZIONI POLITICHE 2001-IL RUOLO DELLE COSTRUZIONI” SARANNO INVIATI SUCCESSIVAMENTE AI SINGOLI CANDIDATI ABRUZZESI CHE RISULTERANNO EFFETTIVAMENTE ELETTI.</w:t>
      </w:r>
    </w:p>
    <w:p>
      <w:pPr>
        <w:pStyle w:val="TextBody"/>
        <w:ind w:right="-1" w:hanging="0"/>
        <w:rPr/>
      </w:pPr>
      <w:r>
        <w:rPr/>
        <w:t>L’INIZIATIVA, CHE SEGUE QUELLA ANALOGA PROMOSSA IN OCCASIONE DELLE ULTIME ELEZIONI AMMINISTRATIVE DELL’APRILE 2000, VUOLE FORNIRE UN CONTRIBUTO REALE PER LA SOLUZIONE DI TUTTI QUEI PROBLEMI CHE RALLENTANO O IMPEDISCONO LO SVILUPPO SOCIO ECONOMICO, E QUINDI OCCUPAZIONALE, DELL’ABRUZZO, INDICANDO PROPOSTE E SOLUZIONI ARTICOLATE NEI VARI SETTORI DI INTERVENTO.</w:t>
      </w:r>
    </w:p>
    <w:p>
      <w:pPr>
        <w:pStyle w:val="TextBody"/>
        <w:ind w:right="-1" w:hanging="0"/>
        <w:rPr/>
      </w:pPr>
      <w:r>
        <w:rPr/>
        <w:t xml:space="preserve"> </w:t>
      </w:r>
    </w:p>
    <w:p>
      <w:pPr>
        <w:pStyle w:val="TextBody"/>
        <w:ind w:right="-1" w:hanging="0"/>
        <w:rPr/>
      </w:pPr>
      <w:r>
        <w:rPr/>
        <w:t>I DOCUMENTI, PUR ESSENDO IMPOSTATI PRINCIPALMENTE ALLA SOLUZIONE DI PROBLEMATICHE DI CARATTERE REGIONALE, COSTITUISCONO IMPORTANTI SPUNTI DI RIFLESSIONE E DI IMPEGNO PER L’ATTIVITÀ DEI FUTURI PARLAMENTARI ABRUZZESI A FAVORE DEL TERRITORIO CHE LI HA SCELTI A RAPPRESENTARLO CON IL VOTO.  MOLTE DELLE PROPOSTE E DEI PROGETTI CONTENUTI NEL DOCUMENTO, INFATTI, NECESSITANO ASSOLUTAMENTE, PER LA LORO ATTUAZIONE, DI IMPEGNI, INTERVENTI E PRESE DI POSIZIONE CHE NON POSSONO PRESCINDERE DAL LIVELLO POLITICO NAZIONALE E DA UNO STRETTO RAPPORTO DI COLLABORAZIONE ED INTERAZIONE TRA TALE LIVELLO E QUELLO REGIONALE, OLTRE CHE TRA QUESTI E QUELLO COMUNITARIO.</w:t>
      </w:r>
    </w:p>
    <w:p>
      <w:pPr>
        <w:pStyle w:val="TextBody"/>
        <w:ind w:right="-1" w:hanging="0"/>
        <w:rPr/>
      </w:pPr>
      <w:r>
        <w:rPr/>
        <w:t xml:space="preserve">COPIA INTEGRALE DEI DOCUMENTI POSSONO ESSERE CONSULTATI, E SCARICATI, SUL SITO INTERNET DI CONFINDUSTRIA ABRUZZO </w:t>
      </w:r>
      <w:hyperlink r:id="rId2">
        <w:r>
          <w:rPr>
            <w:rStyle w:val="InternetLink"/>
          </w:rPr>
          <w:t>www.confindustria.abruzzo.it</w:t>
        </w:r>
      </w:hyperlink>
      <w:r>
        <w:rPr/>
        <w:t xml:space="preserve">  DOVE È PRESENTE ANCHE UNA SINTESI DEI DUE DOCUMENTI.</w:t>
      </w:r>
    </w:p>
    <w:p>
      <w:pPr>
        <w:pStyle w:val="TextBody"/>
        <w:ind w:right="-1" w:hanging="0"/>
        <w:rPr/>
      </w:pPr>
      <w:r>
        <w:rPr/>
      </w:r>
    </w:p>
    <w:p>
      <w:pPr>
        <w:pStyle w:val="TextBody"/>
        <w:ind w:right="-1" w:hanging="0"/>
        <w:rPr/>
      </w:pPr>
      <w:r>
        <w:rPr/>
        <w:t>SEMPRE SUL SITO DI CONFINDUSTRIA ABRUZZO POSSONO ESSERE CONSULTATI ANCHE I DOCUMENTI PREDISPOSTI A LIVELLO NAZIONALE DA CONFINDUSTRIA E ANCE  ( RISPETTIVAMENTE “AZIONI PER LA COMPETITIVITÀ” E “PER UN PAESE COMPETITIVO-ILRUOLO STRATEGICO DELLE COSTRUZIONI”), A CUI LE DUE ORGANIZZAZIONI IMPRENDITORIALI DELLA REGIONE RINVIANO I POLITICI ABRUZZESI PER UNA PIÙ AMPIA VISUALE DELLE PROBLEMATICHE CONNESSE ALLO SVILUPPO DELL’INTERA SOCIETÀ NAZIONALE.</w:t>
      </w:r>
    </w:p>
    <w:p>
      <w:pPr>
        <w:pStyle w:val="TextBody"/>
        <w:ind w:right="-1" w:hanging="0"/>
        <w:rPr/>
      </w:pPr>
      <w:r>
        <w:rPr/>
      </w:r>
    </w:p>
    <w:p>
      <w:pPr>
        <w:pStyle w:val="TextBody"/>
        <w:ind w:right="-1" w:hanging="0"/>
        <w:rPr/>
      </w:pPr>
      <w:r>
        <w:rPr/>
      </w:r>
    </w:p>
    <w:p>
      <w:pPr>
        <w:pStyle w:val="TextBody"/>
        <w:ind w:right="-1" w:hanging="0"/>
        <w:rPr/>
      </w:pPr>
      <w:r>
        <w:rPr>
          <w:b/>
        </w:rPr>
        <w:t xml:space="preserve">NOTA PER I MEZZI DI INFORMAZIONE. </w:t>
      </w:r>
      <w:r>
        <w:rPr/>
        <w:t xml:space="preserve">LE SINTESI DEI DUE DOCUMENTI VI SONO STATE INVIATE </w:t>
      </w:r>
      <w:r>
        <w:rPr>
          <w:b/>
        </w:rPr>
        <w:t xml:space="preserve">VIA E-MAIL  </w:t>
      </w:r>
      <w:r>
        <w:rPr/>
        <w:t>AL VOSTRO INDIRIZZO DI POSTA ELETTRONICA</w:t>
      </w:r>
      <w:r>
        <w:rPr>
          <w:b/>
        </w:rPr>
        <w:t xml:space="preserve"> </w:t>
      </w:r>
      <w:r>
        <w:rPr/>
        <w:t>E POSSONO COMUNQUE ESSERE PRELEVATE AL SITO DI CONFINDUSTRIA ABRUZZO AL LINK “DOCUMENTI E PUBBLICAZIONI” PRESENTE SULL’HOME PA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INDUSTRIA.ABRUZZ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0:43:00Z</dcterms:created>
  <dc:creator>Dr. Giuseppe D'Amico</dc:creator>
  <dc:description/>
  <dc:language>en-US</dc:language>
  <cp:lastModifiedBy>Dr. Giuseppe D'Amico</cp:lastModifiedBy>
  <cp:lastPrinted>2001-05-04T16:29:00Z</cp:lastPrinted>
  <dcterms:modified xsi:type="dcterms:W3CDTF">2001-05-04T14:39:00Z</dcterms:modified>
  <cp:revision>10</cp:revision>
  <dc:subject/>
  <dc:title>AI MEZZI DI INFORMAZIONE</dc:title>
</cp:coreProperties>
</file>