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pPr>
      <w:r>
        <w:rPr/>
        <w:t>L'accordo prevede uno sconto del 13% sul listino base dei prodotti di fonia, che si applica sin dal primo minuto di conversazione e si somma ad un ulteriore sconto regressivo tra il 10% e il 28%, in funzione dei volumi di traffico sviluppati dalla singola azienda aderente all'associazione. Al raggiungimento di tali soglie di sconto concorre tutto il traffico sviluppato dalle linee fisse e mobili intestate all'azienda. I vantaggi offerti dall'Accordo CONFINDUSTRIA - WIND si aggiungono a quelli previsti dall'offerta standard WIND Aziende, vale a dire: * nessun costo una tantum di attivazione;  * nessun canone mensile di abbonamento; * nessuno scatto alla risposta; * nessun addebito relativo alla durata minima della chiamata (minimumfee); * tariffazione al secondo; * arrotondamento della tariffazione per difetto al secondo precedente; * meccanismi di sconto sempre regressivi e che già fanno dell'offerta WIND una soluzione particolarmente vantaggiosa per le aziende. Gli associati che desiderano ricevere, senza nessun impegno, la visita di un agente commerciale per avere maggiori informazioni sulle molteplici modalità di risparmio offerte da WIND, possono compilare il modulo di pre-adesione e inviarlo al fax 06.83116968 o in alternativa possono collegarsi al sito www.wind.it e fornire le loro coordinate nella sezione del sito dedicata alle aziende. Sarà cura di WIND contattare l'azienda associata e fissare un incontro con l'agenzia WIND competente per territorio. Al momento della stipula del contratto dovrà invece essere compilato e sottoscritto il modulo di adesione comprovante l'appartenenza all'associazione stessa. Tali moduli possono essere richiesti presso Confindustria Abruzzo e presso le Associazioni ed Unioni Industriali Federa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29:00Z</dcterms:created>
  <dc:creator>OBR AQ</dc:creator>
  <dc:description/>
  <dc:language>en-US</dc:language>
  <cp:lastModifiedBy>OBR AQ</cp:lastModifiedBy>
  <dcterms:modified xsi:type="dcterms:W3CDTF">2000-12-21T17:47:00Z</dcterms:modified>
  <cp:revision>4</cp:revision>
  <dc:subject/>
  <dc:title>L'accordo prevede uno sconto del 13% sul listino base dei prodotti di fonia,</dc:title>
</cp:coreProperties>
</file>