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i Mezzi di Informazione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OMUNICATO STAMPA</w:t>
      </w:r>
    </w:p>
    <w:p>
      <w:pPr>
        <w:pStyle w:val="Heading2"/>
        <w:rPr/>
      </w:pPr>
      <w:r>
        <w:rPr/>
        <w:t>Con preghiera di pubblicazione</w:t>
      </w:r>
    </w:p>
    <w:p>
      <w:pPr>
        <w:pStyle w:val="Normal"/>
        <w:rPr/>
      </w:pPr>
      <w:r>
        <w:rPr/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851" w:right="849" w:hanging="0"/>
        <w:rPr>
          <w:sz w:val="28"/>
        </w:rPr>
      </w:pPr>
      <w:r>
        <w:rPr>
          <w:sz w:val="28"/>
        </w:rPr>
        <w:t>INDUSTRIA INCONTRA UNIVERSITA’</w:t>
      </w:r>
    </w:p>
    <w:p>
      <w:pPr>
        <w:pStyle w:val="Normal"/>
        <w:ind w:left="851" w:right="8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ELL’AMBITO DEGLI ACCORDI DI SVILUPPO E COLLABORAZIONE TRA CONFINDUSTRIA ABRUZZO E UNIVERSITÀ DI INGEGNERIA DI L’AQUILA, PIU’ DI CENTO STUDENTI EFFETTUERANNO UNA VISITA DIDATTICA PRESSO GLI STABILIMENTI DELLA PRESIDER SAS DI AVEZZANO, INDUSTRIA SPECIALIZZATA NELLA PRE-LAVORAZIONE DI TRAVI IN ACCIAIO IL CUI TITOLARE E’ LO STESSO PRESIDENTE DI CONFINDUSTRIA ABRUZZO, CAV.LAV. DONATO LOMBARDI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A VISITA, CHE AVRA’ LUOGO IL 6 DICEMBRE PROSSIMO, SARA’ GUIDATA DAL PRESIDE DELLA FACOLTA’ DI INGEGNERIA, PROF. ENZO CHIRICOZZI, E VEDRA’ IL COINVOLGIMENTO DEGLI STUDENTI CHE FREQUENTANO DIVERSI CORSI DI SPECIALIZZAZIONE QUALI INGEGNERIA ELETTRONICA, TECNOLOGIA MECCANICA, ARCHITETTURA IN PROGETTAZIONE DELLE STRUTTURE INDUSTRIAL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’INIZIATIVA RIENTRA NEL QUADRO DI UNA SERIE DI AZIONI CHE CONFINDUSTRIA ABRUZZO E LE UNIVERSITA’ ABRUZZESI, ED IN PARTICOLARE L’UNIVERSITA’ DI L’AQUILA, STANNO SVILUPPANDO CONGIUNTAMENTE AL FINE DI PROMUOVERE OPERATIVAMENTE E CONCRETAMENTE UN PIU’ STRETTO LEGAME TRA MONDO UNIVERSITARIO E DELLA RICERCA E IL TESSUTO INDUSTRIALE LOCALE.  L’INTENTO, QUINDI, E’ QUELLO DI AVVICINARE E INTERCONNETTERE IL MONDO DELLA RICERCA ALL’IMPRESA AL FINE DI SVILUPPARE RAPPORTI DI COLLABORAZIONE PER LO STUDIO E L’APPLICAZIONE DI TECNOLOGIE AVANZAT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LLO STESSO TEMPO, ESSENDO PREVISTI ANCHE STAGES FORMATIVI DIRETTAMENTE PRESSO LE IMPRESE, CIO’ PERMETTERA’ ANCHE UN PIU’ FACILE INSERIMENTO DEI GIOVANI UNIVERSITARI NEL MONDO DEL LAVORO E IL CONTEMPORANEO SVILUPPO DI UNA CULTURA DI IMPRESA NEL TERRITOR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ONFINDUSTRIA ABRUZZO HA DA TEMPO POSTO AL CENTRO DELLA SUA AZIONE E DELLA SUA PROPOSTA DI SVILUPPO LA NECESSITA’ DI IMPLEMENTARE CONCRETAMENTE  UN DIALOGO OPERATIVO  TRA MONDO UNIVERSITARIO E DELLA RICERCA E MONDO IMPRENDITORIALE, INDIVIDUANDO IN QUESTO RAPPORTO LA CHIAVE PER UN AUTENTICO SVILUPPO ENDOGENO DELLA REGIONE SIA DAL PUNTO DI VISTA SOCIALE, CHE ECONOMICO, CULTURALE E OCCUPAZIONALE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IO’, IN PARTICOLARE, IN UN MOMENTO DI DIFFICILE TRANSIZIONE IN CUI AL RIDURSI E AL VENIR MENO DEGLI INCENTIVI PUBBLICI A SOSTEGNO DELL’IMPRESA ABRUZZESE, E’ SEMPRE PIU’ IMPELLENTE LA NECESSITA’ DI AFFRONTARE LA COMPETIZIONE INTERNAZIONALE CON PRODOTTI INNOVATIVI E TECNOLOGICAMENTE AVANZATI E, CONTEMPORANEAMENTE, DI DARE RISPOSTE CONCRETE AL MONDO GIOVANILE CHE SI AFFACCIA SUL MERCATO DEL LAVORO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hanging="0"/>
      <w:jc w:val="center"/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12:00Z</dcterms:created>
  <dc:creator>Dr. Giuseppe D'Amico</dc:creator>
  <dc:description/>
  <dc:language>en-US</dc:language>
  <cp:lastModifiedBy>Dr. Giuseppe D'Amico</cp:lastModifiedBy>
  <cp:lastPrinted>2002-12-04T12:11:00Z</cp:lastPrinted>
  <dcterms:modified xsi:type="dcterms:W3CDTF">2002-12-04T11:27:00Z</dcterms:modified>
  <cp:revision>5</cp:revision>
  <dc:subject/>
  <dc:title>Ai Mezzi di Informazione</dc:title>
</cp:coreProperties>
</file>