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Cs w:val="27"/>
        </w:rPr>
      </w:pPr>
      <w:r>
        <w:rPr>
          <w:color w:val="000000"/>
          <w:szCs w:val="27"/>
        </w:rPr>
        <w:t>La gestione dei suddetti fondi di "venture capital", è stata affidata alla SIMEST per l'acquisizione di partecipazioni aggiuntive rispetto a quelle che SIMEST stessa può acquisire ai sensi della L. 100/90.</w:t>
        <w:br/>
        <w:br/>
        <w:t>Si tratta quindi di uno strumento aggiuntivo agli interventi esistenti che prevede la partecipazione diretta della Simest fino al 25% del capitale sociale e l'erogazione di contributi agli interessi sulla quota di capitale detenuta dal partner italiano.</w:t>
        <w:br/>
        <w:br/>
        <w:t xml:space="preserve">I Fondi riguardano le seguenti aree: </w:t>
      </w:r>
    </w:p>
    <w:p>
      <w:pPr>
        <w:pStyle w:val="Normal"/>
        <w:numPr>
          <w:ilvl w:val="0"/>
          <w:numId w:val="2"/>
        </w:numPr>
        <w:spacing w:before="0" w:after="0"/>
        <w:rPr>
          <w:color w:val="000000"/>
          <w:szCs w:val="27"/>
        </w:rPr>
      </w:pPr>
      <w:r>
        <w:rPr>
          <w:color w:val="000000"/>
          <w:szCs w:val="27"/>
        </w:rPr>
        <w:t xml:space="preserve">Unione di Serbia e Montenegro. Tale Fondo è sttato esteso ad Albania, Bosnia e Macedonia; </w:t>
      </w:r>
    </w:p>
    <w:p>
      <w:pPr>
        <w:pStyle w:val="Normal"/>
        <w:numPr>
          <w:ilvl w:val="0"/>
          <w:numId w:val="2"/>
        </w:numPr>
        <w:spacing w:before="0" w:after="0"/>
        <w:rPr>
          <w:color w:val="000000"/>
          <w:szCs w:val="27"/>
        </w:rPr>
      </w:pPr>
      <w:r>
        <w:rPr>
          <w:color w:val="000000"/>
          <w:szCs w:val="27"/>
        </w:rPr>
        <w:t xml:space="preserve">Balcani (Albania, Croazia, Unione di Serbia e Montenegro, Bosnia, Macedonia, Romania e Bulgaria); </w:t>
      </w:r>
    </w:p>
    <w:p>
      <w:pPr>
        <w:pStyle w:val="Normal"/>
        <w:numPr>
          <w:ilvl w:val="0"/>
          <w:numId w:val="2"/>
        </w:numPr>
        <w:spacing w:before="0" w:after="0"/>
        <w:rPr>
          <w:color w:val="000000"/>
          <w:szCs w:val="27"/>
        </w:rPr>
      </w:pPr>
      <w:r>
        <w:rPr>
          <w:color w:val="000000"/>
          <w:szCs w:val="27"/>
        </w:rPr>
        <w:t xml:space="preserve">Cina; </w:t>
      </w:r>
    </w:p>
    <w:p>
      <w:pPr>
        <w:pStyle w:val="Normal"/>
        <w:numPr>
          <w:ilvl w:val="0"/>
          <w:numId w:val="2"/>
        </w:numPr>
        <w:spacing w:before="0" w:after="0"/>
        <w:rPr>
          <w:color w:val="000000"/>
          <w:szCs w:val="27"/>
        </w:rPr>
      </w:pPr>
      <w:r>
        <w:rPr>
          <w:color w:val="000000"/>
          <w:szCs w:val="27"/>
        </w:rPr>
        <w:t xml:space="preserve">Russia e Ucraina; </w:t>
      </w:r>
    </w:p>
    <w:p>
      <w:pPr>
        <w:pStyle w:val="Normal"/>
        <w:numPr>
          <w:ilvl w:val="0"/>
          <w:numId w:val="2"/>
        </w:numPr>
        <w:spacing w:before="0" w:after="280"/>
        <w:rPr>
          <w:color w:val="000000"/>
          <w:szCs w:val="27"/>
        </w:rPr>
      </w:pPr>
      <w:r>
        <w:rPr>
          <w:color w:val="000000"/>
          <w:szCs w:val="27"/>
        </w:rPr>
        <w:t>Paesi del Bacino del Mediterraneo, Iraq (o in Paesi confinanti con l'Iraq, purché l'oggetto sociale preveda in via esclusiva o prevalente l'attività nel suddetto Paese) e Paesi dell'Africa Sub-Sahariana.</w:t>
      </w:r>
    </w:p>
    <w:p>
      <w:pPr>
        <w:pStyle w:val="Normal"/>
        <w:rPr>
          <w:color w:val="000000"/>
          <w:szCs w:val="27"/>
        </w:rPr>
      </w:pPr>
      <w:r>
        <w:rPr>
          <w:color w:val="000000"/>
          <w:szCs w:val="27"/>
        </w:rPr>
        <w:t>Allo stato attuale è operativo il "Fondo Jugoslavia" (Unione di Serbia e Montenegro), il cui ambito territoriale di applicazione, come accennato, è stato di recente esteso ad Albania, Bosnia e Macedonia.</w:t>
        <w:br/>
        <w:br/>
        <w:t>Per tutti gli altri Fondi è in fase di completamento l'iter attuativo da parte del Ministero (sono in corso di registrazione i relativi decreti attuativi, cui seguirà la definizione delle circolari applicative che ne definiranno modalità di funzionamento e criteri operativi).</w:t>
        <w:br/>
        <w:br/>
        <w:t>In linea generale, fatte salve le specificità relative a ciascun fondo:</w:t>
      </w:r>
    </w:p>
    <w:p>
      <w:pPr>
        <w:pStyle w:val="Normal"/>
        <w:numPr>
          <w:ilvl w:val="0"/>
          <w:numId w:val="3"/>
        </w:numPr>
        <w:spacing w:before="0" w:after="280"/>
        <w:rPr>
          <w:color w:val="000000"/>
          <w:szCs w:val="27"/>
        </w:rPr>
      </w:pPr>
      <w:r>
        <w:rPr>
          <w:color w:val="000000"/>
          <w:szCs w:val="27"/>
        </w:rPr>
        <w:t xml:space="preserve">la quota detenuta dal fondo non deve essere assistita da garanzie al riacquisto. L'operatore, pertanto non deve fornire garanzie collaterali; </w:t>
      </w:r>
    </w:p>
    <w:p>
      <w:pPr>
        <w:pStyle w:val="Normal"/>
        <w:numPr>
          <w:ilvl w:val="0"/>
          <w:numId w:val="5"/>
        </w:numPr>
        <w:spacing w:before="0" w:after="280"/>
        <w:rPr>
          <w:color w:val="000000"/>
          <w:szCs w:val="27"/>
        </w:rPr>
      </w:pPr>
      <w:r>
        <w:rPr>
          <w:color w:val="000000"/>
          <w:szCs w:val="27"/>
        </w:rPr>
        <w:t>le partecipazioni acquisite non potranno avere durata superiore agli 8 anni;</w:t>
      </w:r>
    </w:p>
    <w:p>
      <w:pPr>
        <w:pStyle w:val="Normal"/>
        <w:numPr>
          <w:ilvl w:val="0"/>
          <w:numId w:val="6"/>
        </w:numPr>
        <w:spacing w:before="0" w:after="280"/>
        <w:rPr>
          <w:color w:val="000000"/>
          <w:szCs w:val="27"/>
        </w:rPr>
      </w:pPr>
      <w:r>
        <w:rPr>
          <w:color w:val="000000"/>
          <w:szCs w:val="27"/>
        </w:rPr>
        <w:t>l'intervento del Fondo non potrà comunque essere superiore alla quota di capitale sociale detenuta dall'impresa italiana investitrice o, nel caso di più soci italiani, alla quota di capitale sociale detenuta complessivamente dalle imprese italiane investitrici;</w:t>
      </w:r>
    </w:p>
    <w:p>
      <w:pPr>
        <w:pStyle w:val="Normal"/>
        <w:numPr>
          <w:ilvl w:val="0"/>
          <w:numId w:val="7"/>
        </w:numPr>
        <w:spacing w:before="0" w:after="280"/>
        <w:rPr>
          <w:color w:val="000000"/>
          <w:szCs w:val="27"/>
        </w:rPr>
      </w:pPr>
      <w:r>
        <w:rPr>
          <w:color w:val="000000"/>
          <w:szCs w:val="27"/>
        </w:rPr>
        <w:t>l'intervento pubblico (quota Simest e quota Fondo) non potrà in ogni caso risultare mai superiore al 49% del capitale sociale della società estera;</w:t>
      </w:r>
    </w:p>
    <w:p>
      <w:pPr>
        <w:pStyle w:val="Normal"/>
        <w:numPr>
          <w:ilvl w:val="0"/>
          <w:numId w:val="1"/>
        </w:numPr>
        <w:spacing w:before="0" w:after="280"/>
        <w:rPr>
          <w:color w:val="000000"/>
          <w:szCs w:val="27"/>
        </w:rPr>
      </w:pPr>
      <w:r>
        <w:rPr>
          <w:color w:val="000000"/>
          <w:szCs w:val="27"/>
        </w:rPr>
        <w:t>la Simest effettuerà una istruttoria sul merito del progetto proposto che sarà presentata al Comitato di Controllo istituito dal Ministero per l'approvazione dell'intervento;</w:t>
      </w:r>
    </w:p>
    <w:p>
      <w:pPr>
        <w:pStyle w:val="Normal"/>
        <w:numPr>
          <w:ilvl w:val="0"/>
          <w:numId w:val="4"/>
        </w:numPr>
        <w:spacing w:before="0" w:after="280"/>
        <w:rPr>
          <w:color w:val="000000"/>
          <w:szCs w:val="27"/>
        </w:rPr>
      </w:pPr>
      <w:r>
        <w:rPr>
          <w:color w:val="000000"/>
          <w:szCs w:val="27"/>
        </w:rPr>
        <w:t>la Simest sarà poi anche responsabile del "assett management" delle partecipazioni acquisite per conto del Ministero che saranno gestite in sinergia con le partecipazioni detenute in proprio.</w:t>
      </w:r>
    </w:p>
    <w:p>
      <w:pPr>
        <w:pStyle w:val="Normal"/>
        <w:rPr/>
      </w:pPr>
      <w:r>
        <w:rPr>
          <w:color w:val="000000"/>
          <w:szCs w:val="27"/>
        </w:rPr>
        <w:t xml:space="preserve">Di seguito si riporta una sintetica descrizione dei singoli Fondi, sulla base delle informazioni ad oggi disponibili. </w:t>
      </w:r>
    </w:p>
    <w:p>
      <w:pPr>
        <w:pStyle w:val="Normal"/>
        <w:ind w:left="8640" w:hanging="0"/>
        <w:rPr>
          <w:color w:val="000000"/>
          <w:szCs w:val="27"/>
        </w:rPr>
      </w:pPr>
      <w:r>
        <w:rPr>
          <w:color w:val="000000"/>
          <w:szCs w:val="27"/>
          <w:u w:val="single"/>
        </w:rPr>
        <w:t>Fondo Cina</w:t>
      </w:r>
    </w:p>
    <w:p>
      <w:pPr>
        <w:pStyle w:val="Normal"/>
        <w:rPr/>
      </w:pPr>
      <w:r>
        <w:rPr>
          <w:color w:val="000000"/>
          <w:szCs w:val="27"/>
        </w:rPr>
        <w:br/>
        <w:t xml:space="preserve">Stato: In attesa registrazione decreto attuativo </w:t>
        <w:br/>
        <w:t>Dotazione: € 40.329.137,98</w:t>
        <w:br/>
        <w:t>Ambito territoriale: Cina</w:t>
        <w:br/>
        <w:t>Ammontare massimo: Non definito in valore ma non potrà essere più del doppio dell'intervento ordinario SIMEST</w:t>
        <w:br/>
        <w:t>Soggetti beneficiari: PMI italiane</w:t>
      </w:r>
    </w:p>
    <w:p>
      <w:pPr>
        <w:pStyle w:val="Normal"/>
        <w:ind w:left="8640" w:hanging="0"/>
        <w:rPr>
          <w:color w:val="000000"/>
          <w:szCs w:val="27"/>
        </w:rPr>
      </w:pPr>
      <w:r>
        <w:rPr>
          <w:color w:val="000000"/>
          <w:szCs w:val="27"/>
          <w:u w:val="single"/>
        </w:rPr>
        <w:t>Fondo Russia e Ucraina</w:t>
      </w:r>
    </w:p>
    <w:p>
      <w:pPr>
        <w:pStyle w:val="Normal"/>
        <w:spacing w:before="0" w:after="270"/>
        <w:rPr>
          <w:color w:val="000000"/>
          <w:szCs w:val="27"/>
        </w:rPr>
      </w:pPr>
      <w:r>
        <w:rPr>
          <w:color w:val="000000"/>
          <w:szCs w:val="27"/>
        </w:rPr>
        <w:br/>
        <w:t xml:space="preserve">Stato: In attesa registrazione decreto attuativo </w:t>
        <w:br/>
        <w:t>Dotazione: € 70.000.000</w:t>
        <w:br/>
        <w:t>Ambito territoriale: Russia e Ucraina</w:t>
        <w:br/>
        <w:t>Ammontare massimo: Non definito in valore ma non potrà essere più del doppio dell'intervento ordinario SIMEST</w:t>
        <w:br/>
        <w:t>Soggetti beneficiari: Imprese italiane</w:t>
      </w:r>
    </w:p>
    <w:p>
      <w:pPr>
        <w:pStyle w:val="Normal"/>
        <w:ind w:left="8640" w:hanging="0"/>
        <w:rPr>
          <w:color w:val="000000"/>
          <w:szCs w:val="27"/>
        </w:rPr>
      </w:pPr>
      <w:r>
        <w:rPr>
          <w:color w:val="000000"/>
          <w:szCs w:val="27"/>
          <w:u w:val="single"/>
        </w:rPr>
        <w:t>Fondo FINMED</w:t>
      </w:r>
    </w:p>
    <w:p>
      <w:pPr>
        <w:pStyle w:val="Normal"/>
        <w:rPr/>
      </w:pPr>
      <w:r>
        <w:rPr>
          <w:color w:val="000000"/>
          <w:szCs w:val="27"/>
        </w:rPr>
        <w:br/>
        <w:t xml:space="preserve">Stato: In attesa registrazione decreto attuativo </w:t>
        <w:br/>
        <w:t>Dotazione: € 64.139.350,40</w:t>
        <w:br/>
        <w:t>Ambito territoriale: Paesi del Bacino del Mediterraneo, Iraq (o in Paesi confinanti con l'Iraq, purché l'oggetto sociale preveda in via esclusiva o prevalente l'attività nel suddetto Paese) e Paesi dell'Africa Sub-Sahariana</w:t>
        <w:br/>
        <w:t>Ammontare massimo: Non definito in valore, ma non potrà essere più del doppio dell'intervento ordinario SIMEST</w:t>
        <w:br/>
        <w:t>Soggetti beneficiari: Imprese, con priorità PMI (definite con riferimento ai parametri fissati dalle norme C.E. in vigore), aventi sede legale ed amministrativa nelle regioni del Mezzogiorno o nelle altre "aree depresse" del Paese, anche in associazione con altre imprese nazionali.</w:t>
      </w:r>
    </w:p>
    <w:p>
      <w:pPr>
        <w:pStyle w:val="Normal"/>
        <w:ind w:left="8640" w:hanging="0"/>
        <w:rPr>
          <w:color w:val="000000"/>
          <w:szCs w:val="27"/>
        </w:rPr>
      </w:pPr>
      <w:r>
        <w:rPr>
          <w:color w:val="000000"/>
          <w:szCs w:val="27"/>
          <w:u w:val="single"/>
        </w:rPr>
        <w:t>Fondo Jugoslavia</w:t>
      </w:r>
    </w:p>
    <w:p>
      <w:pPr>
        <w:pStyle w:val="Normal"/>
        <w:spacing w:before="0" w:after="270"/>
        <w:rPr>
          <w:color w:val="000000"/>
          <w:szCs w:val="27"/>
        </w:rPr>
      </w:pPr>
      <w:r>
        <w:rPr>
          <w:color w:val="000000"/>
          <w:szCs w:val="27"/>
        </w:rPr>
        <w:br/>
        <w:t>Stato: Operativo</w:t>
        <w:br/>
        <w:t xml:space="preserve">Dotazione: € 10.329.137,98 </w:t>
        <w:br/>
        <w:t>Ambito territoriale: Stato di Serbia e Montenegro, più Macedonia, Bosnia, Albania</w:t>
        <w:br/>
        <w:t xml:space="preserve">Ammontare massimo: € 500.000 per operazione </w:t>
        <w:br/>
        <w:t>Soggetti beneficiari: Joint Venture promosse da PMI italiane</w:t>
      </w:r>
    </w:p>
    <w:p>
      <w:pPr>
        <w:pStyle w:val="Normal"/>
        <w:ind w:left="8640" w:hanging="0"/>
        <w:rPr>
          <w:color w:val="000000"/>
          <w:szCs w:val="27"/>
        </w:rPr>
      </w:pPr>
      <w:r>
        <w:rPr>
          <w:color w:val="000000"/>
          <w:szCs w:val="27"/>
          <w:u w:val="single"/>
        </w:rPr>
        <w:t>Fondo Balcani</w:t>
      </w:r>
    </w:p>
    <w:p>
      <w:pPr>
        <w:pStyle w:val="Normal"/>
        <w:rPr>
          <w:color w:val="000000"/>
          <w:szCs w:val="27"/>
        </w:rPr>
      </w:pPr>
      <w:r>
        <w:rPr>
          <w:color w:val="000000"/>
          <w:szCs w:val="27"/>
        </w:rPr>
        <w:br/>
        <w:t xml:space="preserve">Stato: In attesa registrazione decreto attuativo </w:t>
        <w:br/>
        <w:t>Dotazione: € 43.758.913,31</w:t>
        <w:br/>
        <w:t>Ambito territoriale: Stato di Serbia e Montenegro, Macedonia, Bosnia, Albania, Bulgaria, Croazia, Romania</w:t>
        <w:br/>
        <w:t xml:space="preserve">Ammontare massimo: € 516.000 per operazione </w:t>
        <w:br/>
        <w:t>Soggetti beneficiari: Società locali promosse da PMI italiane.</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21:00Z</dcterms:created>
  <dc:creator>federturismo</dc:creator>
  <dc:description/>
  <dc:language>en-US</dc:language>
  <cp:lastModifiedBy>federturismo</cp:lastModifiedBy>
  <dcterms:modified xsi:type="dcterms:W3CDTF">2003-11-27T08:22:00Z</dcterms:modified>
  <cp:revision>1</cp:revision>
  <dc:subject/>
  <dc:title>La gestione dei suddetti fondi di "venture capital", è stata affidata alla SIMEST per l'acquisizione di partecipazioni aggiunt</dc:title>
</cp:coreProperties>
</file>