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V Rapporto sulle attività dell'Unione Europea nel campo delle PMI </w:t>
      </w:r>
      <w:r>
        <w:rPr>
          <w:sz w:val="28"/>
        </w:rPr>
        <w:br/>
      </w:r>
      <w:r>
        <w:rPr/>
        <w:br/>
        <w:br/>
      </w:r>
      <w:r>
        <w:rPr>
          <w:szCs w:val="27"/>
        </w:rPr>
        <w:t xml:space="preserve">La Commissione europea ha adottato un rapporto sulle attività dell'Unione a favore delle piccole e medie imprese. Il rapporto, che passa in rassegna gli sviluppi politici intervenuti a partire dalla fine del 1997, esamina essenzialmente tre grandi temi : 1) il miglioramento delle condizioni quadro delle PMI, 2) gli strumenti finanziari e i programmi di aiuto alle Pmi (in particolare vengono esaminati gli strumenti gestiti dal FEI e dalla BEI, i fondi strutturali, i programmi di ricerca, la formazione professionale, le iniziative di cooperazione internazionale e i progetti per l'ambiente) e 3) l'allargamento, la preadesione e la cooperazione con i paesi terzi. Esso sottolinea, inoltre, che gli aspetti della politica d'impresa sono stati integrati in tutte le politiche e i programmi comunitari più generali. </w:t>
      </w:r>
      <w:r>
        <w:rPr/>
        <w:br/>
      </w:r>
      <w:r>
        <w:rPr>
          <w:szCs w:val="27"/>
        </w:rPr>
        <w:t>Il rapporto evidenzia anche come, accanto all'azione da portare avanti a livello europeo, gli sforzi degli Stati membri siano ugualmente fondamentali per promuovere la competitività, la crescita e l'innovazione delle PMI europee. In questo senso, la Commissione e gli Stati membri dovranno operare congiuntamente al fine di contribuire alla realizzazione dell'obiettivo strategico stabilito dal Consiglio europeo di Lisbona (marzo 2000) di fare dell'Unione l'economia fondata sulla conoscenza più competitiva e dinamica del mondo.</w:t>
      </w:r>
    </w:p>
    <w:p>
      <w:pPr>
        <w:pStyle w:val="Normal"/>
        <w:jc w:val="both"/>
        <w:rPr/>
      </w:pPr>
      <w:r>
        <w:rPr>
          <w:szCs w:val="27"/>
        </w:rPr>
        <w:t>Il rapporto si iscrive nell'ambito delle azioni promosse sotto il III programma pluriennale per le PMI venuto a scadenza alla fine del 2000 e costituisce un contributo ai lavori preparatori del Consiglio europeo di Stoccolma che si terrà il 23 e 24 marzo p.v. Il IV programma pluriennale per le imprese, adottato il 30 novembre u.s., é entrato in vigore dal 1° gennaio 2001 per il periodo 2001/2005.</w:t>
      </w:r>
      <w:r>
        <w:rPr/>
        <w:br/>
        <w:br/>
      </w:r>
      <w:r>
        <w:rPr>
          <w:szCs w:val="27"/>
        </w:rPr>
        <w:t xml:space="preserve">Il rapporto integrale è disponibile al seguente indirizzo Internet: </w:t>
      </w:r>
    </w:p>
    <w:p>
      <w:pPr>
        <w:pStyle w:val="Normal"/>
        <w:jc w:val="both"/>
        <w:rPr>
          <w:szCs w:val="27"/>
        </w:rPr>
      </w:pPr>
      <w:r>
        <w:rPr>
          <w:szCs w:val="27"/>
        </w:rPr>
      </w:r>
    </w:p>
    <w:p>
      <w:pPr>
        <w:pStyle w:val="Normal"/>
        <w:jc w:val="both"/>
        <w:rPr/>
      </w:pPr>
      <w:hyperlink r:id="rId2">
        <w:r>
          <w:rPr>
            <w:rStyle w:val="InternetLink"/>
            <w:szCs w:val="27"/>
          </w:rPr>
          <w:t>http://europa.eu.int/comm/enterprise/entrepreneurship/promoting_entrepreneurship/doc/com2001-98_it.pdf</w:t>
        </w:r>
      </w:hyperlink>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entrepreneurship/promoting_entrepreneurship/doc/com2001-98_i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06:00Z</dcterms:created>
  <dc:creator>federturismo</dc:creator>
  <dc:description/>
  <dc:language>en-US</dc:language>
  <cp:lastModifiedBy>federturismo</cp:lastModifiedBy>
  <dcterms:modified xsi:type="dcterms:W3CDTF">2001-03-12T15:16:00Z</dcterms:modified>
  <cp:revision>1</cp:revision>
  <dc:subject/>
  <dc:title>V Rapporto sulle attività dell'Unione Europea nel campo delle PMI </dc:title>
</cp:coreProperties>
</file>