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Il 4 aprile u.s., la Commissione europea ha lanciato una serie di "azioni di sostegno specifico" per un totale di 13 milioni di euro, allo scopo di stimolare, incoraggiare e facilitare la partecipazione dei tredici paesi candidati, al sesto programma quadro di ricerca UE per il periodo 2002-2006. L'invito a presentare proposte di progetti sarà aperto fino al 26 giugno 2003. La Commissione intende cosi selezionare una o più organizzazioni in ogni paese candidato in modo da: 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1) costituire una rete virtuale nella quale tutte le persone in contatto a livello nazionale possano effettuare uno scambio di buone pratiche e formarsi alla preparazione di proposte;</w:t>
        <w:br/>
        <w:t>2) aiutare le PMI per quello che concerne la ricerca dei partner, la conclusione di accordi di consorzio e l'elaborazione di progetti.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Lo scopo delle attività promosse dalla Commissione è inoltre quello di far aumentare le competenze dei paesi candidati e di riavvicinare, tramite le reti, i centri di ricerca e gli stabilimenti scientifici degli Stati membri dell'UE; il tutto potrà prendere la forma di azioni di informazione e sensibilizzazione per incoraggiare il coinvolgimento all'interno del sesto programma quadro di sistemi di formazione e/o di iniziative miranti a favorire i ricercatori dei paesi candidati in vista della loro partecipazione a conferenze internazionali o dell'elaborazione di progetti.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La Commissione finanzierà inoltre una serie di azioni specifiche nei seguenti settori tecnici, ritenuti prioritari:</w:t>
        <w:br/>
        <w:br/>
        <w:t>- nanotecnologie e nanoscienze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- aeronautica e ricerca spaziale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- qualità e sicurezza degli alimenti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- sistemi di energie sostenibile</w:t>
      </w:r>
    </w:p>
    <w:p>
      <w:pPr>
        <w:pStyle w:val="Normal"/>
        <w:spacing w:before="280" w:after="270"/>
        <w:jc w:val="both"/>
        <w:rPr>
          <w:color w:val="000000"/>
        </w:rPr>
      </w:pPr>
      <w:r>
        <w:rPr>
          <w:color w:val="000000"/>
        </w:rPr>
        <w:t>- trasporti sostenibili di superficie</w:t>
      </w:r>
    </w:p>
    <w:p>
      <w:pPr>
        <w:pStyle w:val="Normal"/>
        <w:spacing w:before="280" w:after="270"/>
        <w:jc w:val="both"/>
        <w:rPr/>
      </w:pPr>
      <w:r>
        <w:rPr>
          <w:color w:val="000000"/>
        </w:rPr>
        <w:t>In generale, i progetti dovranno incoraggiare la partecipazione dei paesi candidati ai nuovi strumenti di finanziamento (progetti integrati e reti di eccellenza), introdotti dal sesto programma quadro. Queste attività potranno assumere la forma di conferenze, contatti tra ricercatori di stati membri e paesi candidati o valutazioni di politiche e studi di prospettive in specifici settori della ricerca.</w:t>
        <w:br/>
        <w:br/>
        <w:t>I testi completi degli inviti a presentare proposte sono disponibili al seguente indirizzo internet:</w:t>
        <w:br/>
      </w:r>
      <w:hyperlink r:id="rId2">
        <w:r>
          <w:rPr>
            <w:rStyle w:val="InternetLink"/>
            <w:color w:val="000000"/>
            <w:u w:val="single"/>
          </w:rPr>
          <w:t>http://fp6.cordis.lu/fp6/calls_accssa.cf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6.cordis.lu/fp6/calls_accssa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33:00Z</dcterms:created>
  <dc:creator>Utente</dc:creator>
  <dc:description/>
  <dc:language>en-US</dc:language>
  <cp:lastModifiedBy>federturismo</cp:lastModifiedBy>
  <dcterms:modified xsi:type="dcterms:W3CDTF">2003-04-09T10:01:00Z</dcterms:modified>
  <cp:revision>5</cp:revision>
  <dc:subject/>
  <dc:title>VI Programma Quadro - azioni di sostegno per i Paesi candidati </dc:title>
</cp:coreProperties>
</file>