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Il Ministero delle Attività Produttive ha attivato cinque nuovi "fondi di venture capital", gestiti dalla Simest, a favore di aree di particolare interesse per le imprese italiane - Russia e Ucraina, Cina, Balcani e Mediterraneo - dove la nostra presenza, nel 2004, dovrebbe crescere con maggiore forza. </w:t>
      </w:r>
    </w:p>
    <w:p>
      <w:pPr>
        <w:pStyle w:val="Normale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 xml:space="preserve">Le risorse complessive messe a disposizione dal Ministero ammontano a 228 milioni di euro: 70 milioni di euro per Russia e Ucraina, 64,1 milioni per il fondo che si indirizza ai Paesi terzi del Mediterraneo, all'Africa a Sud del Sahara e all'Irak (Finmed), 40,3 milioni per la Cina, 13,7 milioni per il nuovo fondo a beneficio dei Balcani, ed infine 40,3 milioni di euro per il "fondo Jugoslavia". </w:t>
        <w:br/>
        <w:br/>
        <w:t>I criteri base di funzionamento dei nuovi dispositivi prevedono che la partecipazione di Simest più quella del Fondo possano arrivare fino al 49% del capitale della società estera. A beneficiare dei fondi saranno tutte le imprese italiane, benché, considerate le caratteristiche dei fondi, questi saranno di particolare vantaggio soprattutto per le piccole e medie imprese.</w:t>
        <w:br/>
        <w:br/>
        <w:t xml:space="preserve">Le richieste di partecipazione dei Fondi dovranno essere presentate insieme a quelle per una partecipazione Simest; grazie alla legge 100/90, può essere concesso anche un contributo agli interessi sui finanziamenti bancari delle quote di capitale sottoscritte dalle aziende italiane nelle imprese all'estero. </w:t>
        <w:br/>
        <w:br/>
        <w:t>Questi fondi "equity" rappresentano un ulteriore importante passo sulla strada dell'internazionalizzazione delle nostre Pmi in quanto rafforzano la presenza produttiva e commerciale delle nostre imprese attraverso formule di internazionalizzazione molto competitive che si concretizzano nel duplice sostegno finanziario - diretto Simest e attraverso i Fondi - per realizzare un'adeguata capitalizzazione dell'investimento all'estero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58:00Z</dcterms:created>
  <dc:creator>federturismo</dc:creator>
  <dc:description/>
  <dc:language>en-US</dc:language>
  <cp:lastModifiedBy>federturismo</cp:lastModifiedBy>
  <dcterms:modified xsi:type="dcterms:W3CDTF">2004-02-17T17:00:00Z</dcterms:modified>
  <cp:revision>3</cp:revision>
  <dc:subject/>
  <dc:title>I NUOVI FONDI DI VENTURE CAPITAL PER L'INTERNAZIONALIZZAZIONE DELLE IMPRESE </dc:title>
</cp:coreProperties>
</file>