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 xml:space="preserve">Integrazione Accordo Telecom Italia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808080"/>
        </w:rPr>
        <w:t>Offerte connettivita' ADSL - ulteriore proroga promozione</w:t>
      </w:r>
      <w:r>
        <w:rPr/>
        <w:br/>
        <w:t xml:space="preserve">- </w:t>
      </w:r>
      <w:r>
        <w:rPr>
          <w:rFonts w:cs="Arial" w:ascii="Arial" w:hAnsi="Arial"/>
          <w:b/>
          <w:color w:val="808080"/>
        </w:rPr>
        <w:t>Offerta NetVantage</w:t>
      </w:r>
      <w:r>
        <w:rPr/>
        <w:br/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Informiamo che e' stata ulteriormente prorogata (fino al </w:t>
      </w:r>
      <w:r>
        <w:rPr>
          <w:rFonts w:cs="Arial" w:ascii="Arial" w:hAnsi="Arial"/>
          <w:b/>
          <w:sz w:val="28"/>
        </w:rPr>
        <w:t>31 Ottobre</w:t>
      </w:r>
      <w:r>
        <w:rPr>
          <w:rFonts w:cs="Arial" w:ascii="Arial" w:hAnsi="Arial"/>
          <w:sz w:val="28"/>
        </w:rPr>
        <w:t xml:space="preserve">) la validita' della promozione relativa ai servizi </w:t>
      </w:r>
      <w:r>
        <w:rPr>
          <w:rFonts w:cs="Arial" w:ascii="Arial" w:hAnsi="Arial"/>
          <w:b/>
          <w:sz w:val="28"/>
        </w:rPr>
        <w:t>Net Economy Group Plus</w:t>
      </w:r>
      <w:r>
        <w:rPr>
          <w:rFonts w:cs="Arial" w:ascii="Arial" w:hAnsi="Arial"/>
          <w:sz w:val="28"/>
        </w:rPr>
        <w:t xml:space="preserve"> e </w:t>
      </w:r>
      <w:r>
        <w:rPr>
          <w:rFonts w:cs="Arial" w:ascii="Arial" w:hAnsi="Arial"/>
          <w:b/>
          <w:sz w:val="28"/>
        </w:rPr>
        <w:t>Net Economy Multigroup Plus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Informiamo inoltre che nell'Accordo in vigore con Telecom Italia e' stata inserita un'offerta, denominata NetVantage, studiata appositamente per le Associazioni.</w:t>
      </w:r>
      <w:r>
        <w:rPr/>
        <w:br/>
      </w:r>
      <w:r>
        <w:rPr>
          <w:rFonts w:cs="Arial" w:ascii="Arial" w:hAnsi="Arial"/>
          <w:sz w:val="28"/>
        </w:rPr>
        <w:t>Tale offerta e' stata definita con una struttura modulare al fine di adattarsi piu' efficacemente alle diverse esigenze, e viene erogata in modalita' ASP (Application Service Provider), con una completa gestione, hardware e software, erogata in pay-per-use, al fine di contenere al massimo gli investimenti iniziali.</w:t>
      </w:r>
      <w:r>
        <w:rPr/>
        <w:br/>
      </w:r>
      <w:r>
        <w:rPr>
          <w:rFonts w:cs="Arial" w:ascii="Arial" w:hAnsi="Arial"/>
          <w:sz w:val="28"/>
        </w:rPr>
        <w:t xml:space="preserve">Telecom si impegna a fornire le soluzioni applicative dell'offerta NetVantage con uno </w:t>
      </w:r>
      <w:r>
        <w:rPr>
          <w:rFonts w:cs="Arial" w:ascii="Arial" w:hAnsi="Arial"/>
          <w:b/>
          <w:sz w:val="28"/>
        </w:rPr>
        <w:t>sconto del 10%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sul totale dei canoni mensili</w:t>
      </w:r>
      <w:r>
        <w:rPr>
          <w:rFonts w:cs="Arial" w:ascii="Arial" w:hAnsi="Arial"/>
          <w:sz w:val="28"/>
        </w:rPr>
        <w:t>, a tutte le Associazioni del Sistema Confindustria.</w:t>
      </w:r>
      <w:r>
        <w:rPr/>
        <w:br/>
        <w:br/>
      </w:r>
      <w:r>
        <w:rPr>
          <w:rFonts w:cs="Arial" w:ascii="Arial" w:hAnsi="Arial"/>
          <w:b/>
          <w:sz w:val="36"/>
        </w:rPr>
        <w:t>Descrizione offerta NetVantage</w:t>
      </w:r>
      <w:r>
        <w:rPr/>
        <w:br/>
      </w:r>
      <w:r>
        <w:rPr>
          <w:rFonts w:cs="Arial" w:ascii="Arial" w:hAnsi="Arial"/>
          <w:sz w:val="28"/>
        </w:rPr>
        <w:t>L'ambiente applicativo NetVantage fornisce un'area ad accesso riservato ad uso delle Associazioni; tale caratteristica determina la possibilita', anche per un'Associazione che gia' dispone di una presenza su Internet tramite sito web pubblico, di dotarsi di un'area ad accesso riservato per i propri Associati, dove poter condividere in assoluta sicurezza informazioni ed applicazioni.</w:t>
      </w:r>
      <w:r>
        <w:rPr/>
        <w:br/>
      </w:r>
      <w:r>
        <w:rPr>
          <w:rFonts w:cs="Arial" w:ascii="Arial" w:hAnsi="Arial"/>
          <w:sz w:val="28"/>
        </w:rPr>
        <w:t>L'offerta e' di tipo applicativo e non e' associata ad una specifica connettivita'.</w:t>
      </w:r>
      <w:r>
        <w:rPr/>
        <w:br/>
      </w:r>
      <w:r>
        <w:rPr>
          <w:rFonts w:cs="Arial" w:ascii="Arial" w:hAnsi="Arial"/>
          <w:sz w:val="28"/>
        </w:rPr>
        <w:t>L'Associazione puo', in maniera indipendente, svolgere parte delle funzioni di amministrazione del sito. In particolare, e' possibile creare nuovi utenti del portale, redigere e pubblicare documenti e informazioni, rendere disponibili agli Associati le userID e le password per consentire l'accesso all'area riservata (i diritti di accesso possono essere configurati a livello di singolo utente). Il gestore dell'Associazione puo' personalizzare, sulla base del formato standard prefissato, l'home page dell'area riservata inserendo il logo e selezionando i colori. Puo' inoltre modificare il nome e la struttura delle cartelle (directory) di archiviazione/classificazione dei documenti che si intendono pubblicare sul portale.</w:t>
      </w:r>
      <w:r>
        <w:rPr/>
        <w:br/>
      </w:r>
      <w:r>
        <w:rPr>
          <w:rFonts w:cs="Arial" w:ascii="Arial" w:hAnsi="Arial"/>
          <w:sz w:val="28"/>
        </w:rPr>
        <w:t>L'utente dell'Azienda puo' accedere alle informazioni ed ai servizi in funzione dei propri diritti di accesso.</w:t>
      </w:r>
      <w:r>
        <w:rPr/>
        <w:br/>
      </w:r>
      <w:r>
        <w:rPr>
          <w:rFonts w:cs="Arial" w:ascii="Arial" w:hAnsi="Arial"/>
          <w:sz w:val="28"/>
        </w:rPr>
        <w:t>L'ambiente applicativo NetVantage si articola in due componenti:</w:t>
      </w:r>
      <w:r>
        <w:rPr/>
        <w:br/>
        <w:br/>
      </w:r>
      <w:r>
        <w:rPr>
          <w:rFonts w:cs="Arial" w:ascii="Arial" w:hAnsi="Arial"/>
          <w:b/>
          <w:sz w:val="28"/>
        </w:rPr>
        <w:t>NetVantage Basic</w:t>
      </w:r>
      <w:r>
        <w:rPr>
          <w:rFonts w:cs="Arial" w:ascii="Arial" w:hAnsi="Arial"/>
          <w:sz w:val="28"/>
        </w:rPr>
        <w:t>: prevede tutte le funzionalita' necessarie alla vita di ogni Associazione; oltre ad un applicativo di gestione documentale strutturato e' possibile gestire forum di discussione, la rubrica degli utenti, pubblicare notiziari e bollettini specializzati, gestire l'archivio storico dei documenti, gestire una newsletter on line, accedere al servizio di traduzione multilingua, ed altre utilita' generali.</w:t>
      </w:r>
      <w:r>
        <w:rPr/>
        <w:br/>
        <w:br/>
      </w:r>
      <w:r>
        <w:rPr>
          <w:rFonts w:cs="Arial" w:ascii="Arial" w:hAnsi="Arial"/>
          <w:b/>
          <w:sz w:val="28"/>
        </w:rPr>
        <w:t>NetVantage Advanced</w:t>
      </w:r>
      <w:r>
        <w:rPr>
          <w:rFonts w:cs="Arial" w:ascii="Arial" w:hAnsi="Arial"/>
          <w:sz w:val="28"/>
        </w:rPr>
        <w:t>: e' una linea di applicazioni evolute orientate ad abilitare ed a facilitare l'erogazione di servizi a valore aggiunto. Al momento sono disponibili le seguenti applicazioni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8"/>
        </w:rPr>
        <w:t>Osservatorio tematico: applicativo che realizza un sistema dedicato alla ricerca su Internet, classificazione, organizzazione e gestione di contenuti, supportando la costruzione dei cosiddetti "information access management systems", utilizzando una modalita' di accesso di tipo portale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8"/>
        </w:rPr>
        <w:t>Aggregatore degli acquisti: consente la realizzazione di vantaggiose economie di scala attraverso una gestione centralizzata delle richieste di acquisto per beni/servizi di interesse generale degli Associati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nco delle Lavorazioni: favorisce l'incontro tra domanda ed offerta di capacita' produttiva, consentendo alle Aziende una gestione efficiente della stes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istino NetVantage per le associazioni di confindustria</w:t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 w:before="0" w:after="0"/>
        <w:rPr/>
      </w:pPr>
      <w:r>
        <w:rPr/>
        <w:t>In questo capitolo è riportato il listino dei servizi NetVantage, relativamente alle componenti d’offerta “NetVantage Basic” e “NetVantage Advanced. Le componenti di pricing evidenziate in grassetto e sottolineate sono quelle a cui si fa riferimento nelle condizioni riservate alle Associazioni di Confindustria e cioè sconto del 10% con esclusione delle Una Tantum e del traffico eccedente il plafond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Listino Servizi “NetVantage Basic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soluzione base “NetVantage Basic” prevede uno ‘starter kit’ dimensionato (in termini di traffico, spazio ed utenti) per poter gestire una piccola comunità o per iniziare il ‘test’ del prodotto rispetto alle proprie esigenze.</w:t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59"/>
        <w:gridCol w:w="1418"/>
        <w:gridCol w:w="1559"/>
        <w:gridCol w:w="1418"/>
      </w:tblGrid>
      <w:tr>
        <w:trPr>
          <w:tblHeader w:val="true"/>
          <w:trHeight w:val="567" w:hRule="exac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rial"/>
              <w:spacing w:before="0" w:after="0"/>
              <w:ind w:left="-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NetVantage Basic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Una Tantu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orrispettivo mensile</w:t>
            </w:r>
          </w:p>
        </w:tc>
      </w:tr>
      <w:tr>
        <w:trPr>
          <w:tblHeader w:val="true"/>
          <w:trHeight w:val="558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rezzo in L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rezzo in E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rezzo in L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rezzo in Eur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tarter Ki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azione del portale privat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</w:rPr>
              <w:t>Assegnazione di un dominio Internet di 3° livello (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www.nomecliente.netvantage.it</w:t>
              </w:r>
            </w:hyperlink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 MB di transazio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MB di spazio dis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utenti registra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zio di traduzio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zio di help-desk standard per l’Utente Amministratore del Cl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0 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5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84,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*) contributo di attivazione gratuito fino al 30 Giugno 2001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Servizi opzion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 ‘Starter Kit’ può essere ampliato ed adattato alle proprie esigenze acquistando ulteriore spazio disco o ulteriori utenti (rispetto ai 100 previsti nello ‘Starter Kit’). Gli utenti sono acquistabili a ‘blocchi’ di 50 e con sconti ‘volume’ come illustrato nella tabella segu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5"/>
        <w:gridCol w:w="1276"/>
      </w:tblGrid>
      <w:tr>
        <w:trPr>
          <w:tblHeader w:val="true"/>
          <w:trHeight w:val="567" w:hRule="exac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rial"/>
              <w:spacing w:before="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Vantage Basic</w:t>
            </w:r>
          </w:p>
          <w:p>
            <w:pPr>
              <w:pStyle w:val="Arial"/>
              <w:spacing w:before="0" w:after="0"/>
              <w:ind w:left="-57" w:hanging="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Servizi Opzional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orrispettivo mensile</w:t>
            </w:r>
          </w:p>
        </w:tc>
      </w:tr>
      <w:tr>
        <w:trPr>
          <w:trHeight w:val="567" w:hRule="exac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rezzo in 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rezzo in Eur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Spazio disco supplementar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  <w:sz w:val="18"/>
              </w:rPr>
              <w:t xml:space="preserve"> (oltre i 100 MB previsti nello ‘Starter Kit’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500/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0,26/MB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Utenti supplementari </w:t>
            </w:r>
            <w:r>
              <w:rPr>
                <w:rFonts w:cs="Arial" w:ascii="Arial" w:hAnsi="Arial"/>
                <w:sz w:val="18"/>
              </w:rPr>
              <w:t>(oltre i 100 utenti previsti nello ‘Starter Kit’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quistabili a ‘blocchi’ di 50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Ogni 50 utenti sono inclusi 250 MB di trans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predefinito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da 101 a 300 utenti supplement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3.00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o per singolo ut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1,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predefinito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oltre 300 utenti supplement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2.00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o per singolo ut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1,03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>Listino Servizi “NetVantage Advanced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omponente “NetVantage Advanced” viene offerta come opzione aggiuntiva di “NetVantage Basic” e si articola in due pacchetti:</w:t>
      </w:r>
    </w:p>
    <w:p>
      <w:pPr>
        <w:pStyle w:val="BodyText2"/>
        <w:numPr>
          <w:ilvl w:val="0"/>
          <w:numId w:val="5"/>
        </w:numPr>
        <w:spacing w:lineRule="auto" w:line="240"/>
        <w:rPr/>
      </w:pPr>
      <w:r>
        <w:rPr>
          <w:smallCaps/>
        </w:rPr>
        <w:t>“</w:t>
      </w:r>
      <w:r>
        <w:rPr>
          <w:smallCaps/>
        </w:rPr>
        <w:t>NetVantage Advanced – Osservatorio Tematico”</w:t>
      </w:r>
      <w:r>
        <w:rPr/>
        <w:t>, comprendente il solo servizio evoluto “Osservatorio Tematico”;</w:t>
      </w:r>
    </w:p>
    <w:p>
      <w:pPr>
        <w:pStyle w:val="BodyText2"/>
        <w:numPr>
          <w:ilvl w:val="0"/>
          <w:numId w:val="5"/>
        </w:numPr>
        <w:spacing w:lineRule="auto" w:line="240"/>
        <w:rPr/>
      </w:pPr>
      <w:r>
        <w:rPr>
          <w:smallCaps/>
        </w:rPr>
        <w:t>“</w:t>
      </w:r>
      <w:r>
        <w:rPr>
          <w:smallCaps/>
        </w:rPr>
        <w:t>NetVantage Advanced – Industry Solution”</w:t>
      </w:r>
      <w:r>
        <w:rPr/>
        <w:t>, comprendente i servizi evoluti “Osservatorio Tematico”, “Banco delle lavorazioni” e “Aggregatore degli acquisti”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Osservatorio tematico</w:t>
      </w:r>
    </w:p>
    <w:p>
      <w:pPr>
        <w:pStyle w:val="Normal"/>
        <w:rPr/>
      </w:pPr>
      <w:r>
        <w:rPr>
          <w:rFonts w:cs="Arial" w:ascii="Arial" w:hAnsi="Arial"/>
        </w:rPr>
        <w:t>Viene offerto in un pacchetto comprensivo di 3 giornate di formazione presso la sede del cliente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 L’applicativo viene reso disponibile a tutti gli utenti registrati in NetVantage Bas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59"/>
        <w:gridCol w:w="1418"/>
        <w:gridCol w:w="1559"/>
        <w:gridCol w:w="1418"/>
      </w:tblGrid>
      <w:tr>
        <w:trPr>
          <w:tblHeader w:val="true"/>
          <w:trHeight w:val="567" w:hRule="exac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rial"/>
              <w:spacing w:before="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torio Tematic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Una Tantu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orrispettivo mensile</w:t>
            </w:r>
          </w:p>
        </w:tc>
      </w:tr>
      <w:tr>
        <w:trPr>
          <w:trHeight w:val="567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rezzo in L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rezzo in E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rezzo in L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rezzo in Eur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azione dell’applicazio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giornate di formazione on-site (2+1),  comprendenti l’attività di configurazione di 1 Osservatorio Tematico a scelta del Clien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8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3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154,94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  <w:t>Industry Sol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È una soluzione completa per le Comunità Industriali e prevede, per ogni utente che si intende abilitare, l’attivazione di 3 applicazioni. Gli utenti sono acquistabili a pacchetti di 50 alla volta (sono previsti sconti a volume) e devono essere abilitati in numero minore o uguale a quelli registrati in NetVantage Basic.</w:t>
      </w:r>
    </w:p>
    <w:p>
      <w:pPr>
        <w:pStyle w:val="Normal"/>
        <w:rPr/>
      </w:pPr>
      <w:r>
        <w:rPr>
          <w:rFonts w:cs="Arial" w:ascii="Arial" w:hAnsi="Arial"/>
        </w:rPr>
        <w:t>Nel pacchetto Industry Solution sono previste 4 giornate di formazione presso la sede del Cliente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4"/>
        <w:t>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59"/>
        <w:gridCol w:w="1418"/>
        <w:gridCol w:w="1559"/>
        <w:gridCol w:w="1418"/>
      </w:tblGrid>
      <w:tr>
        <w:trPr>
          <w:tblHeader w:val="true"/>
          <w:trHeight w:val="567" w:hRule="exac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rial"/>
              <w:spacing w:before="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Solutio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Una Tantu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orrispettivo mensile</w:t>
            </w:r>
          </w:p>
        </w:tc>
      </w:tr>
      <w:tr>
        <w:trPr>
          <w:trHeight w:val="567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rezzo in L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rezzo in E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rezzo in L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rezzo in Eur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azione dell’applicazione “Aggregatore degli acquisti”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azione dell’applicazione “Banco delle lavorazioni”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azione dell’applicazione “Osservatorio Tematico”  con configurazione di 1 Osservatorio Tematico a scelta del Clien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giornate di formazione on-site (3+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9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predefinito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ino a 50 utenti abilit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4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o per singolo ut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,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predefinito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da 51 a 300 utenti abilit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3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o per singolo ut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15,4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predefinito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oltre 300 utenti abilit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o per singolo ut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10,33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  <w:t>Servizi opzion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’ possibile richiedere giornate di formazione supplementari rispetto a quelle previste nei pacchetti b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6"/>
        <w:gridCol w:w="1276"/>
      </w:tblGrid>
      <w:tr>
        <w:trPr>
          <w:tblHeader w:val="true"/>
          <w:trHeight w:val="567" w:hRule="exac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rial"/>
              <w:spacing w:before="0" w:after="0"/>
              <w:ind w:left="-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i w:val="false"/>
                <w:lang w:val="en-GB"/>
              </w:rPr>
              <w:t>NetVantage Basic e Advanced</w:t>
            </w:r>
          </w:p>
          <w:p>
            <w:pPr>
              <w:pStyle w:val="Arial"/>
              <w:spacing w:before="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 di formazion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Una Tantum</w:t>
            </w:r>
          </w:p>
        </w:tc>
      </w:tr>
      <w:tr>
        <w:trPr>
          <w:tblHeader w:val="true"/>
          <w:trHeight w:val="567" w:hRule="exac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rezzo in 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rezzo in Euro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predefinito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1 giornata di formazione </w:t>
            </w:r>
          </w:p>
          <w:p>
            <w:pPr>
              <w:pStyle w:val="Testopredefinito"/>
              <w:spacing w:lineRule="auto" w:line="240" w:before="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7,97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</w:t>
      </w:r>
      <w:r>
        <w:rPr/>
        <w:t>Listino Traffico da transazioni su NetVan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tta l’offerta NetVantage (sia Basic sia Advanced) ha un modello di pricing di tipo “pay-per-use”. Nel caso in cui, su base mese, si ecceda la soglia di traffico ‘prepagato’, il traffico oltre soglia verrà tariffato secondo il seguente sche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6"/>
        <w:gridCol w:w="1276"/>
      </w:tblGrid>
      <w:tr>
        <w:trPr>
          <w:tblHeader w:val="true"/>
          <w:trHeight w:val="567" w:hRule="exac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rial"/>
              <w:spacing w:before="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azioni mensili eccedenti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orrispettivo mensile</w:t>
            </w:r>
          </w:p>
        </w:tc>
      </w:tr>
      <w:tr>
        <w:trPr>
          <w:tblHeader w:val="true"/>
          <w:trHeight w:val="567" w:hRule="exac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rezzo in 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rezzo in Euro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predefinito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Fino ad 1 GB di transazio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/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8/MB</w:t>
            </w:r>
          </w:p>
        </w:tc>
      </w:tr>
      <w:tr>
        <w:trPr>
          <w:trHeight w:val="1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predefinit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Da 1 GB fino a 3 GB di transazio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/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5/MB</w: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predefinito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Oltre 3 GB di transazio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/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4/M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left="-426" w:firstLine="709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A blocchi di 100 MB</w:t>
      </w:r>
    </w:p>
  </w:footnote>
  <w:footnote w:id="3">
    <w:p>
      <w:pPr>
        <w:pStyle w:val="Footnote"/>
        <w:spacing w:before="12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Tutte le spese relative all’allestimento di opportuni spazi, disponibilità di PC, materiale di cancelleria vario ecc. è a carico del Cliente. Il corso è rivolto principalmente all’Amministratore del Cliente (Utente Manager) e comunque fino ad un massimo di 5 persone.</w:t>
      </w:r>
    </w:p>
  </w:footnote>
  <w:footnote w:id="4">
    <w:p>
      <w:pPr>
        <w:pStyle w:val="Footnote"/>
        <w:spacing w:before="120" w:after="0"/>
        <w:ind w:firstLine="709"/>
        <w:jc w:val="both"/>
        <w:rPr/>
      </w:pPr>
      <w:r>
        <w:rPr>
          <w:rStyle w:val="FootnoteCharacters"/>
        </w:rPr>
        <w:t>2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  <w:color w:val="80808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ind w:left="227" w:hanging="227"/>
      <w:outlineLvl w:val="0"/>
    </w:pPr>
    <w:rPr>
      <w:rFonts w:ascii="Arial" w:hAnsi="Arial" w:cs="Arial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ind w:left="851" w:hanging="567"/>
      <w:jc w:val="both"/>
      <w:outlineLvl w:val="1"/>
    </w:pPr>
    <w:rPr>
      <w:rFonts w:ascii="Arial" w:hAnsi="Arial" w:cs="Arial"/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04" w:leader="none"/>
      </w:tabs>
      <w:spacing w:before="240" w:after="60"/>
      <w:ind w:left="1644" w:hanging="1077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60"/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b/>
      <w:color w:val="80808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120" w:after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spacing w:before="120" w:after="0"/>
      <w:ind w:firstLine="709"/>
      <w:jc w:val="both"/>
    </w:pPr>
    <w:rPr>
      <w:rFonts w:ascii="Arial" w:hAnsi="Arial" w:cs="Arial"/>
      <w:sz w:val="20"/>
    </w:rPr>
  </w:style>
  <w:style w:type="paragraph" w:styleId="Testopredefinito">
    <w:name w:val="Testo predefinito"/>
    <w:basedOn w:val="Normal"/>
    <w:qFormat/>
    <w:pPr>
      <w:spacing w:lineRule="auto" w:line="360" w:before="0" w:after="120"/>
      <w:jc w:val="both"/>
    </w:pPr>
    <w:rPr>
      <w:lang w:val="en-US"/>
    </w:rPr>
  </w:style>
  <w:style w:type="paragraph" w:styleId="Arial">
    <w:name w:val="arial"/>
    <w:basedOn w:val="Normal"/>
    <w:qFormat/>
    <w:pPr>
      <w:spacing w:before="120" w:after="0"/>
      <w:ind w:left="357" w:hanging="0"/>
      <w:jc w:val="center"/>
    </w:pPr>
    <w:rPr>
      <w:b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mecliente.netvantage.it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8:18:00Z</dcterms:created>
  <dc:creator>OBR AQ</dc:creator>
  <dc:description/>
  <dc:language>en-US</dc:language>
  <cp:lastModifiedBy>OBR AQ</cp:lastModifiedBy>
  <dcterms:modified xsi:type="dcterms:W3CDTF">2001-06-13T08:23:00Z</dcterms:modified>
  <cp:revision>2</cp:revision>
  <dc:subject/>
  <dc:title>Integrazione Accordo Telecom Italia - Offerte connettivita' ADSL - ulteriore proroga promozione</dc:title>
</cp:coreProperties>
</file>