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 attuazione dell'art. 103, commi 1, 2 e 3 della L.388/2000 (sviluppo tecnologico delle imprese : proventi UMTS), con il Decreto 2 maggio 2001- firmato dal precedente Ministro dell'industria, Letta - viene avviato un apposito bando per la selezione di progetti per </w:t>
      </w:r>
      <w:r>
        <w:rPr>
          <w:u w:val="single"/>
        </w:rPr>
        <w:t>interventi di promozione e assistenza</w:t>
      </w:r>
      <w:r>
        <w:rPr/>
        <w:t xml:space="preserve"> </w:t>
      </w:r>
      <w:r>
        <w:rPr>
          <w:u w:val="single"/>
        </w:rPr>
        <w:t>tecnica per l'avvio di</w:t>
      </w:r>
      <w:r>
        <w:rPr/>
        <w:t xml:space="preserve"> </w:t>
      </w:r>
      <w:r>
        <w:rPr>
          <w:u w:val="single"/>
        </w:rPr>
        <w:t>imprese innovative</w:t>
      </w:r>
      <w:r>
        <w:rPr/>
        <w:t xml:space="preserve">, in particolare nel campo delle </w:t>
      </w:r>
      <w:r>
        <w:rPr>
          <w:u w:val="single"/>
        </w:rPr>
        <w:t>tecnologie informatiche e delle telecomunicazioni</w:t>
      </w:r>
      <w:r>
        <w:rPr/>
        <w:t xml:space="preserve"> (cfr. G.U. n. 142 del 21.6.2001). </w:t>
      </w:r>
    </w:p>
    <w:p>
      <w:pPr>
        <w:pStyle w:val="Normal"/>
        <w:jc w:val="both"/>
        <w:rPr/>
      </w:pPr>
      <w:r>
        <w:rPr/>
        <w:t xml:space="preserve">L'intervento è rivolt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e università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li enti di ricerc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 organismi/società promossi o partecipati (in misura non inferiore al 25%) dai soggetti di cui sopr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età costituite e finalizzate all'utilizzazione industriale dei risultati della ricerca, nelle quali detengano partecipazioni docenti o ricercatori di università ed enti pubblici di ricerca. </w:t>
      </w:r>
      <w:r>
        <w:rPr>
          <w:i/>
        </w:rPr>
        <w:t>(società di cui all'art. 2, comma 1, lettera e) punto 1) del D.lgs 297/99, nelle quali siano presenti docenti universitari, ricercatori, ma anche imprese, banche, assicurazioni, ecc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n è, quindi, esclusa la possibilità, da parte di imprese e/o Associazioni industriali, di partecipare a organismi/società in cui siano presenti competenze diversificate, in grado di assistere l'avvio-costituzione di imprese innovative. </w:t>
      </w:r>
    </w:p>
    <w:p>
      <w:pPr>
        <w:pStyle w:val="Normal"/>
        <w:jc w:val="both"/>
        <w:rPr/>
      </w:pPr>
      <w:r>
        <w:rPr/>
        <w:t xml:space="preserve">Per l'avvio delle imprese innovative la fase dell'assistenza è infatti di primaria importanza, in quanto essa comporta la disponibilità di competenze diversificate, quali tecnologi, consulenti fiscali, societari e legali nonché di esperti di marketing e di finanza innovativa. </w:t>
      </w:r>
    </w:p>
    <w:p>
      <w:pPr>
        <w:pStyle w:val="Normal"/>
        <w:jc w:val="both"/>
        <w:rPr/>
      </w:pPr>
      <w:r>
        <w:rPr/>
        <w:t xml:space="preserve">------------------ </w:t>
      </w:r>
    </w:p>
    <w:p>
      <w:pPr>
        <w:pStyle w:val="Normal"/>
        <w:jc w:val="both"/>
        <w:rPr/>
      </w:pPr>
      <w:r>
        <w:rPr/>
        <w:t xml:space="preserve">I progetti potranno riguardare una o più delle seguenti azioni di assistenza/promozione : </w:t>
      </w:r>
    </w:p>
    <w:p>
      <w:pPr>
        <w:pStyle w:val="Normal"/>
        <w:jc w:val="both"/>
        <w:rPr/>
      </w:pPr>
      <w:r>
        <w:rPr/>
        <w:t xml:space="preserve">- predisposizione di studi di fattibilità tecnica, economica e finanziaria; </w:t>
      </w:r>
    </w:p>
    <w:p>
      <w:pPr>
        <w:pStyle w:val="Normal"/>
        <w:jc w:val="both"/>
        <w:rPr/>
      </w:pPr>
      <w:r>
        <w:rPr/>
        <w:t xml:space="preserve">- realizzazione di infrastrutture (escluse opere murarie); </w:t>
      </w:r>
    </w:p>
    <w:p>
      <w:pPr>
        <w:pStyle w:val="Normal"/>
        <w:jc w:val="both"/>
        <w:rPr/>
      </w:pPr>
      <w:r>
        <w:rPr/>
        <w:t xml:space="preserve">- assistenza, anche finanziaria, alla fase organizzativa e di avvio dell'impresa; </w:t>
      </w:r>
    </w:p>
    <w:p>
      <w:pPr>
        <w:pStyle w:val="Normal"/>
        <w:jc w:val="both"/>
        <w:rPr/>
      </w:pPr>
      <w:r>
        <w:rPr/>
        <w:t xml:space="preserve">- attività di valutazione tecnologica dei progetti; </w:t>
      </w:r>
    </w:p>
    <w:p>
      <w:pPr>
        <w:pStyle w:val="Normal"/>
        <w:jc w:val="both"/>
        <w:rPr/>
      </w:pPr>
      <w:r>
        <w:rPr/>
        <w:t xml:space="preserve">- attività di formazione per le nuove tecnologie anche con riferimento a quelle dedicate ai formatori. </w:t>
      </w:r>
    </w:p>
    <w:p>
      <w:pPr>
        <w:pStyle w:val="Normal"/>
        <w:jc w:val="both"/>
        <w:rPr/>
      </w:pPr>
      <w:r>
        <w:rPr/>
        <w:t xml:space="preserve">Nella proposta di progetto dovranno essere indicati i diversi elementi che ne caratterizzano l'articolazione, in particolare : i destinatari dell'azione e relativi criteri di selezione, la motivazione sottostante, le modalità di attuazione e relativi tempi (non &lt; a 3 anni e non &gt; a 5), i costi di ciascuna azione, ecc.- </w:t>
      </w:r>
    </w:p>
    <w:p>
      <w:pPr>
        <w:pStyle w:val="Normal"/>
        <w:jc w:val="both"/>
        <w:rPr/>
      </w:pPr>
      <w:r>
        <w:rPr>
          <w:u w:val="single"/>
        </w:rPr>
        <w:t>Il costo complessivo di ciascun progetto non può essere superiore a 5 miliard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 progetti verranno selezionati da un'apposita Commissione ministeriale (da individuare con Decreto) e saranno messi in "graduatoria", secondo una griglia di punteggi che stilerà la Commissione stessa e che riguarderanno (cfr. art. 3) : la qualità del progetto, le caratteristiche del soggetto proponente; l'impatto sui destinatari finali. Un punteggio maggiore verrà assegnato ai destinatari finali delle azioni del progetto che operano nei settori delle "tecnologie informatiche e delle telecomunicazioni". </w:t>
      </w:r>
    </w:p>
    <w:p>
      <w:pPr>
        <w:pStyle w:val="Normal"/>
        <w:jc w:val="both"/>
        <w:rPr/>
      </w:pPr>
      <w:r>
        <w:rPr/>
        <w:t xml:space="preserve">Lo stanziamento disposto dal Ministero con D.M. 2.5.2001 è di complessivi 40 Mld. </w:t>
      </w:r>
    </w:p>
    <w:p>
      <w:pPr>
        <w:pStyle w:val="Normal"/>
        <w:jc w:val="both"/>
        <w:rPr/>
      </w:pPr>
      <w:r>
        <w:rPr/>
        <w:t xml:space="preserve">I soggetti attuatori prescelti - che opereranno in convenzione con il MAP/Ministero delle attività produttive - saranno finanziati da quest'ultimo a stato avanzamenti lavori. </w:t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domande</w:t>
      </w:r>
      <w:r>
        <w:rPr/>
        <w:t xml:space="preserve"> per i "progetti di assistenza/promozione per l'avvio di imprese innovative" (fac-simile in All. 1 al D.M/bando) vanno inoltrate, tramite raccomandata A.R., al Ministero delle attività produttive - D.G.C.I.I. - Via del Giorgione, 2b - 00147 ROMA, </w:t>
      </w:r>
      <w:r>
        <w:rPr>
          <w:u w:val="single"/>
        </w:rPr>
        <w:t>entro il 19 ottobre 2001</w:t>
      </w:r>
      <w:r>
        <w:rPr/>
        <w:t xml:space="preserve"> (120 giorni dalla pubblicazione del D.M. in esame). Sulla busta deve essere indicato </w:t>
      </w:r>
      <w:r>
        <w:rPr>
          <w:i/>
        </w:rPr>
        <w:t>"Progetti per l'attuazione degli interventi di cui all'art. 1, comma 1, lettera a) del decreto del Presidente del Consiglio dei Ministri 28 marzo 2001"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11:00Z</dcterms:created>
  <dc:creator>OBR AQ</dc:creator>
  <dc:description/>
  <dc:language>en-US</dc:language>
  <cp:lastModifiedBy>OBR AQ</cp:lastModifiedBy>
  <dcterms:modified xsi:type="dcterms:W3CDTF">2001-07-06T14:15:00Z</dcterms:modified>
  <cp:revision>2</cp:revision>
  <dc:subject/>
  <dc:title>L</dc:title>
</cp:coreProperties>
</file>