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/>
        <w:t xml:space="preserve">Il Ministro per l'Innovazione Lucio Stanca e il Ministro per le Attività Produttive Antonio Marzano hanno firmato un protocollo d'intesa che prevede il comune impegno allo sviluppo della Società dell'informazione e all'introduzione di incentivi alle imprese che adotteranno infrastrutture di innovazione tecnologic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particolare i due Ministri si impegnano a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definire un ambiente regolatorio sicuro per lo sviluppo dell'</w:t>
      </w:r>
      <w:r>
        <w:rPr>
          <w:i/>
          <w:iCs/>
          <w:color w:val="000000"/>
        </w:rPr>
        <w:t xml:space="preserve">e-commerce, </w:t>
      </w:r>
      <w:r>
        <w:rPr>
          <w:color w:val="000000"/>
        </w:rPr>
        <w:t xml:space="preserve">che preveda la diffusione della certificazione come strumento di garanzia per l'utente e l'utilizzo di sistemi di identificazione sicura, mediante la firma digitale e la firma elettronica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muovere lo sviluppo della digitalizzazione dei distretti industriali e delle filiere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viluppare meccanismi di consulenza e tutoraggio alle imprese attraverso l'individuazione di centri di eccellenza nazionali e la costruzione di una rete di centri di sostegno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ealizzare iniziative per facilitare l'accesso delle piccole e medie imprese al mercato della pubblica amministrazione per la fornitura di beni e servizi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definire azioni di supporto alle imprese per contribuire alla formazione di professionalità in grado di introdurre e gestire nuovi modelli di </w:t>
      </w:r>
      <w:r>
        <w:rPr>
          <w:i/>
          <w:iCs/>
          <w:color w:val="000000"/>
        </w:rPr>
        <w:t>e-business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ttuare iniziative per lo sviluppo di un sistema di pagamenti sicuri per favorire il commercio elettronico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omuovere iniziative per lo sviluppo ed il trasferimento dell'innovazione tecnologica al sistema impresa derivante dalla ricerca applicata nel settore dell'IC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br/>
        <w:t xml:space="preserve">Inoltre le parti si impegnano inoltre a sviluppare congiuntamente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 xml:space="preserve">azioni normative, di indirizzo ed attuative finalizzate a introdurre, in analogia alle misure previste dalla legge 18 ottobre 2001, n. 383, un sistema di incentivi alle imprese per l'adozione di infrastrutture e sistemi di ICT, in considerazione dell'effetto leva che tali investimenti possono avere sulla produttività e sulla competitività dell'intero comparto industriale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poste ed iniziative per l'utilizzo dei fondi previsti per lo sviluppo del commercio elettronico e dell'innovazione tecnologica nelle imprese, nella legge finanziaria 2003, nella legge 16 gennaio 2003 n. 3, nonché in altri provvedimenti finanziari, nazionali e comunitari;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color w:val="000000"/>
        </w:rPr>
        <w:t>azioni di monitoraggio del 2° bando della legge 388/2000 a favore di iniziative per lo sviluppo dell'</w:t>
      </w:r>
      <w:r>
        <w:rPr>
          <w:i/>
          <w:iCs/>
          <w:color w:val="000000"/>
        </w:rPr>
        <w:t>e-commerc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6:00Z</dcterms:created>
  <dc:creator>Utente</dc:creator>
  <dc:description/>
  <dc:language>en-US</dc:language>
  <cp:lastModifiedBy>federturismo</cp:lastModifiedBy>
  <dcterms:modified xsi:type="dcterms:W3CDTF">2003-03-24T08:15:00Z</dcterms:modified>
  <cp:revision>4</cp:revision>
  <dc:subject/>
  <dc:title>Società dell'informazione: Protocollo d'Intesa Stanca-Marzano per lo sviluppo dell'economia digitale </dc:title>
</cp:coreProperties>
</file>