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essione di contributi sulle spese promozionali sostenute da istituti, eti ed associazioni ai sensi della L. 1083/54.</w:t>
      </w:r>
    </w:p>
    <w:p>
      <w:pPr>
        <w:pStyle w:val="Normal"/>
        <w:jc w:val="both"/>
        <w:rPr/>
      </w:pPr>
      <w:r>
        <w:rPr/>
        <w:br/>
        <w:t>La D.G. per la promozione degli scambi e l'internazionalizzazione delle imprese del Ministero delle attività produttive, ha emanato lo scorso 10 agosto un decreto con il quale si rinnova l'opportunità, per enti ed organismi non profit, di realizzare con i contributi per previste dalla legge 1083/54 programmi per la promozione delle imprese sui mercati esteri per il 2002.</w:t>
        <w:br/>
        <w:br/>
      </w:r>
      <w:r>
        <w:rPr>
          <w:b/>
        </w:rPr>
        <w:t>Il decreto del 10 agosto, pubblicato sulla</w:t>
      </w:r>
      <w:r>
        <w:rPr/>
        <w:t xml:space="preserve"> </w:t>
      </w:r>
      <w:r>
        <w:rPr>
          <w:b/>
        </w:rPr>
        <w:t>G.U. n. 195 del 23/10/01</w:t>
      </w:r>
      <w:r>
        <w:rPr/>
        <w:t>, qualifica come soggetti ammissibili all'agevolazione oltre ad enti , istituti e associazioni non profit e imprese di servizi che agiscano su mandato di organismi ammissibili, anche le Camere di Commercio italo-estere in Italia sebbene siano state effettuate azioni sull'ex Mincomes per limitare la tipologia dei beneficiari al contributo.</w:t>
      </w:r>
    </w:p>
    <w:p>
      <w:pPr>
        <w:pStyle w:val="Normal"/>
        <w:jc w:val="both"/>
        <w:rPr/>
      </w:pPr>
      <w:r>
        <w:rPr/>
        <w:t>La domanda di ammissione al contributo deve essere presentata entro e non oltre il 30 settembre 2001 ed ad essa andrà allegato il programma promozionale per il 2002 articolato in progetti a loro volta specificatamente dettagliati. I programmi per essere approvati devono avere validità tecnico scientifica, essere coerenti con le linee direttrici della promotion pubblica stabilite dal Ministero e riguardare iniziative, a carattere strettamente promozionale, che siano di rilievo nazionale o relative a prodotti tipici.</w:t>
      </w:r>
    </w:p>
    <w:p>
      <w:pPr>
        <w:pStyle w:val="Normal"/>
        <w:jc w:val="both"/>
        <w:rPr/>
      </w:pPr>
      <w:r>
        <w:rPr/>
        <w:t>Il Ministero provvederà a comunicare entro 120 giorni dalla data di ricezione delle istanze l'esito dell'istruttoria, salvo eventuali tempi aggiuntivi, 30 giorni, dovuti alla trasmissione di documentazione integrativa.</w:t>
      </w:r>
    </w:p>
    <w:p>
      <w:pPr>
        <w:pStyle w:val="Normal"/>
        <w:jc w:val="both"/>
        <w:rPr/>
      </w:pPr>
      <w:r>
        <w:rPr/>
        <w:br/>
        <w:t>Per ulteriori e più dettagliate informazioni si può consultare il sito del Ministero www.mincomes.it, dove è disponibile la normativa che disciplina l'argomento e consultare l'ufficio responsabile della legge 1083 ai numeri Tel. 06/599932460 - 2621 e Fax. 06/59932454 o tramite E-mail: promo3@ mincomes.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54:00Z</dcterms:created>
  <dc:creator>OBR AQ</dc:creator>
  <dc:description/>
  <dc:language>en-US</dc:language>
  <cp:lastModifiedBy>OBR AQ</cp:lastModifiedBy>
  <dcterms:modified xsi:type="dcterms:W3CDTF">2001-09-11T09:56:00Z</dcterms:modified>
  <cp:revision>2</cp:revision>
  <dc:subject/>
  <dc:title>Concessione di contributi sulle spese promozionali sostenute da istituti, eti ed associazioni ai sensi della L</dc:title>
</cp:coreProperties>
</file>