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Sospensione dei crediti d'imposta per gli investimenti e per le assunzioni</w:t>
      </w:r>
      <w:r>
        <w:rPr/>
        <w:t xml:space="preserve"> </w:t>
        <w:br/>
      </w:r>
      <w:r>
        <w:rPr>
          <w:color w:val="000000"/>
        </w:rPr>
        <w:t xml:space="preserve">I crediti d'imposta per gli investimenti e le assunzioni, introdotti dalla legge finanziaria 2001 come strumenti automatici ed immediati di agevolazione alle imprese, sono stati attualmente sospesi per esaurimento dei fondi. </w:t>
      </w:r>
    </w:p>
    <w:p>
      <w:pPr>
        <w:pStyle w:val="Normal"/>
        <w:jc w:val="both"/>
        <w:rPr>
          <w:color w:val="000000"/>
        </w:rPr>
      </w:pPr>
      <w:r>
        <w:rPr>
          <w:color w:val="000000"/>
        </w:rPr>
        <w:t xml:space="preserve">Confindustria ha chiesto formalmente al governo di intervenire per ripristinare le agevolazioni per le imprese, con particolare riferimento agli incentivi per le assunzioni. Si fornisce di seguito un quadro sintetico della situazione attuale. </w:t>
      </w:r>
    </w:p>
    <w:p>
      <w:pPr>
        <w:pStyle w:val="Normal"/>
        <w:jc w:val="both"/>
        <w:rPr/>
      </w:pPr>
      <w:r>
        <w:rPr>
          <w:b/>
          <w:color w:val="000000"/>
        </w:rPr>
        <w:t>Recenti modifiche alla disciplina dei crediti d'imposta</w:t>
      </w:r>
      <w:r>
        <w:rPr>
          <w:color w:val="000000"/>
        </w:rPr>
        <w:t xml:space="preserve"> </w:t>
      </w:r>
    </w:p>
    <w:p>
      <w:pPr>
        <w:pStyle w:val="Normal"/>
        <w:jc w:val="both"/>
        <w:rPr>
          <w:color w:val="000000"/>
        </w:rPr>
      </w:pPr>
      <w:r>
        <w:rPr>
          <w:color w:val="000000"/>
        </w:rPr>
        <w:t xml:space="preserve">A luglio di quest'anno, il governo è intervenuto sulla disciplina dei crediti d'imposta: </w:t>
      </w:r>
    </w:p>
    <w:p>
      <w:pPr>
        <w:pStyle w:val="Normal"/>
        <w:jc w:val="both"/>
        <w:rPr>
          <w:color w:val="000000"/>
        </w:rPr>
      </w:pPr>
      <w:r>
        <w:rPr>
          <w:color w:val="000000"/>
        </w:rPr>
        <w:t xml:space="preserve">· sono state modificate le modalità di fruizione dei crediti d'imposta: in particolare, è scomparso il meccanismo automatico ed è stato introdotto l'obbligo di una domanda preventiva (per le singole modifiche, si rinvia alle precenti News del Nucleo); </w:t>
      </w:r>
    </w:p>
    <w:p>
      <w:pPr>
        <w:pStyle w:val="Normal"/>
        <w:jc w:val="both"/>
        <w:rPr>
          <w:color w:val="000000"/>
        </w:rPr>
      </w:pPr>
      <w:r>
        <w:rPr>
          <w:color w:val="000000"/>
        </w:rPr>
        <w:t xml:space="preserve">· è stato previsto un meccanismo di "monitoraggio" per tenere sotto controllo i flussi della spesa pubblica. Questo meccanismo prevede che gli incentivi possano essere fruiti esclusivamente nei limiti degli stanziamenti previsti e che, in caso di esaurimento dei fondi, possano essere sospesi anche in corso d'anno (art. 5 del DL 138/2002). Il ministro dell'economia e delle finanze stabilisce con decreto la decorrenza del monitoraggio sui fondi per ciascun credito d'imposta. </w:t>
      </w:r>
    </w:p>
    <w:p>
      <w:pPr>
        <w:pStyle w:val="Normal"/>
        <w:jc w:val="both"/>
        <w:rPr>
          <w:color w:val="000000"/>
        </w:rPr>
      </w:pPr>
      <w:r>
        <w:rPr>
          <w:color w:val="000000"/>
        </w:rPr>
        <w:t xml:space="preserve">A seguito delle modifiche, i crediti d'imposta per gli investimenti e per le assunzioni sono attualmente inapplicabili. Più precisamente, la situazione è la seguente. </w:t>
      </w:r>
    </w:p>
    <w:p>
      <w:pPr>
        <w:pStyle w:val="Normal"/>
        <w:jc w:val="both"/>
        <w:rPr/>
      </w:pPr>
      <w:r>
        <w:rPr>
          <w:b/>
          <w:color w:val="000000"/>
        </w:rPr>
        <w:t>Credito d'imposta per le assunzioni</w:t>
      </w:r>
      <w:r>
        <w:rPr>
          <w:color w:val="000000"/>
        </w:rPr>
        <w:t xml:space="preserve"> </w:t>
      </w:r>
    </w:p>
    <w:p>
      <w:pPr>
        <w:pStyle w:val="Normal"/>
        <w:jc w:val="both"/>
        <w:rPr>
          <w:color w:val="000000"/>
        </w:rPr>
      </w:pPr>
      <w:r>
        <w:rPr>
          <w:color w:val="000000"/>
        </w:rPr>
        <w:t xml:space="preserve">Il credito d'imposta spetta per ogni nuovo dipendente assunto a tempo indeterminato fino al 31 dicembre 2003, per un importo fino a circa 620 Euro mensili. </w:t>
      </w:r>
    </w:p>
    <w:p>
      <w:pPr>
        <w:pStyle w:val="Normal"/>
        <w:jc w:val="both"/>
        <w:rPr>
          <w:color w:val="000000"/>
        </w:rPr>
      </w:pPr>
      <w:r>
        <w:rPr>
          <w:color w:val="000000"/>
        </w:rPr>
        <w:t xml:space="preserve">Con decreto del 1 agosto 2002 il ministro dell'economia e delle finanze ha stabilito la partenza del "monitoraggio" sul credito d'imposta per le nuove assunzioni. Con decreto dello stesso giorno, è stato accertato l'avvenuto esaurimento delle risorse per il 2002, ed è stata bloccata la possibilità di fruire dell'agevolazione. </w:t>
      </w:r>
    </w:p>
    <w:p>
      <w:pPr>
        <w:pStyle w:val="Normal"/>
        <w:jc w:val="both"/>
        <w:rPr>
          <w:color w:val="000000"/>
        </w:rPr>
      </w:pPr>
      <w:r>
        <w:rPr>
          <w:color w:val="000000"/>
        </w:rPr>
        <w:t xml:space="preserve">Di conseguenza, per il 2002, il credito non può essere più utilizzato né per le assunzioni effettuate successivamente all'8 luglio (data di pubblicazione del DL n.138), né per le assunzioni effettuate prima di tale data, per le quali si perde il credito mensile spettante da luglio in poi. In altre parole, sono penalizzate le imprese che hanno già assunto lavoratori a tempo indeterminato, facendo affidamento sull'agevolazione e che sono ora escluse dal credito d'imposta. </w:t>
      </w:r>
    </w:p>
    <w:p>
      <w:pPr>
        <w:pStyle w:val="Normal"/>
        <w:jc w:val="both"/>
        <w:rPr>
          <w:color w:val="000000"/>
        </w:rPr>
      </w:pPr>
      <w:r>
        <w:rPr>
          <w:color w:val="000000"/>
        </w:rPr>
        <w:t xml:space="preserve">Confindustria ha chiesto più volte di escludere gli incentivi per l'occupazione dal meccanismo di monitoraggio (da ultimo, con lettera al ministro Tremonti del 16 luglio scorso), perché rispondono all'esigenza, prevista espressamente nel "Patto per l'Italia", di favorire l'ingresso di nuovi lavoratori a tempo indeterminato nel mercato del lavoro. </w:t>
      </w:r>
    </w:p>
    <w:p>
      <w:pPr>
        <w:pStyle w:val="Normal"/>
        <w:jc w:val="both"/>
        <w:rPr/>
      </w:pPr>
      <w:r>
        <w:rPr>
          <w:b/>
          <w:color w:val="000000"/>
        </w:rPr>
        <w:t>Credito d'imposta per i nuovi investimenti</w:t>
      </w:r>
      <w:r>
        <w:rPr>
          <w:color w:val="000000"/>
        </w:rPr>
        <w:t xml:space="preserve"> </w:t>
      </w:r>
    </w:p>
    <w:p>
      <w:pPr>
        <w:pStyle w:val="Normal"/>
        <w:jc w:val="both"/>
        <w:rPr>
          <w:color w:val="000000"/>
        </w:rPr>
      </w:pPr>
      <w:r>
        <w:rPr>
          <w:color w:val="000000"/>
        </w:rPr>
        <w:t xml:space="preserve">La disciplina del credito d'imposta per gli investimenti è stata profondamente modificata a luglio scorso. Tra le novità, è stato introdotto l'obbligo per le imprese di presentare un'istanza preventiva per l'ammissione al credito d'imposta. Ricevuta l'istanza dell'impresa, le finanze verificano l'esistenza di fondi, e rifiutano il credito nel caso di esaurimento delle risorse. </w:t>
      </w:r>
    </w:p>
    <w:p>
      <w:pPr>
        <w:pStyle w:val="Normal"/>
        <w:jc w:val="both"/>
        <w:rPr>
          <w:color w:val="000000"/>
        </w:rPr>
      </w:pPr>
      <w:r>
        <w:rPr>
          <w:color w:val="000000"/>
        </w:rPr>
        <w:t xml:space="preserve">Da quanto pubblicato dalla stampa specializzata sembra che i fondi a disposizione per il credito d'imposta per i nuovi investimenti siano già esauriti, il giorno stesso in cui si è aperta la procedura per la presentazione delle istanze. Il 25 luglio 2002 si è verificata infatti una "corsa alla prenotazione": sarebbero state presentate 12mila istanze, delle quali solo 2mila circa sarebbero state accettate, tutte le altre rifiutate per esaurimento dei fondi. Manca una comunicazione ufficiale delle finanze in tal senso. </w:t>
      </w:r>
    </w:p>
    <w:p>
      <w:pPr>
        <w:pStyle w:val="Normal"/>
        <w:jc w:val="both"/>
        <w:rPr>
          <w:rFonts w:ascii="Arial" w:hAnsi="Arial" w:cs="Arial"/>
          <w:color w:val="000000"/>
          <w:sz w:val="28"/>
        </w:rPr>
      </w:pPr>
      <w:r>
        <w:rPr>
          <w:color w:val="000000"/>
        </w:rPr>
        <w:t>In mancanza del decreto che comunichi l'avvenuto esaurimento dei fondi, le imprese possono ancora presentare istanza per essere ammesse al credito d'imposta. Tuttavia, se i fondi dovessero effettivamente essere già esauriti, l'istanza sarà rigettata e il credito negato. La data di presentazione dell'istanza può servire per acquisire un "diritto di precedenza" sui fondi per il 2003. L'esame delle istanze, infatti, avviene dando precedenza alle istanze presentate nell'anno precedente e non accolte per esaurimento dei fondi (e tra queste a quelle delle piccole e medie imprese).</w:t>
      </w:r>
    </w:p>
    <w:p>
      <w:pPr>
        <w:pStyle w:val="Normal"/>
        <w:rPr>
          <w:rFonts w:ascii="Arial" w:hAnsi="Arial" w:cs="Arial"/>
          <w:color w:val="000000"/>
          <w:sz w:val="28"/>
        </w:rPr>
      </w:pPr>
      <w:r>
        <w:rPr>
          <w:rFonts w:cs="Arial" w:ascii="Arial" w:hAnsi="Arial"/>
          <w:color w:val="000000"/>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6:31:00Z</dcterms:created>
  <dc:creator>OBR AQ</dc:creator>
  <dc:description/>
  <dc:language>en-US</dc:language>
  <cp:lastModifiedBy>OBR AQ</cp:lastModifiedBy>
  <dcterms:modified xsi:type="dcterms:W3CDTF">2002-09-09T16:32:00Z</dcterms:modified>
  <cp:revision>1</cp:revision>
  <dc:subject/>
  <dc:title>Sospensione dei crediti d'imposta per gli investimenti e per le assunzioni </dc:title>
</cp:coreProperties>
</file>