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Arial" w:hAnsi="Arial" w:cs="Arial"/>
          <w:b/>
          <w:b/>
          <w:bCs/>
          <w:color w:val="808080"/>
        </w:rPr>
      </w:pPr>
      <w:r>
        <w:rPr>
          <w:rFonts w:cs="Arial" w:ascii="Arial" w:hAnsi="Arial"/>
          <w:b/>
          <w:bCs/>
          <w:color w:val="808080"/>
        </w:rPr>
        <w:t>Sondaggio congiunturale rapido: le Federazioni regionali del Mezzogiorno denunciano un peggioramento delle aspettative per il primo semestre 2001.</w:t>
      </w:r>
    </w:p>
    <w:p>
      <w:pPr>
        <w:pStyle w:val="Normal"/>
        <w:jc w:val="both"/>
        <w:rPr/>
      </w:pPr>
      <w:r>
        <w:rPr>
          <w:rFonts w:cs="Microsoft Sans Serif;Times New Roman" w:ascii="Microsoft Sans Serif;Times New Roman" w:hAnsi="Microsoft Sans Serif;Times New Roman"/>
        </w:rPr>
        <w:t>Confindustria svolge ogni sei mesi un sondaggio congiunturale rapido presso le Federazioni Regionali del Mezzogiorno. Dall'ultimo sondaggio emerge per il primo semestre 2001 un peggioramento nel quadro ampiamente positivo delineato dalle Federazioni in relazione alla seconda met</w:t>
      </w:r>
      <w:r>
        <w:rPr>
          <w:rFonts w:cs="Microsoft Sans Serif;Times New Roman" w:ascii="Microsoft Sans Serif;Times New Roman" w:hAnsi="Microsoft Sans Serif;Times New Roman"/>
        </w:rPr>
        <w:t>à</w:t>
      </w:r>
      <w:r>
        <w:rPr>
          <w:rFonts w:cs="Microsoft Sans Serif;Times New Roman" w:ascii="Microsoft Sans Serif;Times New Roman" w:hAnsi="Microsoft Sans Serif;Times New Roman"/>
        </w:rPr>
        <w:t xml:space="preserve"> del 2000.</w:t>
      </w:r>
    </w:p>
    <w:p>
      <w:pPr>
        <w:pStyle w:val="Normal"/>
        <w:jc w:val="both"/>
        <w:rPr>
          <w:rFonts w:ascii="Microsoft Sans Serif;Times New Roman" w:hAnsi="Microsoft Sans Serif;Times New Roman" w:cs="Microsoft Sans Serif;Times New Roman"/>
        </w:rPr>
      </w:pPr>
      <w:r>
        <w:rPr>
          <w:rFonts w:cs="Microsoft Sans Serif;Times New Roman" w:ascii="Microsoft Sans Serif;Times New Roman" w:hAnsi="Microsoft Sans Serif;Times New Roman"/>
        </w:rPr>
      </w:r>
    </w:p>
    <w:p>
      <w:pPr>
        <w:pStyle w:val="Normal"/>
        <w:jc w:val="both"/>
        <w:rPr/>
      </w:pPr>
      <w:r>
        <w:rPr>
          <w:rFonts w:cs="Microsoft Sans Serif;Times New Roman" w:ascii="Microsoft Sans Serif;Times New Roman" w:hAnsi="Microsoft Sans Serif;Times New Roman"/>
        </w:rPr>
        <w:t xml:space="preserve">Gli aumenti nella </w:t>
      </w:r>
      <w:r>
        <w:rPr>
          <w:rFonts w:cs="Microsoft Sans Serif;Times New Roman" w:ascii="Microsoft Sans Serif;Times New Roman" w:hAnsi="Microsoft Sans Serif;Times New Roman"/>
          <w:b/>
          <w:bCs/>
          <w:color w:val="800000"/>
        </w:rPr>
        <w:t>produzione attesa</w:t>
      </w:r>
      <w:r>
        <w:rPr>
          <w:rFonts w:cs="Microsoft Sans Serif;Times New Roman" w:ascii="Microsoft Sans Serif;Times New Roman" w:hAnsi="Microsoft Sans Serif;Times New Roman"/>
        </w:rPr>
        <w:t xml:space="preserve"> registrano un generale ridimensionamento, cos</w:t>
      </w:r>
      <w:r>
        <w:rPr>
          <w:rFonts w:cs="Microsoft Sans Serif;Times New Roman" w:ascii="Microsoft Sans Serif;Times New Roman" w:hAnsi="Microsoft Sans Serif;Times New Roman"/>
        </w:rPr>
        <w:t>ì</w:t>
      </w:r>
      <w:r>
        <w:rPr>
          <w:rFonts w:cs="Microsoft Sans Serif;Times New Roman" w:ascii="Microsoft Sans Serif;Times New Roman" w:hAnsi="Microsoft Sans Serif;Times New Roman"/>
        </w:rPr>
        <w:t xml:space="preserve"> come segnali di indebolimento emergono in relazione al </w:t>
      </w:r>
      <w:r>
        <w:rPr>
          <w:rFonts w:cs="Microsoft Sans Serif;Times New Roman" w:ascii="Microsoft Sans Serif;Times New Roman" w:hAnsi="Microsoft Sans Serif;Times New Roman"/>
          <w:b/>
          <w:bCs/>
          <w:color w:val="800000"/>
        </w:rPr>
        <w:t>fatturato</w:t>
      </w:r>
      <w:r>
        <w:rPr>
          <w:rFonts w:cs="Microsoft Sans Serif;Times New Roman" w:ascii="Microsoft Sans Serif;Times New Roman" w:hAnsi="Microsoft Sans Serif;Times New Roman"/>
        </w:rPr>
        <w:t>, non pi</w:t>
      </w:r>
      <w:r>
        <w:rPr>
          <w:rFonts w:cs="Microsoft Sans Serif;Times New Roman" w:ascii="Microsoft Sans Serif;Times New Roman" w:hAnsi="Microsoft Sans Serif;Times New Roman"/>
        </w:rPr>
        <w:t>ù</w:t>
      </w:r>
      <w:r>
        <w:rPr>
          <w:rFonts w:cs="Microsoft Sans Serif;Times New Roman" w:ascii="Microsoft Sans Serif;Times New Roman" w:hAnsi="Microsoft Sans Serif;Times New Roman"/>
        </w:rPr>
        <w:t xml:space="preserve"> in crescita in tutte le regioni. Anche le previsioni sull'andamento dell'</w:t>
      </w:r>
      <w:r>
        <w:rPr>
          <w:rFonts w:cs="Microsoft Sans Serif;Times New Roman" w:ascii="Microsoft Sans Serif;Times New Roman" w:hAnsi="Microsoft Sans Serif;Times New Roman"/>
          <w:b/>
          <w:bCs/>
          <w:color w:val="800000"/>
        </w:rPr>
        <w:t>occupazione</w:t>
      </w:r>
      <w:r>
        <w:rPr>
          <w:rFonts w:cs="Microsoft Sans Serif;Times New Roman" w:ascii="Microsoft Sans Serif;Times New Roman" w:hAnsi="Microsoft Sans Serif;Times New Roman"/>
        </w:rPr>
        <w:t xml:space="preserve"> </w:t>
      </w:r>
      <w:r>
        <w:rPr>
          <w:rFonts w:cs="Times New Roman"/>
        </w:rPr>
        <w:t>–</w:t>
      </w:r>
      <w:r>
        <w:rPr>
          <w:rFonts w:cs="Microsoft Sans Serif;Times New Roman" w:ascii="Microsoft Sans Serif;Times New Roman" w:hAnsi="Microsoft Sans Serif;Times New Roman"/>
        </w:rPr>
        <w:t xml:space="preserve"> seppur ancora positive </w:t>
      </w:r>
      <w:r>
        <w:rPr>
          <w:rFonts w:cs="Times New Roman"/>
        </w:rPr>
        <w:t>–</w:t>
      </w:r>
      <w:r>
        <w:rPr>
          <w:rFonts w:cs="Microsoft Sans Serif;Times New Roman" w:ascii="Microsoft Sans Serif;Times New Roman" w:hAnsi="Microsoft Sans Serif;Times New Roman"/>
        </w:rPr>
        <w:t xml:space="preserve"> risultano leggermente ridimensionate rispetto al periodo precedente</w:t>
      </w:r>
    </w:p>
    <w:p>
      <w:pPr>
        <w:pStyle w:val="Normal"/>
        <w:jc w:val="both"/>
        <w:rPr/>
      </w:pPr>
      <w:r>
        <w:rPr/>
        <w:br/>
      </w:r>
      <w:r>
        <w:rPr>
          <w:rFonts w:cs="Microsoft Sans Serif;Times New Roman" w:ascii="Microsoft Sans Serif;Times New Roman" w:hAnsi="Microsoft Sans Serif;Times New Roman"/>
        </w:rPr>
        <w:t xml:space="preserve">In concomitanza con il sondaggio congiunturale, </w:t>
      </w:r>
      <w:r>
        <w:rPr>
          <w:rFonts w:cs="Microsoft Sans Serif;Times New Roman" w:ascii="Microsoft Sans Serif;Times New Roman" w:hAnsi="Microsoft Sans Serif;Times New Roman"/>
        </w:rPr>
        <w:t>è</w:t>
      </w:r>
      <w:r>
        <w:rPr>
          <w:rFonts w:cs="Microsoft Sans Serif;Times New Roman" w:ascii="Microsoft Sans Serif;Times New Roman" w:hAnsi="Microsoft Sans Serif;Times New Roman"/>
        </w:rPr>
        <w:t xml:space="preserve"> stato sottoposto alle Federazioni l'</w:t>
      </w:r>
      <w:r>
        <w:rPr>
          <w:rFonts w:cs="Microsoft Sans Serif;Times New Roman" w:ascii="Microsoft Sans Serif;Times New Roman" w:hAnsi="Microsoft Sans Serif;Times New Roman"/>
          <w:b/>
          <w:bCs/>
          <w:color w:val="800000"/>
        </w:rPr>
        <w:t>elenco di grandi opere</w:t>
      </w:r>
      <w:r>
        <w:rPr>
          <w:rFonts w:cs="Microsoft Sans Serif;Times New Roman" w:ascii="Microsoft Sans Serif;Times New Roman" w:hAnsi="Microsoft Sans Serif;Times New Roman"/>
        </w:rPr>
        <w:t xml:space="preserve"> elaborato dal nuovo Governo, che include gli interventi da realizzare con diverso grado di urgenza nel prossimo decennio. In quest'ambito le Federazioni hanno identificato </w:t>
      </w:r>
      <w:r>
        <w:rPr>
          <w:rFonts w:cs="Times New Roman"/>
        </w:rPr>
        <w:t>–</w:t>
      </w:r>
      <w:r>
        <w:rPr>
          <w:rFonts w:cs="Microsoft Sans Serif;Times New Roman" w:ascii="Microsoft Sans Serif;Times New Roman" w:hAnsi="Microsoft Sans Serif;Times New Roman"/>
        </w:rPr>
        <w:t xml:space="preserve"> per ogni settore considerato (ferrovie, metropolitane, porti e aeroporti, strade e autostrade, riassetto idrogeologico e risorse idriche) </w:t>
      </w:r>
      <w:r>
        <w:rPr>
          <w:rFonts w:cs="Times New Roman"/>
        </w:rPr>
        <w:t>–</w:t>
      </w:r>
      <w:r>
        <w:rPr>
          <w:rFonts w:cs="Microsoft Sans Serif;Times New Roman" w:ascii="Microsoft Sans Serif;Times New Roman" w:hAnsi="Microsoft Sans Serif;Times New Roman"/>
        </w:rPr>
        <w:t xml:space="preserve"> gli interventi che ritengono indispensabili ed urgenti per lo sviluppo del tessuto industriale della regione, validando proposte gi</w:t>
      </w:r>
      <w:r>
        <w:rPr>
          <w:rFonts w:cs="Microsoft Sans Serif;Times New Roman" w:ascii="Microsoft Sans Serif;Times New Roman" w:hAnsi="Microsoft Sans Serif;Times New Roman"/>
        </w:rPr>
        <w:t>à</w:t>
      </w:r>
      <w:r>
        <w:rPr>
          <w:rFonts w:cs="Microsoft Sans Serif;Times New Roman" w:ascii="Microsoft Sans Serif;Times New Roman" w:hAnsi="Microsoft Sans Serif;Times New Roman"/>
        </w:rPr>
        <w:t xml:space="preserve"> comprese nel programma del nuovo Governo e/o inserendo nuove opzioni.</w:t>
      </w:r>
    </w:p>
    <w:p>
      <w:pPr>
        <w:pStyle w:val="Normal"/>
        <w:jc w:val="both"/>
        <w:rPr/>
      </w:pPr>
      <w:r>
        <w:rPr/>
        <w:br/>
      </w:r>
      <w:r>
        <w:rPr>
          <w:rFonts w:cs="Microsoft Sans Serif;Times New Roman" w:ascii="Microsoft Sans Serif;Times New Roman" w:hAnsi="Microsoft Sans Serif;Times New Roman"/>
        </w:rPr>
        <w:t xml:space="preserve">Il quadro che emerge </w:t>
      </w:r>
      <w:r>
        <w:rPr>
          <w:rFonts w:cs="Microsoft Sans Serif;Times New Roman" w:ascii="Microsoft Sans Serif;Times New Roman" w:hAnsi="Microsoft Sans Serif;Times New Roman"/>
        </w:rPr>
        <w:t>è</w:t>
      </w:r>
      <w:r>
        <w:rPr>
          <w:rFonts w:cs="Microsoft Sans Serif;Times New Roman" w:ascii="Microsoft Sans Serif;Times New Roman" w:hAnsi="Microsoft Sans Serif;Times New Roman"/>
        </w:rPr>
        <w:t xml:space="preserve"> estremamente articolato: le Federazioni hanno operato su vari fronti: sia effettuando una selezione all'interno delle proposte del nuovo governo, sia integrandole con nuove proposte, sia modificando il "grado di urgenza" nell'attuazione delle oper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altName w:val="Times New Roman"/>
    <w:charset w:val="00"/>
    <w:family w:val="roman"/>
    <w:pitch w:val="default"/>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8:31:00Z</dcterms:created>
  <dc:creator/>
  <dc:description/>
  <dc:language>en-US</dc:language>
  <cp:lastModifiedBy>federturismo</cp:lastModifiedBy>
  <dcterms:modified xsi:type="dcterms:W3CDTF">2001-09-21T08:36:00Z</dcterms:modified>
  <cp:revision>5</cp:revision>
  <dc:subject/>
  <dc:title/>
</cp:coreProperties>
</file>