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inistro delle Attività Produttive e il Ministro per</w:t>
        <w:br/>
        <w:t>l’Innovazione e le Tecnologie hanno firmato il 15 giugno scorso un decreto</w:t>
        <w:br/>
        <w:t>interministeriale che istituisce una sezione speciale del Fondo di garanzia</w:t>
        <w:br/>
        <w:t>per le piccole e medie imprese costituito presso Medio Credito Centrale</w:t>
        <w:br/>
        <w:t>S.p.a., sezione riservata alla concessione di garanzie su finanziamenti</w:t>
        <w:br/>
        <w:t>finalizzati all’introduzione di innovazioni di processo e di prodotto</w:t>
        <w:br/>
        <w:t>mediante l’uso di tecnologie digitali.</w:t>
        <w:br/>
        <w:br/>
        <w:t>Le risorse destinate alla sezione speciale ammontano a 60 milioni di euro</w:t>
        <w:br/>
        <w:t>nel triennio 2004-2006, messi a disposizione dal Dipartimento per</w:t>
        <w:br/>
        <w:t>l’innovazione e le tecnologie a valere sul Fondo di finanziamento per i</w:t>
        <w:br/>
        <w:t>progetti strategici nel settore informatico istituito dall’art.27 della</w:t>
        <w:br/>
        <w:t>legge 16 gennaio 2003 n.3.</w:t>
        <w:br/>
        <w:br/>
        <w:t>Le garanzie possono essere concesse alle PMI su finanziamenti di durata non</w:t>
        <w:br/>
        <w:t>inferiore a 36 mesi e non superiore a 10 anni, a fronte di programmi di</w:t>
        <w:br/>
        <w:t>investimento finalizzati a introdurre innovazioni di prodotti, di servizi e</w:t>
        <w:br/>
        <w:t>di processi aziendali (organizzazione, ideazione, produzione,</w:t>
        <w:br/>
        <w:t>commercializzazione, logistica, distribuzione), attraverso applicazioni</w:t>
        <w:br/>
        <w:t>tecnologiche digitali.</w:t>
        <w:br/>
        <w:br/>
        <w:t>Le PMI (come definite nell'allegato 1 del regolamento 70/2001/CE del 12</w:t>
        <w:br/>
        <w:t>gennaio 2001) possono essere ammesse alla garanzia della sezione speciale</w:t>
        <w:br/>
        <w:t>fino ad un limite massimo, riferito all’importo del finanziamento per il</w:t>
        <w:br/>
        <w:t>quale è richiesta la garanzia, di 200mila euro per singola impresa.</w:t>
        <w:br/>
        <w:br/>
        <w:t>Al relativo decreto interministeriale seguiranno le “disposizioni</w:t>
        <w:br/>
        <w:t>operative” elaborate dal Medio Credito Centrale (ente gestore del Fondo) e</w:t>
        <w:br/>
        <w:t>approvate dal Comitato di Gestione del Fondo di Garanzia.</w:t>
      </w:r>
    </w:p>
    <w:sectPr>
      <w:type w:val="nextPage"/>
      <w:pgSz w:w="11906" w:h="16838"/>
      <w:pgMar w:left="1620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01:00Z</dcterms:created>
  <dc:creator>federturismo</dc:creator>
  <dc:description/>
  <dc:language>en-US</dc:language>
  <cp:lastModifiedBy>federturismo</cp:lastModifiedBy>
  <dcterms:modified xsi:type="dcterms:W3CDTF">2004-06-18T14:03:00Z</dcterms:modified>
  <cp:revision>3</cp:revision>
  <dc:subject/>
  <dc:title>Società dell'informazione: costituita una sezione speciale del Fondo di</dc:title>
</cp:coreProperties>
</file>