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/>
      </w:pPr>
      <w:r>
        <w:rPr/>
        <w:br/>
      </w:r>
      <w:r>
        <w:rPr>
          <w:rFonts w:cs="Arial" w:ascii="Arial" w:hAnsi="Arial"/>
          <w:sz w:val="27"/>
          <w:szCs w:val="27"/>
        </w:rPr>
        <w:t xml:space="preserve">Il Ministero delle Attività Produttive ha pubblicato sul proprio </w:t>
      </w:r>
      <w:hyperlink r:id="rId2">
        <w:r>
          <w:rPr>
            <w:rStyle w:val="InternetLink"/>
            <w:rFonts w:cs="Arial" w:ascii="Arial" w:hAnsi="Arial"/>
            <w:color w:val="0000FF"/>
            <w:sz w:val="27"/>
            <w:szCs w:val="27"/>
          </w:rPr>
          <w:t>sito web</w:t>
        </w:r>
      </w:hyperlink>
      <w:r>
        <w:rPr>
          <w:rFonts w:cs="Arial" w:ascii="Arial" w:hAnsi="Arial"/>
          <w:sz w:val="27"/>
          <w:szCs w:val="27"/>
        </w:rPr>
        <w:t xml:space="preserve"> un nuovo documento di precisazioni in merito all'attivazione del bando tematico Innovazione/ICT (emanato con </w:t>
      </w:r>
      <w:hyperlink r:id="rId3">
        <w:r>
          <w:rPr>
            <w:rStyle w:val="InternetLink"/>
            <w:rFonts w:cs="Arial" w:ascii="Arial" w:hAnsi="Arial"/>
            <w:color w:val="0000FF"/>
            <w:sz w:val="27"/>
            <w:szCs w:val="27"/>
          </w:rPr>
          <w:t>d.m. 12 novembre 2003</w:t>
        </w:r>
      </w:hyperlink>
      <w:r>
        <w:rPr>
          <w:rFonts w:cs="Arial" w:ascii="Arial" w:hAnsi="Arial"/>
          <w:sz w:val="27"/>
          <w:szCs w:val="27"/>
        </w:rPr>
        <w:t xml:space="preserve"> ai sensi dell'art. 11 della direttiva del Ministro dell'industria, del commercio e dell'artigianato 16 gennaio 2001 recante le direttive per la concessione delle agevolazioni del fondo speciale rotativo per l'innovazione tecnologica di cui all'art. 14 della l. 17 febbraio 1982 n. 46). </w:t>
      </w:r>
    </w:p>
    <w:p>
      <w:pPr>
        <w:pStyle w:val="NormaleWeb"/>
        <w:rPr/>
      </w:pPr>
      <w:r>
        <w:rPr>
          <w:rFonts w:cs="Arial" w:ascii="Arial" w:hAnsi="Arial"/>
          <w:sz w:val="27"/>
          <w:szCs w:val="27"/>
        </w:rPr>
        <w:t xml:space="preserve">Le problematiche emerse, soprattutto a seguito dei due seminari organizzati da Confindustria presso l'Associazione Industriali di Napoli (il 27 gennaio) e l'Assolombarda (il 5 febbraio), riguardavano in particolare i requisiti formali dei soggetti beneficiari (iscrizione all'INPS, settore industria). </w:t>
        <w:br/>
        <w:t xml:space="preserve">Il documento del MAP (riportato in allegato) chiarisce che sono da ritenersi beneficiarie le imprese che esercitano una </w:t>
      </w:r>
      <w:r>
        <w:rPr>
          <w:rFonts w:cs="Arial" w:ascii="Arial" w:hAnsi="Arial"/>
          <w:b/>
          <w:bCs/>
          <w:sz w:val="27"/>
          <w:szCs w:val="27"/>
        </w:rPr>
        <w:t>prevalente attività industriale</w:t>
      </w:r>
      <w:r>
        <w:rPr>
          <w:rFonts w:cs="Arial" w:ascii="Arial" w:hAnsi="Arial"/>
          <w:sz w:val="27"/>
          <w:szCs w:val="27"/>
        </w:rPr>
        <w:t xml:space="preserve">. Per questo l'ammissibilità dell'impresa all'agevolazione sarà subordinata alla verifica, effettuata dal gestore in sede di istruttoria del progetto definitivo, del suddetto requisito (prevalente attività industriale) sulla base </w:t>
      </w:r>
      <w:r>
        <w:rPr>
          <w:rFonts w:cs="Arial" w:ascii="Arial" w:hAnsi="Arial"/>
          <w:b/>
          <w:bCs/>
          <w:sz w:val="27"/>
          <w:szCs w:val="27"/>
        </w:rPr>
        <w:t>anche</w:t>
      </w:r>
      <w:r>
        <w:rPr>
          <w:rFonts w:cs="Arial" w:ascii="Arial" w:hAnsi="Arial"/>
          <w:sz w:val="27"/>
          <w:szCs w:val="27"/>
        </w:rPr>
        <w:t xml:space="preserve"> dell'oggetto sociale riportato nel certificato rilasciato dalla Camera di Commercio e del fatturato prevalente risultante dal bilancio dell'ultimo esercizio approvato. </w:t>
        <w:br/>
        <w:br/>
        <w:t xml:space="preserve">Il Ministero chiarisce anche che </w:t>
      </w:r>
      <w:r>
        <w:rPr>
          <w:rFonts w:cs="Arial" w:ascii="Arial" w:hAnsi="Arial"/>
          <w:b/>
          <w:bCs/>
          <w:sz w:val="27"/>
          <w:szCs w:val="27"/>
        </w:rPr>
        <w:t>Università ed enti pubblici di ricerca</w:t>
      </w:r>
      <w:r>
        <w:rPr>
          <w:rFonts w:cs="Arial" w:ascii="Arial" w:hAnsi="Arial"/>
          <w:sz w:val="27"/>
          <w:szCs w:val="27"/>
        </w:rPr>
        <w:t xml:space="preserve"> possono partecipare ai programmi congiunti con le imprese, ma entro il limite del 49 delle spese ammissibili (limite che si estende fino al 69% nel caso in cui le attività del progetto si svolgano interamente nelle aree considerate depresse).</w:t>
        <w:br/>
        <w:br/>
        <w:t xml:space="preserve">Inoltre il MAP chiarisce che i </w:t>
      </w:r>
      <w:r>
        <w:rPr>
          <w:rFonts w:cs="Arial" w:ascii="Arial" w:hAnsi="Arial"/>
          <w:b/>
          <w:bCs/>
          <w:sz w:val="27"/>
          <w:szCs w:val="27"/>
        </w:rPr>
        <w:t>consorzi e le società consortili</w:t>
      </w:r>
      <w:r>
        <w:rPr>
          <w:rFonts w:cs="Arial" w:ascii="Arial" w:hAnsi="Arial"/>
          <w:sz w:val="27"/>
          <w:szCs w:val="27"/>
        </w:rPr>
        <w:t>, che saranno comunque considerati come "unico soggetto beneficiario" ai fini della domanda, possono essere composti da altri soggetti non beneficiari, purché siano PMI e non detengano oltre il 49 della partecipazione finanziaria al fondo o al capitale sociale (limite che si estende fino al 69% nel caso in cui le attività del progetto si svolgano interamente nelle aree considerate depresse).</w:t>
        <w:br/>
        <w:t>Sembra permanere l'esclusione dei consorzi dalla presentazione di progetti congiunti insieme ad altri soggetti beneficiari.</w:t>
        <w:br/>
        <w:br/>
        <w:t xml:space="preserve">Si ricorda, infine, che le domande di partecipazione possono essere presentate entro il </w:t>
      </w:r>
      <w:r>
        <w:rPr>
          <w:rFonts w:cs="Arial" w:ascii="Arial" w:hAnsi="Arial"/>
          <w:b/>
          <w:bCs/>
          <w:sz w:val="27"/>
          <w:szCs w:val="27"/>
        </w:rPr>
        <w:t>24 febbraio 2004</w:t>
      </w:r>
      <w:r>
        <w:rPr>
          <w:rFonts w:cs="Arial" w:ascii="Arial" w:hAnsi="Arial"/>
          <w:sz w:val="27"/>
          <w:szCs w:val="27"/>
        </w:rPr>
        <w:t>.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industria.it/organigramma/documento.php?id=2660&amp;sezione=organigramma&amp;tema_dir=tema2" TargetMode="External"/><Relationship Id="rId3" Type="http://schemas.openxmlformats.org/officeDocument/2006/relationships/hyperlink" Target="http://www.attivitaproduttive.gov.it/organigramma/documento.php?id=2493&amp;sezione=organigramma&amp;tema_dir=tema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7T08:24:00Z</dcterms:created>
  <dc:creator>federturismo</dc:creator>
  <dc:description/>
  <dc:language>en-US</dc:language>
  <cp:lastModifiedBy>federturismo</cp:lastModifiedBy>
  <dcterms:modified xsi:type="dcterms:W3CDTF">2004-02-17T08:28:00Z</dcterms:modified>
  <cp:revision>3</cp:revision>
  <dc:subject/>
  <dc:title>Società dell'Informazione: ulteriori precisazioni del MAP sul bando tematico Innovazione/ICT </dc:title>
</cp:coreProperties>
</file>