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szCs w:val="27"/>
        </w:rPr>
        <w:t>Sesto PQ RST: PMI - Inviti a presentare proposte</w:t>
      </w:r>
      <w:r>
        <w:rPr/>
        <w:t xml:space="preserve"> </w:t>
      </w:r>
    </w:p>
    <w:p>
      <w:pPr>
        <w:pStyle w:val="NormaleWeb"/>
        <w:rPr/>
      </w:pPr>
      <w:r>
        <w:rPr/>
        <w:br/>
      </w:r>
      <w:r>
        <w:rPr>
          <w:rFonts w:cs="Arial" w:ascii="Arial" w:hAnsi="Arial"/>
          <w:color w:val="FF0000"/>
          <w:sz w:val="27"/>
          <w:szCs w:val="27"/>
        </w:rPr>
        <w:t>Ricerca cooperativa (CRAFT) concernente le PMI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a Commissione europea ha pubblicato un invito a presentare proposte per "progetti di ricerca cooperativa (CRAFT) " nell'ambito delle "Attività orizzontali di ricerca concernenti le piccole e medie imprese (PMI) del Sesto programma quadro". Si tratta di uno dei settori previsti dal programma specifico "Integrare e rafforzare lo Spazio europeo della ricerca". </w:t>
      </w:r>
    </w:p>
    <w:p>
      <w:pPr>
        <w:pStyle w:val="NormaleWeb"/>
        <w:spacing w:before="100" w:after="240"/>
        <w:rPr/>
      </w:pPr>
      <w:r>
        <w:rPr>
          <w:rFonts w:cs="Arial" w:ascii="Arial" w:hAnsi="Arial"/>
          <w:sz w:val="27"/>
          <w:szCs w:val="27"/>
        </w:rPr>
        <w:t xml:space="preserve">I progetti di ricerca cooperativa possono riguardare qualsiasi tema in materia di scienza e tecnologia ai sensi dell'articolo 163 del Trattato CE. </w:t>
        <w:br/>
        <w:br/>
        <w:t xml:space="preserve">La ricerca cooperativa (settore 9.2 del programma di lavoro) contribuisce alla realizzazione degli obiettivi del Sesto programma quadro (6PQ) concernente le PMI, in particolare: </w:t>
        <w:br/>
        <w:t xml:space="preserve">- sostiene le PMI a rispondere alle esigenze di innovazione continua e di adattamento tecnologico esacerbate dal completamento del mercato interno e dall'intensificazione della concorrenza; </w:t>
        <w:br/>
        <w:t>- facilita la cooperazione transnazionale nel settore della ricerca tra le PMI, gli istituti di ricerca ed altre organizzazioni. Ciò è essenziale per la competitività e le strategie di internazionalizzazione delle PMI;</w:t>
        <w:br/>
        <w:t>- facilita le relazioni di cooperazione nelle attività di ricerca tra le PMI, gli istituti di ricerca ed altre organizzazioni e consente alle PMI di giovarsi dei numerosi vantaggi offerti dal collegamento in rete per l'innovazione.</w:t>
        <w:br/>
        <w:br/>
        <w:t xml:space="preserve">Per tali settori, l'invito richiede l'utilizzo dei seguenti strumenti: progetti di ricerca specifici per le PMI (progetti CRAFT) </w:t>
        <w:br/>
        <w:br/>
        <w:t>Il bilancio indicativo globale per questo invito ammonta a 75 milioni di euro. Il termine ultimo per la presentazione delle proposte è il 21 ottobre 2004.</w:t>
        <w:br/>
        <w:br/>
        <w:t xml:space="preserve">Per consultare il testo dell'invito, visitare il sito: </w:t>
      </w:r>
      <w:hyperlink r:id="rId2">
        <w:r>
          <w:rPr>
            <w:rStyle w:val="InternetLink"/>
            <w:rFonts w:cs="Arial" w:ascii="Arial" w:hAnsi="Arial"/>
            <w:sz w:val="27"/>
            <w:szCs w:val="27"/>
          </w:rPr>
          <w:t>http://fp6.cordis.lu/fp6/call_details.cfm?CALL_ID=102</w:t>
        </w:r>
      </w:hyperlink>
      <w:r>
        <w:rPr>
          <w:rFonts w:cs="Arial" w:ascii="Arial" w:hAnsi="Arial"/>
          <w:sz w:val="27"/>
          <w:szCs w:val="27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Ricerca collettiva concernente le PMI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NormaleWeb"/>
        <w:spacing w:before="100" w:after="240"/>
        <w:rPr/>
      </w:pPr>
      <w:r>
        <w:rPr>
          <w:rFonts w:cs="Arial" w:ascii="Arial" w:hAnsi="Arial"/>
          <w:sz w:val="27"/>
          <w:szCs w:val="27"/>
        </w:rPr>
        <w:t>La Commissione europea ha pubblicato un invito a presentare proposte nel settore "Ricerca collettiva", nell'ambito delle "Attività orizzontali di ricerca concernenti le piccole e medie imprese (PMI)". Si tratta di uno dei settori previsti dal programma specifico "Integrare e rafforzare lo Spazio europeo della ricerca".</w:t>
        <w:br/>
        <w:t xml:space="preserve">I progetti di ricerca collettiva possono riguardare qualsiasi tema in materia di scienza e tecnologia ai sensi dell'articolo 163 del Trattato CE. </w:t>
        <w:br/>
        <w:br/>
        <w:t xml:space="preserve">La ricerca collettiva (settore 9.3 del programma di lavoro) è un meccanismo in base al quale esecutori di RST (ricerca e sviluppo tecnologico) intraprendono attività di ricerca scientifica o tecnologica per conto di associazioni o raggruppamenti industriali, al fine di ampliare la base di conoscenze di vaste comunità di PMI e migliorare così il loro livello generale di competitività. Le associazioni/raggruppamenti industriali mantengono la proprietà dei risultati. </w:t>
        <w:br/>
        <w:br/>
        <w:t xml:space="preserve">I progetti di ricerca collettiva possono riguardare questioni relative alla ricerca prenormativa, problemi tecnologici connessi con lo sviluppo e l'applicazione della legislazione e difficoltà tecnologiche riscontrate da interi settori industriali che non possono essere affrontate mediante progetti di ricerca cooperativa. </w:t>
        <w:br/>
        <w:t>La divulgazione dei risultati ad ampie comunità di PMI, nonché la formazione del personale di tali imprese e delle associazioni/raggruppamenti industriali, dovranno essere parte integrante dei progetti.</w:t>
        <w:br/>
        <w:br/>
        <w:t xml:space="preserve">Per tali settori, l'invito richiede l'utilizzo dei seguenti strumenti: progetti di ricerca specifici per le PMI (progetti di ricerca collettiva). </w:t>
        <w:br/>
        <w:br/>
        <w:t>Il bilancio indicativo globale per questo invito ammonta a 41 milioni di euro. Il termine ultimo per la presentazione delle proposte è il 6 aprile 2004.</w:t>
        <w:br/>
        <w:br/>
        <w:t xml:space="preserve">Per consultare il testo dell'invito, visitare il sito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http://fp6.cordis.lu/fp6/call_details.cfm?CALL_ID=103</w:t>
        </w:r>
      </w:hyperlink>
      <w:r>
        <w:rPr>
          <w:rFonts w:cs="Arial" w:ascii="Arial" w:hAnsi="Arial"/>
          <w:sz w:val="27"/>
          <w:szCs w:val="27"/>
        </w:rPr>
        <w:br/>
        <w:br/>
        <w:br/>
      </w:r>
      <w:r>
        <w:rPr>
          <w:rFonts w:cs="Arial" w:ascii="Arial" w:hAnsi="Arial"/>
          <w:color w:val="FF0000"/>
          <w:sz w:val="27"/>
          <w:szCs w:val="27"/>
        </w:rPr>
        <w:t>Azioni di sostegno specifico riguardanti le PMI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NormaleWeb"/>
        <w:spacing w:before="100" w:after="240"/>
        <w:rPr/>
      </w:pPr>
      <w:r>
        <w:rPr>
          <w:rFonts w:cs="Arial" w:ascii="Arial" w:hAnsi="Arial"/>
          <w:sz w:val="27"/>
          <w:szCs w:val="27"/>
        </w:rPr>
        <w:t>La Commissione europea ha pubblicato un invito a presentare proposte per "azioni di sostegno specifico" nell'ambito delle "Attività orizzontali di ricerca concernenti le piccole e medie imprese (PMI)" del Sesto programma quadro. Si tratta di uno dei settori previsti dal programma specifico "Integrare e rafforzare lo Spazio europeo della ricerca".</w:t>
        <w:br/>
        <w:t>I progetti di ricerca possono riguardare qualsiasi tema in materia di scienza e tecnologia ai sensi dell'articolo 163 del Trattato CE.</w:t>
        <w:br/>
        <w:br/>
        <w:t xml:space="preserve">L'obiettivo del presente invito è avviare azioni di sostegno specifico volte a migliorare le capacità di ricerca e innovazione delle PMI creando valore aggiunto europeo mediante una cooperazione rafforzata tra gli organismi nazionali o regionali, o le strutture strettamente collegate a, o incaricate da, autorità pubbliche (ad esempio le agenzie) responsabili del finanziamento delle attività di ricerca e innovazione nelle PMI. La valutazione delle proposte prevede l'impiego di criteri standard per le azioni di sostegno specifico. </w:t>
        <w:br/>
        <w:br/>
        <w:t xml:space="preserve">Per tali settori, l'invito richiede l'utilizzo dei seguenti strumenti: azioni di sostegno specifico. </w:t>
        <w:br/>
        <w:br/>
        <w:t>Il bilancio indicativo globale per questo invito ammonta a 2 milioni di euro. Il termine ultimo per la presentazione delle proposte è il 6 aprile 2004.</w:t>
        <w:br/>
        <w:br/>
        <w:t xml:space="preserve">Per consultare il testo dell'invito, visitare il sito: </w:t>
      </w:r>
      <w:hyperlink r:id="rId4">
        <w:r>
          <w:rPr>
            <w:rStyle w:val="InternetLink"/>
            <w:rFonts w:cs="Arial" w:ascii="Arial" w:hAnsi="Arial"/>
            <w:sz w:val="27"/>
            <w:szCs w:val="27"/>
          </w:rPr>
          <w:t>http://fp6.cordis.lu/fp6/call_details.cfm?CALL_ID=104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6.cordis.lu/fp6/call_details.cfm?CALL_ID=102" TargetMode="External"/><Relationship Id="rId3" Type="http://schemas.openxmlformats.org/officeDocument/2006/relationships/hyperlink" Target="http://fp6.cordis.lu/fp6/call_details.cfm?CALL_ID=103" TargetMode="External"/><Relationship Id="rId4" Type="http://schemas.openxmlformats.org/officeDocument/2006/relationships/hyperlink" Target="http://fp6.cordis.lu/fp6/call_details.cfm?CALL_ID=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06:00Z</dcterms:created>
  <dc:creator>Selfin</dc:creator>
  <dc:description/>
  <dc:language>en-US</dc:language>
  <cp:lastModifiedBy>Selfin</cp:lastModifiedBy>
  <dcterms:modified xsi:type="dcterms:W3CDTF">2003-12-22T15:07:00Z</dcterms:modified>
  <cp:revision>1</cp:revision>
  <dc:subject/>
  <dc:title>Sesto PQ RST: PMI - Inviti a presentare proposte </dc:title>
</cp:coreProperties>
</file>