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60"/>
        <w:jc w:val="right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llegato n. 7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A TECNIC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ALLEGATA AL MODULO PER LA RICHIESTA DI AGEVOLAZION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b/>
          <w:b/>
        </w:rPr>
      </w:pPr>
      <w:r>
        <w:rPr>
          <w:b/>
        </w:rPr>
        <w:t>AI SENSI DELLA LEGGE 25 FEBBRAIO 1992, n. 21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0</w:t>
      </w:r>
      <w:r>
        <w:rPr/>
        <w:t xml:space="preserve"> - Nella compilazione  della presente scheda tecnica tutti gli importi sono espressi nella seguente unità monetaria:</w:t>
      </w:r>
    </w:p>
    <w:p>
      <w:pPr>
        <w:pStyle w:val="Normal"/>
        <w:ind w:right="-1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38100</wp:posOffset>
                </wp:positionV>
                <wp:extent cx="1219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38100</wp:posOffset>
                </wp:positionV>
                <wp:extent cx="1219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Lire  </w:t>
        <w:tab/>
        <w:t xml:space="preserve">  Euro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rPr>
          <w:b/>
          <w:b/>
          <w:sz w:val="24"/>
        </w:rPr>
      </w:pPr>
      <w:r>
        <w:rPr>
          <w:b/>
          <w:sz w:val="24"/>
        </w:rPr>
        <w:t>A</w:t>
        <w:tab/>
        <w:t>-</w:t>
        <w:tab/>
        <w:t>DATI SULL’IMPRESA RICHIEDENT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b/>
        </w:rPr>
        <w:t>A1</w:t>
        <w:tab/>
        <w:t>-</w:t>
        <w:tab/>
      </w:r>
      <w:r>
        <w:rPr/>
        <w:t xml:space="preserve">Denominazione ...................................…….................. ............................................................................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86" w:leader="none"/>
        </w:tabs>
        <w:spacing w:lineRule="auto" w:line="360"/>
        <w:ind w:left="786" w:hanging="360"/>
        <w:rPr/>
      </w:pPr>
      <w:r>
        <w:rPr/>
        <w:t xml:space="preserve">Natura giuridica   .........................................................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992" w:hanging="0"/>
        <w:rPr/>
      </w:pPr>
      <w:r>
        <w:rPr>
          <w:b/>
        </w:rPr>
        <w:t>A2</w:t>
      </w:r>
      <w:r>
        <w:rPr/>
        <w:t xml:space="preserve">    - Unità locale interessata dal programma di investimenti: Comune…. 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left="720" w:hanging="360"/>
        <w:rPr/>
      </w:pPr>
      <w:r>
        <w:rPr/>
        <w:t>prov. ............, CAP .....................via e n. civ. ........….........……….............……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360"/>
        <w:ind w:left="720" w:hanging="360"/>
        <w:rPr/>
      </w:pPr>
      <w:r>
        <w:rPr/>
        <w:t>tel. ................................... fax 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right="-1" w:hanging="567"/>
        <w:rPr/>
      </w:pPr>
      <w:r>
        <w:rPr>
          <w:b/>
        </w:rPr>
        <w:t>A3</w:t>
      </w:r>
      <w:r>
        <w:rPr/>
        <w:t xml:space="preserve">    - Nominativo, data di nascita, titolo di studio, esperienze lavorative precedenti della titolare o dei soci dell’impresa   richiedent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right="-1" w:hanging="567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992"/>
        <w:gridCol w:w="1152"/>
        <w:gridCol w:w="1266"/>
        <w:gridCol w:w="1267"/>
      </w:tblGrid>
      <w:tr>
        <w:trPr>
          <w:tblHeader w:val="true"/>
          <w:trHeight w:val="345" w:hRule="atLeast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Titolare / soci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/mm/aaa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ind w:right="0" w:hanging="0"/>
              <w:rPr/>
            </w:pPr>
            <w:r>
              <w:rPr/>
              <w:t>Titolo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,b,c,d,e)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recedenti esperienze di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/no)</w:t>
            </w:r>
          </w:p>
        </w:tc>
      </w:tr>
      <w:tr>
        <w:trPr>
          <w:trHeight w:val="345" w:hRule="atLeast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mprendi-toria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i lavoro autonom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 lavoro dipenden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992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9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992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992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B – DESCRIZIONE DELL’INIZIATIV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1  – L’IMPRESA </w:t>
      </w:r>
    </w:p>
    <w:p>
      <w:pPr>
        <w:pStyle w:val="Normal"/>
        <w:ind w:left="567" w:hanging="567"/>
        <w:jc w:val="both"/>
        <w:rPr/>
      </w:pPr>
      <w:r>
        <w:rPr/>
        <w:t>B1.1 Descrizione delle conoscenze professionali e delle eventuali precedenti esperienze dell’imprenditrice e/o dei soci.</w:t>
      </w:r>
    </w:p>
    <w:p>
      <w:pPr>
        <w:pStyle w:val="Normal"/>
        <w:ind w:left="567" w:hanging="567"/>
        <w:jc w:val="both"/>
        <w:rPr/>
      </w:pPr>
      <w:r>
        <w:rPr/>
        <w:t>B1.2 Descrizione dell’idea imprenditoriale e dell'attività dell'impresa.</w:t>
      </w:r>
    </w:p>
    <w:p>
      <w:pPr>
        <w:pStyle w:val="Normal"/>
        <w:ind w:left="567" w:hanging="567"/>
        <w:jc w:val="both"/>
        <w:rPr/>
      </w:pPr>
      <w:r>
        <w:rPr/>
        <w:t xml:space="preserve">B1.3 Descrizione dell’organizzazione dell’impresa e della scelta della localizzazione. </w:t>
      </w:r>
    </w:p>
    <w:p>
      <w:pPr>
        <w:pStyle w:val="Rientrocorpodeltesto2"/>
        <w:ind w:left="567" w:hanging="567"/>
        <w:rPr/>
      </w:pPr>
      <w:r>
        <w:rPr/>
      </w:r>
    </w:p>
    <w:p>
      <w:pPr>
        <w:pStyle w:val="Rientrocorpodeltesto2"/>
        <w:ind w:left="567" w:hanging="567"/>
        <w:rPr/>
      </w:pPr>
      <w:r>
        <w:rPr/>
        <w:t xml:space="preserve">B2 </w:t>
      </w:r>
      <w:r>
        <w:rPr>
          <w:b w:val="false"/>
        </w:rPr>
        <w:t xml:space="preserve">– </w:t>
      </w:r>
      <w:r>
        <w:rPr/>
        <w:t>DESCRIZIONE DELL’ATTIVITA’ CHE SI INTENDE SVOLGERE, DEL PRODOTTO/SERVIZIO OFFERTO E DEL MERCATO DI RIFERIMENTO</w:t>
      </w:r>
    </w:p>
    <w:p>
      <w:pPr>
        <w:pStyle w:val="Normal"/>
        <w:ind w:left="567" w:hanging="567"/>
        <w:jc w:val="both"/>
        <w:rPr/>
      </w:pPr>
      <w:r>
        <w:rPr/>
        <w:t>B2.1 Descrizione dei prodotti/servizi offerti.</w:t>
      </w:r>
    </w:p>
    <w:p>
      <w:pPr>
        <w:pStyle w:val="Normal"/>
        <w:ind w:left="567" w:hanging="567"/>
        <w:jc w:val="both"/>
        <w:rPr/>
      </w:pPr>
      <w:r>
        <w:rPr/>
        <w:t>B2.2 Sintesi delle possibilità di mercato, dei clienti e della concorrenza.</w:t>
      </w:r>
    </w:p>
    <w:p>
      <w:pPr>
        <w:pStyle w:val="BodyText2"/>
        <w:spacing w:lineRule="auto" w:line="240"/>
        <w:ind w:left="567" w:hanging="567"/>
        <w:rPr/>
      </w:pPr>
      <w:r>
        <w:rPr/>
        <w:t>B2.3 Descrizione delle strategie di promozione e di diffusione dei prodotti /servizi offert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B3  – DESCRIZIONE DEI FATTORI DELLA PRODUZIONE</w:t>
      </w:r>
    </w:p>
    <w:p>
      <w:pPr>
        <w:pStyle w:val="Normal"/>
        <w:ind w:left="567" w:hanging="567"/>
        <w:jc w:val="both"/>
        <w:rPr/>
      </w:pPr>
      <w:r>
        <w:rPr/>
        <w:t xml:space="preserve">B3.1 Stima annuale dei fabbisogni e dei consumi di materie prime, merci, servizi ecc. necessari per la produzione/erogazione/vendita dei prodotti/servizi offerti e dei relativi costi di esercizio. </w:t>
      </w:r>
    </w:p>
    <w:p>
      <w:pPr>
        <w:pStyle w:val="Normal"/>
        <w:ind w:left="567" w:hanging="567"/>
        <w:jc w:val="both"/>
        <w:rPr/>
      </w:pPr>
      <w:r>
        <w:rPr/>
        <w:t>B3.2  Sintesi dei dati relativi all'occupazione, con specifica del numero di occupati a tempo indeterminato e determinato, a tempo pieno e part-time.</w:t>
      </w:r>
    </w:p>
    <w:p>
      <w:pPr>
        <w:pStyle w:val="Normal"/>
        <w:ind w:left="567" w:hanging="567"/>
        <w:jc w:val="both"/>
        <w:rPr/>
      </w:pPr>
      <w:r>
        <w:rPr/>
        <w:t>B3.3    Impatto ambientale: descrivere le eventuali misure adottate o che si intendono adottare per il rispetto e la tutela dell'ambiente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B4  – GLI ASPETTI FINANZIARI</w:t>
      </w:r>
    </w:p>
    <w:p>
      <w:pPr>
        <w:pStyle w:val="Normal"/>
        <w:ind w:left="567" w:hanging="567"/>
        <w:jc w:val="both"/>
        <w:rPr/>
      </w:pPr>
      <w:r>
        <w:rPr/>
        <w:t xml:space="preserve">B4.1 Descrizione e valore economico dei mezzi propri apportati per la realizzazione dell'iniziativa. </w:t>
      </w:r>
    </w:p>
    <w:p>
      <w:pPr>
        <w:pStyle w:val="Normal"/>
        <w:ind w:left="567" w:hanging="567"/>
        <w:jc w:val="both"/>
        <w:rPr/>
      </w:pPr>
      <w:r>
        <w:rPr/>
        <w:t xml:space="preserve">B4.2 Descrizione dei finanziamenti diversi dai contributi della L.215/92 (prestiti bancari ecc.) </w:t>
      </w:r>
    </w:p>
    <w:p>
      <w:pPr>
        <w:pStyle w:val="Normal"/>
        <w:ind w:left="567" w:hanging="567"/>
        <w:jc w:val="both"/>
        <w:rPr/>
      </w:pPr>
      <w:r>
        <w:rPr/>
        <w:t>B4.3 Descrizione dei criteri adottati per la determinazione delle previsioni economico-finanziarie riportate nei prospetti D.6 (Stato patrimoniale) e D.7 (Conto Economi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B5 – DESCRIZIONE DEGLI INVESTIMENTI </w:t>
      </w:r>
      <w:r>
        <w:rPr/>
        <w:t xml:space="preserve">Descrizione delle modalità di realizzazione dell’investimento, dei beni oggetto dell’investimento e delle previsioni di costo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ATTENZIONE: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er le iniziative riguardanti lo svolgimento di attività appartenenti a settori diversi, in particolare quelle riguardanti anche il settore agricolo primario, indicare e descrivere in dettaglio i beni destinati prevalentemente a ciascuna attività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Indicare se il  programma di investimenti  è finalizzato al commercio elettronico fornendo </w:t>
      </w:r>
      <w:r>
        <w:rPr>
          <w:b/>
          <w:u w:val="single"/>
        </w:rPr>
        <w:t>dettagliata descrizione dei</w:t>
      </w:r>
      <w:r>
        <w:rPr>
          <w:b/>
        </w:rPr>
        <w:t xml:space="preserve"> </w:t>
      </w:r>
      <w:r>
        <w:rPr>
          <w:b/>
          <w:u w:val="single"/>
        </w:rPr>
        <w:t>relativi investimenti in hardware, software e servizi real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992" w:hanging="0"/>
        <w:rPr>
          <w:b/>
          <w:b/>
          <w:sz w:val="24"/>
        </w:rPr>
      </w:pPr>
      <w:r>
        <w:rPr>
          <w:b/>
          <w:sz w:val="24"/>
        </w:rPr>
        <w:t>C</w:t>
        <w:tab/>
        <w:t>-</w:t>
        <w:tab/>
        <w:t xml:space="preserve">DATI RIEPILOGATIVI DEL PROGRAMMA DI INVESTIMENTI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1" w:hanging="0"/>
        <w:rPr/>
      </w:pPr>
      <w:r>
        <w:rPr>
          <w:b/>
        </w:rPr>
        <w:t>C1</w:t>
        <w:tab/>
      </w:r>
      <w:r>
        <w:rPr/>
        <w:t>-</w:t>
        <w:tab/>
        <w:t>Attività principale, svolta o da svolgere, alla quale sono destinati gli investimenti del programma:</w:t>
      </w:r>
    </w:p>
    <w:p>
      <w:pPr>
        <w:pStyle w:val="BodyText2"/>
        <w:ind w:left="567" w:hanging="0"/>
        <w:rPr/>
      </w:pPr>
      <w:r>
        <w:rPr/>
        <w:t>Descrizione .........................................................……............................................................................................... .......….................................... ..............……................................ codice attività ISTAT '91   .............…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b/>
        </w:rPr>
        <w:t>C2</w:t>
        <w:tab/>
        <w:t>-</w:t>
        <w:tab/>
        <w:t>Tipologia di iniziativa</w:t>
      </w:r>
      <w:r>
        <w:rPr/>
        <w:t>: 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969" w:leader="none"/>
        </w:tabs>
        <w:spacing w:lineRule="exact" w:line="300"/>
        <w:jc w:val="both"/>
        <w:rPr/>
      </w:pPr>
      <w:r>
        <w:rPr>
          <w:b/>
        </w:rPr>
        <w:t>C3</w:t>
      </w:r>
      <w:r>
        <w:rPr/>
        <w:tab/>
        <w:t>-</w:t>
        <w:tab/>
      </w:r>
      <w:r>
        <w:rPr>
          <w:b/>
        </w:rPr>
        <w:t>Date effettive o previste relative al programma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</w:rPr>
        <w:t>C3.1</w:t>
      </w:r>
      <w:r>
        <w:rPr/>
        <w:tab/>
        <w:t>-</w:t>
        <w:tab/>
        <w:t xml:space="preserve">data (gg/mm/aaaa) di avvio a realizzazione del programma: </w:t>
        <w:tab/>
        <w:t>........./........./……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</w:rPr>
        <w:t>C3.2</w:t>
      </w:r>
      <w:r>
        <w:rPr/>
        <w:tab/>
        <w:t>-</w:t>
        <w:tab/>
        <w:t>data (gg/mm/aaaa) di ultimazione del programma:</w:t>
        <w:tab/>
        <w:t>........./........./……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left="567" w:hanging="0"/>
        <w:jc w:val="both"/>
        <w:rPr/>
      </w:pPr>
      <w:r>
        <w:rPr>
          <w:b/>
        </w:rPr>
        <w:t>C3</w:t>
      </w:r>
      <w:r>
        <w:rPr/>
        <w:t>.</w:t>
      </w:r>
      <w:r>
        <w:rPr>
          <w:b/>
        </w:rPr>
        <w:t>3</w:t>
      </w:r>
      <w:r>
        <w:rPr/>
        <w:t xml:space="preserve"> - data (gg/mm/aaaa) di entrata a regime:</w:t>
        <w:tab/>
        <w:t>........./........./……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655" w:leader="none"/>
        </w:tabs>
        <w:spacing w:lineRule="exact" w:line="300"/>
        <w:ind w:left="567" w:hanging="0"/>
        <w:jc w:val="both"/>
        <w:rPr>
          <w:b/>
          <w:b/>
        </w:rPr>
      </w:pPr>
      <w:r>
        <w:rPr>
          <w:b/>
        </w:rPr>
        <w:t>C3.4</w:t>
      </w:r>
      <w:r>
        <w:rPr/>
        <w:tab/>
        <w:t>-</w:t>
        <w:tab/>
      </w:r>
      <w:r>
        <w:rPr>
          <w:u w:val="single"/>
        </w:rPr>
        <w:t>anno</w:t>
      </w:r>
      <w:r>
        <w:rPr/>
        <w:t xml:space="preserve"> del primo esercizio “</w:t>
      </w:r>
      <w:r>
        <w:rPr>
          <w:u w:val="single"/>
        </w:rPr>
        <w:t>a regime</w:t>
      </w:r>
      <w:r>
        <w:rPr/>
        <w:t>” del programma: ........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655" w:leader="none"/>
        </w:tabs>
        <w:spacing w:lineRule="exact" w:line="300"/>
        <w:jc w:val="both"/>
        <w:rPr/>
      </w:pPr>
      <w:r>
        <w:rPr>
          <w:b/>
        </w:rPr>
        <w:t xml:space="preserve">           </w:t>
      </w:r>
      <w:r>
        <w:rPr>
          <w:b/>
        </w:rPr>
        <w:t>C3.5</w:t>
      </w:r>
      <w:r>
        <w:rPr/>
        <w:t xml:space="preserve"> - Tempo di realizzazione (in mesi):        .............</w:t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4 - Importo complessivo dell'investimento </w:t>
      </w:r>
      <w:r>
        <w:rPr/>
        <w:t>(importi in milioni di lire/migliaia di Euro)</w:t>
      </w:r>
      <w:r>
        <w:rPr>
          <w:b/>
        </w:rPr>
        <w:t xml:space="preserve">  </w:t>
      </w:r>
      <w:r>
        <w:rPr/>
        <w:t xml:space="preserve">………………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4.1</w:t>
      </w:r>
      <w:r>
        <w:rPr/>
        <w:t xml:space="preserve">  di cui </w:t>
        <w:tab/>
        <w:t>A) Acquisto diretto …………….</w:t>
        <w:tab/>
        <w:t xml:space="preserve">    </w:t>
        <w:tab/>
        <w:t>B) leasing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 xml:space="preserve">C4.2 - </w:t>
      </w:r>
      <w:r>
        <w:rPr/>
        <w:t>di cui per servizi reali (riportare il totale del prospetto D2)</w:t>
      </w:r>
      <w:r>
        <w:rPr>
          <w:b/>
        </w:rPr>
        <w:t xml:space="preserve"> </w:t>
      </w:r>
      <w:r>
        <w:rPr/>
        <w:t>………………………….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>C4.3</w:t>
      </w:r>
      <w:r>
        <w:rPr/>
        <w:t xml:space="preserve"> - di cui destinato alla produzione agricola primari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</w:rPr>
        <w:t xml:space="preserve">C4.4 - </w:t>
      </w:r>
      <w:r>
        <w:rPr/>
        <w:t>di cui costo agevolabile del rilevamento in caso di acquisizione di attività preesistente  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5 - </w:t>
      </w:r>
      <w:r>
        <w:rPr>
          <w:b/>
          <w:u w:val="single"/>
        </w:rPr>
        <w:t>Solo per i progetti innovativi e per le iniziative di sola acquisizione di servizi reali</w:t>
      </w:r>
      <w:r>
        <w:rPr>
          <w:b/>
        </w:rPr>
        <w:t>: investimento netto preesistente risultante dall'ultimo bilancio approvato prima della presentazione della domanda (o dell'avvio dell'iniziativa) o dal libro cespiti ammortizzabili (importi in milioni di lire/migliaia di Euro)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6 - Contributo Legge 215/92complessivo previsto </w:t>
      </w:r>
      <w:r>
        <w:rPr/>
        <w:t>(importi in milioni di lire/migliaia di Euro)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6.1 </w:t>
      </w:r>
      <w:r>
        <w:rPr/>
        <w:t xml:space="preserve">di cui per attività agricola primaria  </w:t>
        <w:tab/>
        <w:t xml:space="preserve">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6.2 </w:t>
      </w:r>
      <w:r>
        <w:rPr/>
        <w:t>di cui per servizi reali</w:t>
        <w:tab/>
        <w:tab/>
        <w:t xml:space="preserve">  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C7 - Occupati complessivi attivati dal programma </w:t>
      </w:r>
      <w:r>
        <w:rPr/>
        <w:t>(riportare il totale del prospetto D6.1)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C8 - Numero di donne occupate attivate dal programma </w:t>
      </w:r>
      <w:r>
        <w:rPr/>
        <w:t>(riportare il totale del successivo prospetto D6.2) 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9 - L'impresa aderisce o si impegna ad aderire entro l'anno "a regime" ai seguenti sistemi di certificazione di qualità e/o ambient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10 - Programma finalizzato al commercio elettronico o al collegamento telematico tra impres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</w:t>
        <w:tab/>
        <w:t xml:space="preserve">  NO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24"/>
        </w:rPr>
        <w:t xml:space="preserve">D - PROSPETTI ANALITICI E DATI ECONOMICO – FINANZIARI DELL’INIZIATIV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/>
        <w:t>D1 - Dettaglio delle spese del programma (al netto dell'I.V.A.) a fronte delle quali si richiedono le agevolazioni (da compilare nel caso di iniziative di avvio di attività, acquisizione di attività preesistente e progetti aziendali innovativi). Importi in milioni di Lire o migliaia di Euro.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984"/>
        <w:gridCol w:w="1843"/>
        <w:gridCol w:w="1843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IMPIANTI GENER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i rilevati con l'acquisto di attività preesistente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to diretto beni nuov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s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 Investimenti destinati all'attività princip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B Investimenti destinati ad altra eventuale attività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+B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investimenti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IMPIANTI GENER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MACCHINARI E ATTREZZATU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MACCHINARI E ATTREZZ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984"/>
        <w:gridCol w:w="1843"/>
        <w:gridCol w:w="1843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BREVET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i rilevati con l'acquisto di attività preesistente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to diretto beni nuov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s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 Investimenti destinati all'attività princip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B Investimenti destinati ad altra eventuale attività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+B 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investimenti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BREV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) SOFTW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 SOFTW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984"/>
        <w:gridCol w:w="1843"/>
        <w:gridCol w:w="1843"/>
        <w:gridCol w:w="1843"/>
        <w:gridCol w:w="1701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 OPERE MURAR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i rilevati con l'acquisto di attività preesistente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isto diretto beni nuov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sin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 Investimenti destinati all'attività principa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B Investimenti destinati ad altra eventuale attività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+B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investimenti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i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ettazione e direzione lavo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x 5% della spesa totale per opere mur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OPERE MURARIE</w:t>
            </w:r>
          </w:p>
          <w:p>
            <w:pPr>
              <w:pStyle w:val="Normal"/>
              <w:jc w:val="both"/>
              <w:rPr/>
            </w:pPr>
            <w:r>
              <w:rPr/>
              <w:t>Max 25% di a) + 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) STUDI DI FATTIBILITA' E PIANI DI IMPRESA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STUDI </w:t>
            </w:r>
          </w:p>
          <w:p>
            <w:pPr>
              <w:pStyle w:val="Normal"/>
              <w:rPr/>
            </w:pPr>
            <w:r>
              <w:rPr/>
              <w:t>Max 2% di a) + b) +c) +d) +e) +f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INVESTIMENT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) + b) +c) +d) +e) +f)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2 - Spese per acquisizione di servizi reali (importi in milioni di lire/migliaia di Eu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2835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ZI REAL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ERVIZI RE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3 – TOTALE COMPLESSIVO (D1 +D.2) (milioni di lire/migliaia di Euro) </w:t>
      </w:r>
      <w:r>
        <w:rPr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D4</w:t>
        <w:tab/>
        <w:t>-</w:t>
        <w:tab/>
        <w:t>Suddivisione delle spese di cui al punto D1 e D2 per anno solare, a partire da quello di avvio a realizzazione del programma indicato al punto C.3.1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(importi in milioni di lire/migliaia di Euro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tbl>
      <w:tblPr>
        <w:tblW w:w="1304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3"/>
        <w:gridCol w:w="2664"/>
        <w:gridCol w:w="2665"/>
        <w:gridCol w:w="2664"/>
        <w:gridCol w:w="2665"/>
      </w:tblGrid>
      <w:tr>
        <w:trPr>
          <w:trHeight w:val="397" w:hRule="exact"/>
        </w:trPr>
        <w:tc>
          <w:tcPr>
            <w:tcW w:w="23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no di avvio 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° anno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° anno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° anno</w:t>
            </w:r>
          </w:p>
        </w:tc>
      </w:tr>
      <w:tr>
        <w:trPr>
          <w:trHeight w:val="259" w:hRule="exact"/>
        </w:trPr>
        <w:tc>
          <w:tcPr>
            <w:tcW w:w="23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  <w:tab w:val="left" w:pos="1134" w:leader="none"/>
                <w:tab w:val="right" w:pos="9071" w:leader="none"/>
              </w:tabs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................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/>
            </w:pPr>
            <w:r>
              <w:rPr/>
              <w:t>...............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300"/>
              <w:jc w:val="center"/>
              <w:rPr/>
            </w:pPr>
            <w:r>
              <w:rPr/>
              <w:t>.................</w:t>
            </w:r>
          </w:p>
        </w:tc>
      </w:tr>
      <w:tr>
        <w:trPr>
          <w:trHeight w:val="301" w:hRule="exact"/>
        </w:trPr>
        <w:tc>
          <w:tcPr>
            <w:tcW w:w="238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se dirette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238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se in leasing</w:t>
            </w:r>
          </w:p>
        </w:tc>
        <w:tc>
          <w:tcPr>
            <w:tcW w:w="2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>D5- Prospetti riepilogativi nel caso di acquisto di attività preesistente (Importi in Milioni di Lire/ Migliaia di Euro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D5.1</w:t>
      </w:r>
      <w:r>
        <w:rPr/>
        <w:t xml:space="preserve"> - Denominazione dell'impresa (o ramo d'azienda) rilevata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5.2</w:t>
      </w:r>
      <w:r>
        <w:rPr/>
        <w:t xml:space="preserve">  - Eventuali soci o titolare dell'attività rilevata partecipanti nell'impresa richiedente: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409"/>
        <w:gridCol w:w="2268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/TITOLARE dell'impresa rilevata partecipanti nell’impresa richiedente (nominativi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 nell'impresa rilev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 quote del capitale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 nell'impresa richieden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 quote del capitale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D5.3</w:t>
      </w:r>
      <w:r>
        <w:rPr/>
        <w:t xml:space="preserve"> - Eventuali soci/titolare dell’attività rilevata che siano coniugi e parenti entro il secondo grado dei soci/titolare dell’impresa richiedent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1530"/>
        <w:gridCol w:w="2439"/>
        <w:gridCol w:w="1559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/TITOL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ll'impres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rilev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nominativi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cipazione nell'impresa richieden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 quote del capitale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do di parentela 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/TITOL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l'impre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nominativi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cipazione nell'impresa richieden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% quote del capitale)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D5.4</w:t>
      </w:r>
      <w:r>
        <w:rPr/>
        <w:t xml:space="preserve"> - Costi del rilevament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3260"/>
      </w:tblGrid>
      <w:tr>
        <w:trPr>
          <w:trHeight w:val="2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e di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o effe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i cui agevolabile*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Macchinari e attrezzature</w:t>
              <w:tab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Brevetti 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Software</w:t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  <w:r>
              <w:rPr/>
              <w:t xml:space="preserve"> beni rilev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* </w:t>
      </w:r>
      <w:r>
        <w:rPr>
          <w:b/>
        </w:rPr>
        <w:t>N.B.:</w:t>
      </w:r>
      <w:r>
        <w:rPr/>
        <w:t xml:space="preserve"> Ai fini dell'ammissibilità alle agevolazioni il costo del rilevamento è </w:t>
      </w:r>
      <w:r>
        <w:rPr>
          <w:u w:val="single"/>
        </w:rPr>
        <w:t>decurtato in proporzione alla partecipazione all'impresa richiedente</w:t>
      </w:r>
      <w:r>
        <w:rPr/>
        <w:t xml:space="preserve"> del titolare/soci dell'impresa rilevata, ovvero di coniugi o parenti entro il secondo grado degli stess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D5.5</w:t>
      </w:r>
      <w:r>
        <w:rPr/>
        <w:t xml:space="preserve"> - Investimenti successivi al rilevamento (beni nuovi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57" w:hanging="0"/>
        <w:jc w:val="both"/>
        <w:rPr/>
      </w:pPr>
      <w:r>
        <w:rPr/>
        <w:t xml:space="preserve">1. Impianti generali </w:t>
        <w:tab/>
        <w:tab/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Macchinari e attrezzature</w:t>
        <w:tab/>
        <w:t>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Opere murarie</w:t>
        <w:tab/>
        <w:tab/>
        <w:t>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 xml:space="preserve">Brevetti </w:t>
        <w:tab/>
        <w:tab/>
        <w:tab/>
        <w:t>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Software</w:t>
        <w:tab/>
        <w:tab/>
        <w:tab/>
        <w:t>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57" w:hanging="0"/>
        <w:jc w:val="both"/>
        <w:rPr/>
      </w:pPr>
      <w:r>
        <w:rPr/>
        <w:t>TOTALE beni nuovi</w:t>
        <w:tab/>
        <w:t xml:space="preserve">               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b/>
        </w:rPr>
        <w:t>D5.6</w:t>
      </w:r>
      <w:r>
        <w:rPr/>
        <w:t xml:space="preserve"> Totale agevolabile dell’iniziativa (Totale agevolabile D5.4 + totale D5.5) 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D6</w:t>
        <w:tab/>
        <w:t>-</w:t>
        <w:tab/>
        <w:t>OCCUPATI ATTIVATI DALL'INIZIATIV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ind w:right="-57" w:hanging="0"/>
        <w:jc w:val="both"/>
        <w:rPr>
          <w:b/>
          <w:b/>
        </w:rPr>
      </w:pPr>
      <w:r>
        <w:rPr>
          <w:b/>
        </w:rPr>
        <w:t xml:space="preserve">- D6.1 -  Incremento complessivo degli occupati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07"/>
        <w:gridCol w:w="1807"/>
        <w:gridCol w:w="1807"/>
        <w:gridCol w:w="223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rPr>
                <w:b/>
                <w:b/>
              </w:rPr>
            </w:pPr>
            <w:r>
              <w:rPr>
                <w:b/>
              </w:rPr>
              <w:t xml:space="preserve">OCCUPATI 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ato precedente*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ato a regime**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ARIAZIONE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3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sto per salari e stipendi nell’anno a regime**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dirigen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quadri e impiega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oper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alt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exact" w:line="28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/>
        <w:ind w:right="-57" w:hanging="0"/>
        <w:jc w:val="both"/>
        <w:rPr>
          <w:b/>
          <w:b/>
        </w:rPr>
      </w:pPr>
      <w:r>
        <w:rPr>
          <w:b/>
        </w:rPr>
        <w:t>- D6.2 – Di cui:  Incremento di donne occupate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07"/>
        <w:gridCol w:w="1807"/>
        <w:gridCol w:w="1807"/>
        <w:gridCol w:w="223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rPr>
                <w:b/>
                <w:b/>
              </w:rPr>
            </w:pPr>
            <w:r>
              <w:rPr>
                <w:b/>
              </w:rPr>
              <w:t>DONNE OCCUPATE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ato precedente*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ato a regime**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ARIAZIONE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3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sto per salari e stipendi nell’anno a regime***</w:t>
            </w:r>
          </w:p>
        </w:tc>
      </w:tr>
      <w:tr>
        <w:trPr/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dirigenti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quadri e impiega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Opera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Alt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2" w:right="-57" w:hanging="0"/>
        <w:jc w:val="both"/>
        <w:rPr>
          <w:i/>
          <w:i/>
        </w:rPr>
      </w:pPr>
      <w:r>
        <w:rPr>
          <w:i/>
        </w:rPr>
        <w:t>* N.B. : il dato precedente è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57" w:hanging="360"/>
        <w:jc w:val="both"/>
        <w:rPr>
          <w:i/>
          <w:i/>
        </w:rPr>
      </w:pPr>
      <w:r>
        <w:rPr>
          <w:i/>
        </w:rPr>
        <w:t xml:space="preserve">per l'avvio di nuova attività: sempre = 0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7" w:hanging="360"/>
        <w:jc w:val="both"/>
        <w:rPr>
          <w:i/>
          <w:i/>
        </w:rPr>
      </w:pPr>
      <w:r>
        <w:rPr>
          <w:i/>
        </w:rPr>
        <w:t xml:space="preserve">per i progetti innovativi e la sola acquisizione di servizi reali: numero medio mensile di occupati  nei dodici mesi antecedenti l'avvio a realizzazione. (o la data di presentazione della domanda per le iniziative da realizzare), espresso in U.L.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57" w:hanging="360"/>
        <w:jc w:val="both"/>
        <w:rPr>
          <w:i/>
          <w:i/>
        </w:rPr>
      </w:pPr>
      <w:r>
        <w:rPr>
          <w:i/>
        </w:rPr>
        <w:t xml:space="preserve">per l'acquisizione di attività preesistente: numero medio mensile di occupati dell'impresa acquisita, nei dodici mesi antecedenti l'avvio a realizzazione.(o la data di presentazione della domanda per le iniziative ancora da realizzare), espresso in U.L.A; </w:t>
      </w:r>
    </w:p>
    <w:p>
      <w:pPr>
        <w:pStyle w:val="Normal"/>
        <w:widowControl w:val="false"/>
        <w:ind w:left="142" w:right="-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42" w:right="-57" w:hanging="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** Numero medio dei occupati previsti per l’esercizio “a regime”, espresso in U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***Il costo per salari e stipendi nell’anno a regime deve coincidere con il valore riportato nello schema D8 (Conto Economico) alla voce “Personale “ nell’anno a regime dell’iniziativ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b/>
        </w:rPr>
        <w:t xml:space="preserve">D7 - </w:t>
      </w:r>
      <w:r>
        <w:rPr>
          <w:b/>
          <w:caps/>
        </w:rPr>
        <w:t>Stati patrimoniali</w:t>
      </w:r>
      <w:r>
        <w:rPr>
          <w:b/>
        </w:rPr>
        <w:t xml:space="preserve"> dell’impresa. Compilare fino all'esercizio a regime (importi in milioni di Lire/ migliaia di Euro)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right" w:pos="8222" w:leader="none"/>
          <w:tab w:val="left" w:pos="9071" w:leader="none"/>
        </w:tabs>
        <w:ind w:right="-568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(Tale prospetto non deve essere compilato se l’iniziativa consiste esclusivamente nell’acquisizione di servizi reali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968"/>
        <w:gridCol w:w="969"/>
        <w:gridCol w:w="968"/>
        <w:gridCol w:w="969"/>
        <w:gridCol w:w="968"/>
        <w:gridCol w:w="969"/>
      </w:tblGrid>
      <w:tr>
        <w:trPr>
          <w:trHeight w:val="600" w:hRule="exac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ATTIVO 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ultimo consuntiv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timo consuntivo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ann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vvio)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anno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° ann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° anno</w:t>
            </w:r>
          </w:p>
        </w:tc>
      </w:tr>
      <w:tr>
        <w:trPr>
          <w:trHeight w:val="414" w:hRule="exac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.</w:t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Rimanenze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Altro attivo circolante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 cui: disponibilità liquide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crediti a breve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ratei e risconti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Immobilizzazioni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 cui: immaterial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material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finanziari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26"/>
              </w:tabs>
              <w:spacing w:lineRule="exact" w:line="300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OTALE ATTIVO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PASSIVO</w:t>
            </w:r>
          </w:p>
        </w:tc>
        <w:tc>
          <w:tcPr>
            <w:tcW w:w="968" w:type="dxa"/>
            <w:tcBorders>
              <w:top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doub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Passivo circolante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 cui: debiti a breve vs fornito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 xml:space="preserve">debiti a breve vs banche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ratei e riscon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Passivo a M/L term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 cui: debiti a M/L term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Trattamento Fine Rappor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Fondi rischi e one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Mezzi propr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i cui: Capitale socia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Riserv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Utili (perd.) portate a nuo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            </w:t>
            </w:r>
            <w:r>
              <w:rPr/>
              <w:t>Utili (perd.) dell’eserciz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26"/>
              </w:tabs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TOTALE PASSI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567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b/>
        </w:rPr>
        <w:t>D8</w:t>
        <w:tab/>
        <w:t>-</w:t>
        <w:tab/>
      </w:r>
      <w:r>
        <w:rPr>
          <w:b/>
          <w:caps/>
        </w:rPr>
        <w:t>Conti economici</w:t>
      </w:r>
      <w:r>
        <w:rPr>
          <w:b/>
        </w:rPr>
        <w:t xml:space="preserve"> dell’impresa. Compilare fino all'esercizio a regime (importi in milioni di Lire/ migliaia di Euro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right="-1" w:hanging="567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(Tale prospetto non deve essere compilato se l’iniziativa consiste esclusivamente nell’acquisizione di servizi reali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968"/>
        <w:gridCol w:w="969"/>
        <w:gridCol w:w="968"/>
        <w:gridCol w:w="969"/>
        <w:gridCol w:w="968"/>
        <w:gridCol w:w="969"/>
      </w:tblGrid>
      <w:tr>
        <w:trPr>
          <w:trHeight w:val="600" w:hRule="exac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O ECONOMICO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nultimo consuntiv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timo consuntivo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ann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vvio)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° anno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° ann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° ann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82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...........</w:t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Fatturato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Ricavi delle vendite e delle prestazioni)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Variazione delle rimanenze di prodotti finiti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ltri ricavi e provent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A) Valore della produzione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cquisti di materie prime, sussidiarie, di consumo e merci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cquisizione di servizi, consulenze, utenze, trasporti, pubblicità ecc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Variazione delle rimanenze di materie prime e merc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Fitti passivi e canoni per locazion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ersonal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ccantonament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mmortament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neri diversi di gestion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B) Costi della produzione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Risultato operativo (A - B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venti finanzia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Interessi e oneri finanzia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C) Proventi e oneri finanziari 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oventi straordina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Oneri straordinar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D) Proventi e oneri straordinari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 xml:space="preserve">Risultato prima delle imposte 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(A - B + C + D)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Imposte sul reddito d’esercizio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Utile netto (perdita) dell’esercizio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b/>
        </w:rPr>
        <w:t>D9</w:t>
        <w:tab/>
        <w:t>-</w:t>
        <w:tab/>
      </w:r>
      <w:r>
        <w:rPr>
          <w:b/>
          <w:caps/>
        </w:rPr>
        <w:t>Piano finanziario</w:t>
      </w:r>
      <w:r>
        <w:rPr>
          <w:b/>
        </w:rPr>
        <w:t xml:space="preserve"> per la copertura degli investimenti dell'iniziativa e del capitale di esercizio </w:t>
      </w:r>
      <w:r>
        <w:rPr/>
        <w:t xml:space="preserve"> </w:t>
      </w:r>
      <w:r>
        <w:rPr>
          <w:b/>
        </w:rPr>
        <w:t>(importi in milioni di Lire/ migliaia di Euro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rPr>
          <w:i/>
          <w:i/>
        </w:rPr>
      </w:pPr>
      <w:r>
        <w:rPr>
          <w:i/>
        </w:rPr>
        <w:t>(Tale prospetto non deve essere compilato se l’iniziativa consiste esclusivamente nell’acquisizione di servizi reali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558"/>
        <w:gridCol w:w="3261"/>
        <w:gridCol w:w="1559"/>
      </w:tblGrid>
      <w:tr>
        <w:trPr>
          <w:trHeight w:val="24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FABBISOGNO</w:t>
            </w:r>
          </w:p>
        </w:tc>
        <w:tc>
          <w:tcPr>
            <w:tcW w:w="155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ioni di lire/ migliaia di euro)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ilioni di lire/ migliaia di euro)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. Immobilizzi agevolabi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N ESCLUSIONE DI QUELLI IN LEAS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 xml:space="preserve">. Mezzi propri 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>. Immobilizzi non agevolabi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N ESCLUSIONE DI QUELLI IN LEASING)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</w:t>
            </w:r>
            <w:r>
              <w:rPr/>
              <w:t>. Agevolazioni richieste per il program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N ESCLUSIONE DI QUELLE RELATIVE AI BENI ACQUISITI IN  LEAS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. Quota capitale canone anticip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OLO PER IMMOBILIZZI IN LEASING)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>. Altri finanziamenti a m/l ter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</w:t>
            </w:r>
            <w:r>
              <w:rPr/>
              <w:t xml:space="preserve"> Finanziamenti coperti dalle garanzie di cui all'art.5 comma 3del Regolamento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D</w:t>
            </w:r>
            <w:r>
              <w:rPr/>
              <w:t>. Capitale di esercizio</w:t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 Altre disponibilità (specificare):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fabbisogno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Totale fon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  <w:tab w:val="right" w:pos="8222" w:leader="none"/>
        </w:tabs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b/>
        <w:sz w:val="20"/>
      </w:rPr>
      <w:t xml:space="preserve">Firma </w:t>
    </w:r>
    <w:r>
      <w:rPr>
        <w:sz w:val="20"/>
      </w:rPr>
      <w:t>.........................................................................</w:t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b/>
        <w:sz w:val="20"/>
      </w:rPr>
      <w:t xml:space="preserve">Firma </w:t>
    </w:r>
    <w:r>
      <w:rPr>
        <w:sz w:val="20"/>
      </w:rPr>
      <w:t>.........................................................................</w:t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b/>
        <w:sz w:val="20"/>
      </w:rPr>
      <w:t xml:space="preserve">Firma </w:t>
    </w:r>
    <w:r>
      <w:rPr>
        <w:sz w:val="20"/>
      </w:rPr>
      <w:t>.........................................................................</w:t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b/>
        <w:sz w:val="20"/>
      </w:rPr>
      <w:t xml:space="preserve">Firma </w:t>
    </w:r>
    <w:r>
      <w:rPr>
        <w:sz w:val="20"/>
      </w:rPr>
      <w:t>.........................................................................</w:t>
    </w:r>
    <w:r>
      <w:rPr>
        <w:b/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0" w:leader="none"/>
      </w:tabs>
      <w:spacing w:lineRule="atLeast" w:line="240"/>
      <w:ind w:left="284" w:hanging="28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  <w:tab w:val="left" w:pos="567" w:leader="none"/>
      </w:tabs>
      <w:spacing w:lineRule="atLeast" w:line="240"/>
      <w:ind w:left="283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6" w:leader="none"/>
      </w:tabs>
      <w:spacing w:lineRule="atLeast" w:line="240"/>
      <w:ind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84" w:leader="none"/>
        <w:tab w:val="left" w:pos="426" w:leader="none"/>
      </w:tabs>
      <w:spacing w:lineRule="atLeast" w:line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567" w:leader="none"/>
      </w:tabs>
      <w:ind w:right="-992" w:hanging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  <w:sz w:val="20"/>
    </w:rPr>
  </w:style>
  <w:style w:type="character" w:styleId="WW8Num22z0">
    <w:name w:val="WW8Num22z0"/>
    <w:qFormat/>
    <w:rPr>
      <w:i w:val="false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sz w:val="22"/>
    </w:rPr>
  </w:style>
  <w:style w:type="character" w:styleId="WW8NumSt6z0">
    <w:name w:val="WW8NumSt6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567" w:right="567" w:firstLine="1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/>
  </w:style>
  <w:style w:type="paragraph" w:styleId="Punto">
    <w:name w:val="punto"/>
    <w:basedOn w:val="Normal"/>
    <w:qFormat/>
    <w:pPr>
      <w:tabs>
        <w:tab w:val="clear" w:pos="708"/>
        <w:tab w:val="left" w:pos="851" w:leader="none"/>
      </w:tabs>
      <w:ind w:firstLine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ind w:left="993" w:hanging="426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tLeast" w:line="36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</w:tabs>
      <w:ind w:left="426" w:hanging="284"/>
      <w:jc w:val="both"/>
    </w:pPr>
    <w:rPr>
      <w:bCs/>
      <w:i/>
      <w:iCs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01:00Z</dcterms:created>
  <dc:creator>PASETTI</dc:creator>
  <dc:description/>
  <dc:language>en-US</dc:language>
  <cp:lastModifiedBy>delrio</cp:lastModifiedBy>
  <cp:lastPrinted>2000-11-03T11:21:00Z</cp:lastPrinted>
  <dcterms:modified xsi:type="dcterms:W3CDTF">2001-02-05T14:01:00Z</dcterms:modified>
  <cp:revision>2</cp:revision>
  <dc:subject/>
  <dc:title>SCHEDA TECNICA</dc:title>
</cp:coreProperties>
</file>