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color w:val="000000"/>
        </w:rPr>
      </w:pPr>
      <w:r>
        <w:rPr>
          <w:rFonts w:cs="Arial" w:ascii="Arial" w:hAnsi="Arial"/>
          <w:color w:val="000000"/>
        </w:rPr>
        <w:t>Le stazioni sciistiche dell'Appennino centrale che ruotano intorno al Gran Sasso e alla Maiella, sono state le protagoniste della serata d'onore  di Casa Fisi (Federazione italiana sport invernali) a Salt Lake City. La delegazione abruzzese guidata da Massimo Desiati, assessore regionale al turismo, insieme al direttore di  Confindustria  Abruzzo, Giuseppe D'Amico che rappresentava Federturismo Abruzzo,  e al coordinatore regionale Assoturismo d'Abruzzo, Enzo Giammarino, ha presentato alla stampa italiana ed internazionale presente a Salt Lake City, la proposta invernale delle stazioni sciistiche abruzzesi, e la candidatura di Roccaraso ad ospitare gare di Coppa del mondo di sci alpino.</w:t>
      </w:r>
    </w:p>
    <w:p>
      <w:pPr>
        <w:pStyle w:val="Normal"/>
        <w:spacing w:before="0" w:after="240"/>
        <w:jc w:val="both"/>
        <w:rPr>
          <w:rFonts w:ascii="Arial" w:hAnsi="Arial" w:cs="Arial"/>
          <w:color w:val="000000"/>
        </w:rPr>
      </w:pPr>
      <w:r>
        <w:rPr>
          <w:rFonts w:cs="Arial" w:ascii="Arial" w:hAnsi="Arial"/>
          <w:color w:val="000000"/>
        </w:rPr>
        <w:t>La serata di lunedi 11 febbraio è stata caratterizzata da una cena arricchita da piatti e prodotti tipici abruzzesi, alla quale ha partecipato, tra gli altri, il Ministro alla Funzione Pubblica Franco Frattini, che rappresentava il Governo italiano ai Giochi Olimpici, il Presidente della Fisi Gaetano Coppi e gli atleti azzurri.</w:t>
      </w:r>
    </w:p>
    <w:p>
      <w:pPr>
        <w:pStyle w:val="Normal"/>
        <w:spacing w:before="0" w:after="240"/>
        <w:jc w:val="both"/>
        <w:rPr>
          <w:rFonts w:ascii="Arial" w:hAnsi="Arial" w:cs="Arial"/>
          <w:color w:val="000000"/>
        </w:rPr>
      </w:pPr>
      <w:r>
        <w:rPr>
          <w:rFonts w:cs="Arial" w:ascii="Arial" w:hAnsi="Arial"/>
          <w:color w:val="000000"/>
        </w:rPr>
        <w:t>Dopo la conferenza stampa, è stato diffuso materiale promozionale dedicato al turismo abruzzese, che resterà a disposizione dei frequentatori di Casa Fisi per tutta la durata dei giochi olimpici di Salt Lake City</w:t>
      </w:r>
    </w:p>
    <w:p>
      <w:pPr>
        <w:pStyle w:val="Normal"/>
        <w:spacing w:before="0" w:after="240"/>
        <w:jc w:val="both"/>
        <w:rPr>
          <w:rFonts w:ascii="Arial" w:hAnsi="Arial" w:cs="Arial"/>
          <w:color w:val="000000"/>
        </w:rPr>
      </w:pPr>
      <w:r>
        <w:rPr>
          <w:rFonts w:cs="Arial" w:ascii="Arial" w:hAnsi="Arial"/>
          <w:color w:val="000000"/>
        </w:rPr>
        <w:t>La decisione di presenziare al più importante, avvenimento sportivo mondiale dell'anno, è scaturita dalla necessità di imprimere un'accelerazione all'azione dell'assessorato regionale al turismo e di Massimo Desiati in particolare, finalizzata ad una più approfondita conoscenza dell'Abruzzo quale territorio ad alta vocazione turistica sia estiva che inver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1:00Z</dcterms:created>
  <dc:creator>federturismo</dc:creator>
  <dc:description/>
  <dc:language>en-US</dc:language>
  <cp:lastModifiedBy>federturismo</cp:lastModifiedBy>
  <cp:lastPrinted>2002-02-14T12:40:00Z</cp:lastPrinted>
  <dcterms:modified xsi:type="dcterms:W3CDTF">2002-02-14T11:51:00Z</dcterms:modified>
  <cp:revision>7</cp:revision>
  <dc:subject/>
  <dc:title>A SALT LAKE CITY</dc:title>
</cp:coreProperties>
</file>